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480"/>
        <w:rPr/>
      </w:pPr>
      <w:r>
        <w:rPr/>
        <w:t>申请编号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编号：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证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黑体"/>
          <w:sz w:val="36"/>
        </w:rPr>
        <w:t>变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国家安全生产监督管理总局制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本申请书适用于非煤矿矿山企业申请安全生产许可证变更手续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应当用钢笔、签字笔填写或用计算机打印，要求字迹清楚、工整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“申请单位”、“取证单位”栏内相关内容填写变更后的信息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8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“变更事项”栏，只填写取证单位变更的事项。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686"/>
        <w:gridCol w:w="754"/>
        <w:gridCol w:w="360"/>
        <w:gridCol w:w="219"/>
        <w:gridCol w:w="321"/>
        <w:gridCol w:w="469"/>
        <w:gridCol w:w="71"/>
        <w:gridCol w:w="1296"/>
        <w:gridCol w:w="879"/>
        <w:gridCol w:w="786"/>
      </w:tblGrid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号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69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全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范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可范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证单位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46:00Z</dcterms:created>
  <dc:creator>luo</dc:creator>
  <dc:description/>
  <dc:language>en-US</dc:language>
  <cp:lastModifiedBy>Administrator</cp:lastModifiedBy>
  <cp:lastPrinted>2017-07-11T10:38:00Z</cp:lastPrinted>
  <dcterms:modified xsi:type="dcterms:W3CDTF">2017-07-11T02:38:07Z</dcterms:modified>
  <cp:revision>16</cp:revision>
  <dc:subject/>
  <dc:title>审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