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  <w:t>项目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 xml:space="preserve">  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4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4"/>
        <w:gridCol w:w="960"/>
        <w:gridCol w:w="1725"/>
        <w:gridCol w:w="1080"/>
        <w:gridCol w:w="1170"/>
        <w:gridCol w:w="720"/>
        <w:gridCol w:w="795"/>
        <w:gridCol w:w="1317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应急处置经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2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2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防汛抗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、森林防灭火、防灾减灾救灾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履行安全“总管”职能职责，协调推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全生产专项整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开展隐患排查、打非治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开展危化、非煤矿山、工贸烟花直管行业安全生产监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应急指挥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小时应急处突值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对灾民进行生活救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完成防汛抗旱目标任务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打赢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低温雨雪冰冻灾害和防汛抗灾两场硬仗，最大限度降低了灾害损失，守牢生命安全底线；未发生较大以上的森林火灾；积极开展自救互救，将因灾损失降至最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通报曝光、挂牌督办、警示约谈、严肃责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追究等制度措施，倒逼责任落地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危化品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非煤矿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烟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爆竹和工贸直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行业领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制定年度监督检查计划并严格计划执法；依法治安，规范了执法行为，提升了执法的效能，强化执法力度。全市应急管理系统累计开展“打非治违”行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6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次，立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起，办理行刑衔接案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起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案例入选应急管理部典型案例。</w:t>
            </w:r>
          </w:p>
          <w:p>
            <w:pPr>
              <w:pStyle w:val="BodyTextFirstIndent21"/>
              <w:ind w:left="0" w:hanging="0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应急指挥中心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小时不间断应急处突值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保障了灾民的生产生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打非治违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排查重大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急指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安全隐患举报者奖励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受灾群众救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重大隐患整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隐患完成整改的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事故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灾情上报的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生态环境有无不良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社会有无不良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支出不超过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产事故造成的经济损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造成的经济损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极端气象事件频发，经济损失已尽可能减轻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经营性安全生产事故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8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产事故死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6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生态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反向促进生态效益提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社会安全生产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增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社会抵御自然灾害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增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企业对安全生产执法的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受灾群众对救灾工作的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lang w:val="en-US" w:eastAsia="zh-CN"/>
        </w:rPr>
        <w:t>填表人：杨泳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填表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13762606227  </w:t>
      </w:r>
      <w:r>
        <w:rPr>
          <w:lang w:val="en-US" w:eastAsia="zh-CN"/>
        </w:rPr>
        <w:t>单位负责人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00"/>
        <w:rPr>
          <w:rFonts w:ascii="方正小标宋简体" w:hAnsi="方正小标宋简体" w:eastAsia="宋体"/>
          <w:color w:val="000000"/>
          <w:kern w:val="0"/>
          <w:sz w:val="42"/>
          <w:szCs w:val="42"/>
          <w:lang w:val="en-US" w:eastAsia="zh-CN"/>
        </w:rPr>
      </w:pPr>
      <w:r>
        <w:rPr>
          <w:rFonts w:eastAsia="宋体" w:ascii="方正小标宋简体" w:hAnsi="方正小标宋简体"/>
          <w:color w:val="000000"/>
          <w:kern w:val="0"/>
          <w:sz w:val="42"/>
          <w:szCs w:val="4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before="0" w:after="120"/>
      <w:ind w:left="283" w:firstLine="21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7">
    <w:name w:val="表格内容"/>
    <w:basedOn w:val="TextBody"/>
    <w:qFormat/>
    <w:pPr/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3:00Z</dcterms:created>
  <dc:creator>兰李 172.16.14.222</dc:creator>
  <dc:description/>
  <dc:language>en-US</dc:language>
  <cp:lastModifiedBy>杨建云</cp:lastModifiedBy>
  <cp:lastPrinted>2025-06-18T10:09:00Z</cp:lastPrinted>
  <dcterms:modified xsi:type="dcterms:W3CDTF">2025-06-19T07:49:55Z</dcterms:modified>
  <cp:revision>2</cp:revision>
  <dc:subject/>
  <dc:title>岳阳市财政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3F96E338491C8A16438D65EBE38E</vt:lpwstr>
  </property>
  <property fmtid="{D5CDD505-2E9C-101B-9397-08002B2CF9AE}" pid="3" name="KSOProductBuildVer">
    <vt:lpwstr>2052-11.8.6.11825</vt:lpwstr>
  </property>
</Properties>
</file>