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sz w:val="44"/>
          <w:lang w:eastAsia="zh-CN"/>
        </w:rPr>
        <w:t>在岳职业卫生技术服务机构名单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tbl>
      <w:tblPr>
        <w:tblW w:w="1749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25"/>
        <w:gridCol w:w="1125"/>
        <w:gridCol w:w="1830"/>
        <w:gridCol w:w="1125"/>
        <w:gridCol w:w="4260"/>
        <w:gridCol w:w="1530"/>
        <w:gridCol w:w="795"/>
        <w:gridCol w:w="1944"/>
      </w:tblGrid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资质等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资质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湖南有色冶金劳动保护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6374135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国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9.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岳阳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张建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117505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00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竭诚安全生产技术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易老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5116274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8.1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安全生产科学研究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陈力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975142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5.11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过期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宏泰检测评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吴伯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陈先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90848621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508491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20.8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浙江多谱检测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732203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国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9.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安康职业卫生技术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袁晨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787306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9.4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省职业病防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吴道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873139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国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8.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益泰安环技术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韩泽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874820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0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7.11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过期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湖南永诚安康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8711020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乙 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0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8.11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湖南品健职业卫生技术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刘 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637475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乙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0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湖南佳蓝检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李卓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8874061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（湘）安职技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2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）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  <w:t>B-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8.1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31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在岳职业卫生技术服务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