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阳市住房公积金提取申请审批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1968"/>
        <w:gridCol w:w="3060"/>
      </w:tblGrid>
      <w:tr>
        <w:trPr>
          <w:trHeight w:val="4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提取人姓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工账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提取人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取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购建大修住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还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离退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调离本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积金对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死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取人住房公积金银联卡号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经审核，我单位职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身份证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），以上提取情况属实，请予办理手续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317" w:hRule="atLeast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取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算管理科经办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算管理科负责人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中心分管主任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0:00Z</dcterms:created>
  <dc:creator>微软用户</dc:creator>
  <dc:description/>
  <cp:keywords/>
  <dc:language>en-US</dc:language>
  <cp:lastModifiedBy>微软用户</cp:lastModifiedBy>
  <dcterms:modified xsi:type="dcterms:W3CDTF">2011-01-05T07:31:00Z</dcterms:modified>
  <cp:revision>1</cp:revision>
  <dc:subject/>
  <dc:title>岳阳市住房公积金提取申请审批表</dc:title>
</cp:coreProperties>
</file>