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岳阳市住房公积金冲抵贷款申请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40"/>
        <w:gridCol w:w="2792"/>
        <w:gridCol w:w="1705"/>
        <w:gridCol w:w="2780"/>
      </w:tblGrid>
      <w:tr>
        <w:trPr>
          <w:trHeight w:val="51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积金账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积金账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身份证号码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 w:before="156" w:after="156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在你中心贷款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万元，现申请以本人及配偶</w:t>
            </w:r>
          </w:p>
          <w:p>
            <w:pPr>
              <w:pStyle w:val="Normal"/>
              <w:spacing w:lineRule="exact" w:line="400" w:before="156" w:after="156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住房公积金账户内余额冲抵其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400" w:before="156" w:after="156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的还款本息（大写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元（</w:t>
            </w:r>
            <w:r>
              <w:rPr/>
              <w:t>￥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4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申请人配偶（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中心经办人意见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17:00Z</dcterms:created>
  <dc:creator>微软用户</dc:creator>
  <dc:description/>
  <cp:keywords/>
  <dc:language>en-US</dc:language>
  <cp:lastModifiedBy>Administrator</cp:lastModifiedBy>
  <dcterms:modified xsi:type="dcterms:W3CDTF">2013-01-16T01:09:00Z</dcterms:modified>
  <cp:revision>10</cp:revision>
  <dc:subject/>
  <dc:title>岳阳市住房公积金冲抵贷款申请表</dc:title>
</cp:coreProperties>
</file>