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公民信息查询授权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6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6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公民信息管理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不可撤销地授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公民身份号码（组织机构代码）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办理本人如下业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并授权其按照《湖南省信用信息管理办法》的规定，查询、打印、保存本人的个人基本信息和特别信息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被授权人查询、使用本人信息的行为视为本人行为，由本人承担相关法律责任。</w:t>
      </w:r>
    </w:p>
    <w:p>
      <w:pPr>
        <w:pStyle w:val="Normal"/>
        <w:widowControl/>
        <w:snapToGrid w:val="false"/>
        <w:spacing w:lineRule="atLeast" w:line="285" w:before="280" w:after="280"/>
        <w:ind w:left="80" w:right="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授权办理的业务范围：</w:t>
      </w:r>
      <w:r>
        <w:rPr>
          <w:rFonts w:cs="宋体;SimSun"/>
          <w:color w:val="000000"/>
          <w:kern w:val="0"/>
          <w:sz w:val="24"/>
        </w:rPr>
        <w:t>（已授权的请在</w:t>
      </w:r>
      <w:r>
        <w:rPr>
          <w:rFonts w:ascii="宋体;SimSun" w:hAnsi="宋体;SimSun" w:cs="宋体;SimSun"/>
          <w:color w:val="000000"/>
          <w:kern w:val="0"/>
          <w:sz w:val="24"/>
        </w:rPr>
        <w:t>□中打“√”，未授权的请在□中打“</w:t>
      </w:r>
      <w:r>
        <w:rPr>
          <w:rFonts w:cs="宋体;SimSun" w:ascii="宋体;SimSun" w:hAnsi="宋体;SimSun"/>
          <w:color w:val="000000"/>
          <w:kern w:val="0"/>
          <w:sz w:val="24"/>
        </w:rPr>
        <w:t>×”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360" w:before="280" w:after="280"/>
        <w:ind w:right="79" w:firstLine="1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公民信息核查业务           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公民信息查询业务</w:t>
      </w:r>
    </w:p>
    <w:p>
      <w:pPr>
        <w:pStyle w:val="Normal"/>
        <w:widowControl/>
        <w:snapToGrid w:val="false"/>
        <w:spacing w:lineRule="exact" w:line="360" w:before="280" w:after="280"/>
        <w:ind w:right="79" w:firstLine="1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其他权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widowControl/>
        <w:snapToGrid w:val="false"/>
        <w:spacing w:lineRule="exact" w:line="400" w:before="280" w:after="280"/>
        <w:ind w:right="79" w:firstLine="1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授权期限：自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400" w:before="280" w:after="280"/>
        <w:ind w:left="-720" w:right="360" w:firstLine="160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授权人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ab/>
        <w:t xml:space="preserve">                    </w:t>
      </w:r>
    </w:p>
    <w:p>
      <w:pPr>
        <w:pStyle w:val="Normal"/>
        <w:widowControl/>
        <w:snapToGrid w:val="false"/>
        <w:spacing w:lineRule="exact" w:line="400" w:before="280" w:after="280"/>
        <w:ind w:left="7013" w:right="360" w:hanging="6769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授权人身份号码：</w:t>
      </w:r>
    </w:p>
    <w:p>
      <w:pPr>
        <w:pStyle w:val="Normal"/>
        <w:widowControl/>
        <w:snapToGrid w:val="false"/>
        <w:spacing w:lineRule="exact" w:line="400" w:before="280" w:after="280"/>
        <w:ind w:left="7013" w:right="360" w:hanging="6769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年    月    日                   </w:t>
      </w:r>
    </w:p>
    <w:p>
      <w:pPr>
        <w:pStyle w:val="Normal"/>
        <w:widowControl/>
        <w:snapToGrid w:val="false"/>
        <w:spacing w:lineRule="exact" w:line="400" w:before="280" w:after="280"/>
        <w:ind w:right="79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103620" cy="228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71.55pt,2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88391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授权人、被授权人有效身份证明或主体资格证明（身份证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军官证、士官证、护照）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189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before="0" w:after="0"/>
                        <w:jc w:val="center"/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280" w:after="280"/>
                        <w:jc w:val="center"/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before="280" w:after="280"/>
                        <w:jc w:val="center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授权人、被授权人有效身份证明或主体资格证明（身份证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军官证、士官证、护照）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280" w:after="280"/>
        <w:ind w:right="79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280" w:after="280"/>
        <w:ind w:right="79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280" w:after="280"/>
        <w:ind w:right="79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ind w:right="105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附件三：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0:00Z</dcterms:created>
  <dc:creator>lww</dc:creator>
  <dc:description/>
  <cp:keywords/>
  <dc:language>en-US</dc:language>
  <cp:lastModifiedBy>lww</cp:lastModifiedBy>
  <dcterms:modified xsi:type="dcterms:W3CDTF">2008-06-03T07:20:00Z</dcterms:modified>
  <cp:revision>2</cp:revision>
  <dc:subject/>
  <dc:title>公民信息查询授权书</dc:title>
</cp:coreProperties>
</file>