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年度资助残疾人大学生和贫困残疾人家庭大学生花名册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单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/>
        <w:t xml:space="preserve">县（市区） 残联（盖章）                                 填报日期：      年    月   日       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42"/>
        <w:gridCol w:w="543"/>
        <w:gridCol w:w="544"/>
        <w:gridCol w:w="542"/>
        <w:gridCol w:w="544"/>
        <w:gridCol w:w="724"/>
        <w:gridCol w:w="1989"/>
        <w:gridCol w:w="1991"/>
        <w:gridCol w:w="1991"/>
        <w:gridCol w:w="724"/>
        <w:gridCol w:w="723"/>
        <w:gridCol w:w="1664"/>
      </w:tblGrid>
      <w:tr>
        <w:trPr>
          <w:trHeight w:val="21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类别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人员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学历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1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证号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申请资助资金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，本级资助资金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其中：大专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元，本科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、硕士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，博士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填表注意：</w:t>
      </w:r>
      <w:r>
        <w:rPr>
          <w:rFonts w:ascii="宋体;SimSun" w:hAnsi="宋体;SimSun" w:cs="宋体;SimSun"/>
          <w:szCs w:val="21"/>
        </w:rPr>
        <w:t>除“残疾人员”栏目外，其余均填写受助大学生信息。户口类别填“农村”或“非农”，“残疾人员”栏下的“学生”和“父母为二选一，可划√选择，再对应填报残疾信息。如遇有“学生”和“父母”均为残疾人的，在“学生”栏中划√，并填写相应残疾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37:00Z</dcterms:created>
  <dc:creator>ie47</dc:creator>
  <dc:description/>
  <cp:keywords/>
  <dc:language>en-US</dc:language>
  <cp:lastModifiedBy>ie47</cp:lastModifiedBy>
  <dcterms:modified xsi:type="dcterms:W3CDTF">2015-09-30T03:38:00Z</dcterms:modified>
  <cp:revision>1</cp:revision>
  <dc:subject/>
  <dc:title>附件2</dc:title>
</cp:coreProperties>
</file>