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岳阳市住房公积金单位信息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5145"/>
        <w:rPr>
          <w:u w:val="single"/>
        </w:rPr>
      </w:pPr>
      <w:r>
        <w:rPr>
          <w:u w:val="single"/>
        </w:rPr>
        <w:t>单位公积金账号：</w:t>
      </w:r>
      <w:r>
        <w:rPr>
          <w:rFonts w:eastAsia="Times New Roman"/>
          <w:u w:val="single"/>
        </w:rPr>
        <w:t xml:space="preserve">              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94"/>
        <w:gridCol w:w="1107"/>
        <w:gridCol w:w="864"/>
        <w:gridCol w:w="245"/>
        <w:gridCol w:w="1190"/>
        <w:gridCol w:w="431"/>
        <w:gridCol w:w="1789"/>
        <w:gridCol w:w="18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公章和财务印鉴章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单位公章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公积金业务章</w:t>
            </w:r>
          </w:p>
        </w:tc>
      </w:tr>
      <w:tr>
        <w:trPr>
          <w:trHeight w:val="28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签章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单位性质：国家机关、事业单位、国有企业、城镇集体企业、国有控股合资企业、集体控股合资企业、国有控股股份合作、集体控股股份合作□民营企业、个人或外商独资企业、个人控股合资企业、社会团体、民办非企业单位、个人控股股份合作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公积金业务章为单位办理公积金相关业务科室章或财务公章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经办人为单位主管住房公积金人员，住房公积金业务办理时经办人要签章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该登记表如有变更情况时，请及时到中心办理变更手续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公积金中心留存组织机构代码证复印件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本表一式两份，一份住房公积金管理中心留存，一份单位保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8:00Z</dcterms:created>
  <dc:creator>微软用户</dc:creator>
  <dc:description/>
  <cp:keywords/>
  <dc:language>en-US</dc:language>
  <cp:lastModifiedBy>User</cp:lastModifiedBy>
  <dcterms:modified xsi:type="dcterms:W3CDTF">2014-10-13T03:41:00Z</dcterms:modified>
  <cp:revision>6</cp:revision>
  <dc:subject/>
  <dc:title>岳阳市住房公积金单位息息登记表</dc:title>
</cp:coreProperties>
</file>