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pacing w:lineRule="atLeast" w:line="60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pacing w:lineRule="atLeast" w:line="60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pacing w:lineRule="atLeast" w:line="60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pacing w:lineRule="atLeast" w:line="60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pacing w:lineRule="atLeas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经管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P0"/>
        <w:spacing w:lineRule="atLeas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印发《岳阳经济技术开发区</w:t>
      </w:r>
      <w:r>
        <w:rPr>
          <w:rFonts w:eastAsia="方正小标宋简体" w:cs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秋季招生工作方案》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乡镇、管理处，区直各单位，市直派驻各单位，各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岳阳经济技术开发区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秋季招生工作方案》印发给你们，请认真组织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岳阳经济技术开发区管理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岳阳经济技术开发区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</w:rPr>
        <w:t>年秋季招生工作方案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规范招生行为，维护教育公平，根据市政府办《关于在全市中小学校实施阳光招生的通知》（岳政办函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号）和省教育厅《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湖南省义务教育学校办学标准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湘教发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）文件精神，结合我区实际情况，特制订本方案。</w:t>
      </w:r>
    </w:p>
    <w:p>
      <w:pPr>
        <w:pStyle w:val="Normal"/>
        <w:spacing w:lineRule="exact" w:line="558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组织机构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立岳阳经济技术开发区招生工作领导小组（以下简称招生工作领导小组），由区工委副书记刘光明同志任组长，区教育文体局局长任辉同志任副组长，区纪工委（监察局）、区财政局、区教育文体局、区房产分局、白石岭公安分局、区工商分局、各乡镇（管理处）等部门单位负责人为领导小组成员。领导小组下设办公室，区教育文体局副局长胡亚君同志任办公室主任，区教育文体局基教办干部童来金同志任办公室副主任。</w:t>
      </w:r>
    </w:p>
    <w:p>
      <w:pPr>
        <w:pStyle w:val="Normal"/>
        <w:spacing w:lineRule="exact" w:line="558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基本原则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公开、公正、公平的原则。坚持阳光招生，各学校招生政策、范围、条件等向全社会公开。依法保障外来人员子女入学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免试就近入学的原则。免除文化考试，按照“相对就近，分块划片”方法进行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统一管理的原则。招生工作领导小组统一组织招生、调节、注册。</w:t>
      </w:r>
    </w:p>
    <w:p>
      <w:pPr>
        <w:pStyle w:val="Normal"/>
        <w:spacing w:lineRule="exact" w:line="558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招生范围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乡镇中小学：原区域学生就近入学；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海路中学：城区、金凤桥片区小学毕业生；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桥河小学：通海南路以西、王家河以东，青年东路以北；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港小学：岳阳大道以南、王家河以东；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东城小学：岳阳大道以北、王家河以东、青年东路以南、通海南路以西；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字门小学：通海南路以东、巴陵中路以南、岳阳大道以北（含校门对面通海南路以西一部分，陈家组）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《岳阳经济技术开发区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城区小学招生示意图》（附件一）为准。</w:t>
      </w:r>
    </w:p>
    <w:p>
      <w:pPr>
        <w:pStyle w:val="Normal"/>
        <w:spacing w:lineRule="exact" w:line="558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招生措施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初中招生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城区初中学校按照市教育体育局局公布的《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岳阳市市区初中学校招生范围》招生。因通海路中学七年级新招生区域生源人数大大超过今年毕业人数，学位严重不足，决定将金凤桥中学并入通海路中学，作为通海路中学金凤桥校区，金凤桥片区的小学毕业生全部升入通海路中学。其他乡镇中学按原区域范围就近招生和入学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小学招生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加强宣传。利用《经开区周刊》、社区信息网、各学校微信公众号等媒介以及通过发放公开信、举办宣传栏、印发招生指南等办法，宣传招生范围和政策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严控择校。加大阳光招生力度，招生以本区常住居民子女为主。本区常住居民子女入学须有招生范围内的户口本或房产证、国土证，同时，在社区网络有信息。非本区常住居民子女要求有原籍户口本、招生范围内居住六个月以上的有效证据（即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前已办理），如：营业执照、税务登记证、劳动保障部门或用人单位签发的劳务合同、租房合同及水电收据等。要求入学儿童的户籍与父母（或法定监护人）的户籍一致，户籍与房产证（或营业执照）地址一致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严控年龄。必须年满六周岁（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以前出生）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程序和步骤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公布招生公告。全区统一宣传，公布招生政策、范围、条件、程序和办法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报名登记。招生学校统一组织报名，召开招生工作会，适龄儿童由家长填写《岳阳经济技术开发区小学入学基本情况登记表》（附件二）并提供相关证件原件和复印件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资格审查。招生学校初审相关证件和材料，依据全国学籍管理系统毕业生原始信息和家长提供的材料，结合招生范围，确定招生学生名单，报区招生工作领导小组办公室核准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复核调节。学校确保区域内常住人口子女按时入学，区招生工作领导小组办公室统筹调节，依法保障区域内务工人员子女就读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5. </w:t>
      </w:r>
      <w:r>
        <w:rPr>
          <w:rFonts w:ascii="仿宋_GB2312" w:hAnsi="仿宋_GB2312" w:cs="仿宋_GB2312" w:eastAsia="仿宋_GB2312"/>
          <w:sz w:val="32"/>
        </w:rPr>
        <w:t>报到注册。由学校公布经区招生工作领导小组办公室核准的新生名单，组织报名并通过全国学籍管理系统完成注册。</w:t>
      </w:r>
    </w:p>
    <w:p>
      <w:pPr>
        <w:pStyle w:val="Normal"/>
        <w:spacing w:lineRule="exact" w:line="558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工作要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统一招生宣传。招生宣传由区教育文体局归口管理，统一印制、发放招生政策宣传手册，小学毕业生人手一册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明确工作职责。区招生工作领导小组负责全区小学招生，协助市初招办初中招生工作。招生学校负责本招生区域的招生宣传、资格初审和信息收集整理报送。初中生源学校负责小学毕业生材料收集、信息填报和初审工作，提出拟就读初中学校建议，协助初招办复核招生信息、发放通知书等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规范招生行为。生源学校不得提供学生虚假信息、出具虚假证明。招生学校不得举行选拔性招生文化考试。招生工作人员不得接受与招生、入学有关的宴请，不得收受红包礼金，严防“雁过拔毛”式腐败。家长须如实提供证件和相关材料，如因弄虚作假，提供不真实信息而影响子女入学或升学就读的由家长负责。严厉打击扰乱招生秩序的“学托”，全区党员干部要带头遵守阳光招生政策，自觉维护正常招生秩序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加强学籍管理。学生升学通过全国学籍管理系统注册，录取与注册同步进行，凡超计划或违规招收的学生一律不予注册。初中学校根据初招办下发的录取名册和录取通知书接收学生报名，通过全国学籍管理系统转接学籍档案并完成注册。严格控制转学异动，后续学籍异动需符合条件并经区教育文体局基教办批准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5. </w:t>
      </w:r>
      <w:r>
        <w:rPr>
          <w:rFonts w:ascii="仿宋_GB2312" w:hAnsi="仿宋_GB2312" w:cs="仿宋_GB2312" w:eastAsia="仿宋_GB2312"/>
          <w:sz w:val="32"/>
        </w:rPr>
        <w:t xml:space="preserve">强化招生监督。招生工作在区纪工委（监察局）的全程监督下进行，邀请人大代表、政协委员进校现场监督，并接受新闻媒体、社会各界监督。           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举报电话：区纪工委（监察局）</w:t>
      </w:r>
      <w:r>
        <w:rPr>
          <w:rFonts w:eastAsia="仿宋_GB2312" w:cs="仿宋_GB2312" w:ascii="仿宋_GB2312" w:hAnsi="仿宋_GB2312"/>
          <w:sz w:val="32"/>
        </w:rPr>
        <w:t>8720707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区教育文体局基教办</w:t>
      </w:r>
      <w:r>
        <w:rPr>
          <w:rFonts w:eastAsia="仿宋_GB2312" w:cs="仿宋_GB2312" w:ascii="仿宋_GB2312" w:hAnsi="仿宋_GB2312"/>
          <w:sz w:val="32"/>
        </w:rPr>
        <w:t>8720907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区教育文体局纪监室</w:t>
      </w:r>
      <w:r>
        <w:rPr>
          <w:rFonts w:eastAsia="仿宋_GB2312" w:cs="仿宋_GB2312" w:ascii="仿宋_GB2312" w:hAnsi="仿宋_GB2312"/>
          <w:sz w:val="32"/>
        </w:rPr>
        <w:t>8720992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招生咨询电话：区教育文体局基教办</w:t>
      </w:r>
      <w:r>
        <w:rPr>
          <w:rFonts w:eastAsia="仿宋_GB2312" w:cs="仿宋_GB2312" w:ascii="仿宋_GB2312" w:hAnsi="仿宋_GB2312"/>
          <w:sz w:val="32"/>
        </w:rPr>
        <w:t xml:space="preserve">8720907      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东城小学</w:t>
      </w:r>
      <w:r>
        <w:rPr>
          <w:rFonts w:eastAsia="仿宋_GB2312" w:cs="仿宋_GB2312" w:ascii="仿宋_GB2312" w:hAnsi="仿宋_GB2312"/>
          <w:sz w:val="32"/>
        </w:rPr>
        <w:t>8261829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八字门小学</w:t>
      </w:r>
      <w:r>
        <w:rPr>
          <w:rFonts w:eastAsia="仿宋_GB2312" w:cs="仿宋_GB2312" w:ascii="仿宋_GB2312" w:hAnsi="仿宋_GB2312"/>
          <w:sz w:val="32"/>
        </w:rPr>
        <w:t xml:space="preserve">8205861 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大桥河小学</w:t>
      </w:r>
      <w:r>
        <w:rPr>
          <w:rFonts w:eastAsia="仿宋_GB2312" w:cs="仿宋_GB2312" w:ascii="仿宋_GB2312" w:hAnsi="仿宋_GB2312"/>
          <w:sz w:val="32"/>
        </w:rPr>
        <w:t>8260270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北港小学</w:t>
      </w:r>
      <w:r>
        <w:rPr>
          <w:rFonts w:eastAsia="仿宋_GB2312" w:cs="仿宋_GB2312" w:ascii="仿宋_GB2312" w:hAnsi="仿宋_GB2312"/>
          <w:sz w:val="32"/>
        </w:rPr>
        <w:t xml:space="preserve">8815198      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白石小学</w:t>
      </w:r>
      <w:r>
        <w:rPr>
          <w:rFonts w:eastAsia="仿宋_GB2312" w:cs="仿宋_GB2312" w:ascii="仿宋_GB2312" w:hAnsi="仿宋_GB2312"/>
          <w:sz w:val="32"/>
        </w:rPr>
        <w:t>13575026099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通海路中学</w:t>
      </w:r>
      <w:r>
        <w:rPr>
          <w:rFonts w:eastAsia="仿宋_GB2312" w:cs="仿宋_GB2312" w:ascii="仿宋_GB2312" w:hAnsi="仿宋_GB2312"/>
          <w:sz w:val="32"/>
        </w:rPr>
        <w:t>217812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pacing w:val="-17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pacing w:val="-17"/>
          <w:sz w:val="32"/>
        </w:rPr>
        <w:t>岳阳经济技术开发区</w:t>
      </w:r>
      <w:r>
        <w:rPr>
          <w:rFonts w:eastAsia="仿宋_GB2312" w:cs="仿宋_GB2312" w:ascii="仿宋_GB2312" w:hAnsi="仿宋_GB2312"/>
          <w:spacing w:val="-17"/>
          <w:sz w:val="32"/>
        </w:rPr>
        <w:t>2016</w:t>
      </w:r>
      <w:r>
        <w:rPr>
          <w:rFonts w:ascii="仿宋_GB2312" w:hAnsi="仿宋_GB2312" w:cs="仿宋_GB2312" w:eastAsia="仿宋_GB2312"/>
          <w:spacing w:val="-17"/>
          <w:sz w:val="32"/>
        </w:rPr>
        <w:t>年城区小学招生示意图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pacing w:val="-6"/>
          <w:sz w:val="32"/>
        </w:rPr>
        <w:t>岳阳经济技术开发区小学入学基本情况登记表</w:t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6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pacing w:val="-6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岳阳经济技术开发区</w:t>
      </w:r>
    </w:p>
    <w:p>
      <w:pPr>
        <w:pStyle w:val="Normal"/>
        <w:tabs>
          <w:tab w:val="clear" w:pos="420"/>
          <w:tab w:val="center" w:pos="4573" w:leader="none"/>
          <w:tab w:val="right" w:pos="9026" w:leader="none"/>
        </w:tabs>
        <w:spacing w:lineRule="exact" w:line="560"/>
        <w:jc w:val="left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ab/>
        <w:t>2016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城区小学招生示意图</w:t>
      </w:r>
      <w:r>
        <w:rPr>
          <w:rFonts w:eastAsia="方正小标宋简体" w:cs="仿宋_GB2312" w:ascii="方正小标宋简体" w:hAnsi="方正小标宋简体"/>
          <w:sz w:val="44"/>
          <w:szCs w:val="32"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208915</wp:posOffset>
                </wp:positionV>
                <wp:extent cx="635" cy="296545"/>
                <wp:effectExtent l="38100" t="0" r="38100" b="635"/>
                <wp:wrapNone/>
                <wp:docPr id="1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5pt" to="459pt,39.75pt" ID="Line 109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</w:rPr>
        <w:t>北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0360</wp:posOffset>
                </wp:positionH>
                <wp:positionV relativeFrom="paragraph">
                  <wp:posOffset>149860</wp:posOffset>
                </wp:positionV>
                <wp:extent cx="17145" cy="4618355"/>
                <wp:effectExtent l="5080" t="635" r="5080" b="635"/>
                <wp:wrapNone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46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1.8pt" to="128.1pt,375.4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9435</wp:posOffset>
                </wp:positionH>
                <wp:positionV relativeFrom="paragraph">
                  <wp:posOffset>159385</wp:posOffset>
                </wp:positionV>
                <wp:extent cx="17145" cy="4618355"/>
                <wp:effectExtent l="5080" t="635" r="5080" b="635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46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2.55pt" to="145.35pt,376.1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1985</wp:posOffset>
                </wp:positionH>
                <wp:positionV relativeFrom="paragraph">
                  <wp:posOffset>128905</wp:posOffset>
                </wp:positionV>
                <wp:extent cx="17145" cy="4618355"/>
                <wp:effectExtent l="5080" t="635" r="508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46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0.15pt" to="251.85pt,373.7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1060</wp:posOffset>
                </wp:positionH>
                <wp:positionV relativeFrom="paragraph">
                  <wp:posOffset>140335</wp:posOffset>
                </wp:positionV>
                <wp:extent cx="17145" cy="4618355"/>
                <wp:effectExtent l="5080" t="635" r="5080" b="635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46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1.05pt" to="269.1pt,374.6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1710</wp:posOffset>
                </wp:positionH>
                <wp:positionV relativeFrom="paragraph">
                  <wp:posOffset>128905</wp:posOffset>
                </wp:positionV>
                <wp:extent cx="17145" cy="4618355"/>
                <wp:effectExtent l="5080" t="635" r="5080" b="635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46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10.15pt" to="378.6pt,373.7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1735</wp:posOffset>
                </wp:positionH>
                <wp:positionV relativeFrom="paragraph">
                  <wp:posOffset>102235</wp:posOffset>
                </wp:positionV>
                <wp:extent cx="17145" cy="4618355"/>
                <wp:effectExtent l="5080" t="635" r="5080" b="635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46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8.05pt" to="394.35pt,371.6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1420</wp:posOffset>
                </wp:positionH>
                <wp:positionV relativeFrom="paragraph">
                  <wp:posOffset>175895</wp:posOffset>
                </wp:positionV>
                <wp:extent cx="23495" cy="6356985"/>
                <wp:effectExtent l="5080" t="635" r="5080" b="635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63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3.85pt" to="496.4pt,514.3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0970</wp:posOffset>
                </wp:positionH>
                <wp:positionV relativeFrom="paragraph">
                  <wp:posOffset>175895</wp:posOffset>
                </wp:positionV>
                <wp:extent cx="22860" cy="6299835"/>
                <wp:effectExtent l="5080" t="635" r="5080" b="635"/>
                <wp:wrapNone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63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3.85pt" to="512.85pt,509.8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19050" t="19050" r="19050" b="1905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7pt;margin-top:0pt;width:89.95pt;height:101.35pt;mso-wrap-style:none;v-text-anchor:middle"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19050" t="19050" r="19050" b="1905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53pt;margin-top:0pt;width:89.95pt;height:101.35pt;mso-wrap-style:none;v-text-anchor:middle">
                <v:imagedata r:id="rId5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19050" t="19050" r="19050" b="1905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79pt;margin-top:0pt;width:89.95pt;height:101.35pt;mso-wrap-style:none;v-text-anchor:middle">
                <v:imagedata r:id="rId7" o:detectmouseclick="t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209550" cy="4358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7               </w:t>
                            </w:r>
                            <w:r>
                              <w:rPr/>
                              <w:t>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343.2pt;mso-wrap-distance-left:9.05pt;mso-wrap-distance-right:9.05pt;mso-wrap-distance-top:0pt;mso-wrap-distance-bottom:0pt;margin-top:7.95pt;mso-position-vertical-relative:text;margin-left:4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 7               </w:t>
                      </w:r>
                      <w:r>
                        <w:rPr/>
                        <w:t>国</w:t>
                      </w:r>
                      <w:r>
                        <w:rPr>
                          <w:rFonts w:cs="Calibri" w:eastAsia="Calibri"/>
                        </w:rPr>
                        <w:t xml:space="preserve">                  </w:t>
                      </w:r>
                      <w:r>
                        <w:rPr/>
                        <w:t>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1100</wp:posOffset>
                </wp:positionH>
                <wp:positionV relativeFrom="paragraph">
                  <wp:posOffset>-38100</wp:posOffset>
                </wp:positionV>
                <wp:extent cx="1219200" cy="13639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639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白石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96pt;height:107.4pt;mso-wrap-distance-left:9.05pt;mso-wrap-distance-right:9.05pt;mso-wrap-distance-top:0pt;mso-wrap-distance-bottom:0pt;margin-top:-3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白石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桥河小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桥河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茶园社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茶园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巴陵油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巴陵油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32689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旭园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7.4pt;mso-wrap-distance-left:9.05pt;mso-wrap-distance-right:9.05pt;mso-wrap-distance-top:0pt;mso-wrap-distance-bottom:0pt;margin-top:0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旭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32689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通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7.4pt;mso-wrap-distance-left:9.05pt;mso-wrap-distance-right:9.05pt;mso-wrap-distance-top:0pt;mso-wrap-distance-bottom:0pt;margin-top:0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通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32689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白石岭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7.4pt;mso-wrap-distance-left:9.05pt;mso-wrap-distance-right:9.05pt;mso-wrap-distance-top:0pt;mso-wrap-distance-bottom:0pt;margin-top:7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白石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桥河社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桥河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果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果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32689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王家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7.4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王家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5070" cy="1905"/>
                <wp:effectExtent l="635" t="5080" r="635" b="5080"/>
                <wp:wrapNone/>
                <wp:docPr id="2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4.05pt,0.1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294120" cy="5715"/>
                <wp:effectExtent l="635" t="5080" r="635" b="5080"/>
                <wp:wrapNone/>
                <wp:docPr id="2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95.55pt,15.5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1981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巴陵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6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巴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3420</wp:posOffset>
                </wp:positionH>
                <wp:positionV relativeFrom="paragraph">
                  <wp:posOffset>62230</wp:posOffset>
                </wp:positionV>
                <wp:extent cx="779780" cy="1225550"/>
                <wp:effectExtent l="19050" t="19050" r="19050" b="19050"/>
                <wp:wrapNone/>
                <wp:docPr id="2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1225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54.6pt;margin-top:4.9pt;width:61.35pt;height:96.45pt;mso-wrap-style:none;v-text-anchor:middle">
                <v:imagedata r:id="rId9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143000" cy="1192530"/>
                <wp:effectExtent l="19050" t="19050" r="19050" b="19050"/>
                <wp:wrapNone/>
                <wp:docPr id="2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92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79pt;margin-top:4.9pt;width:89.95pt;height:93.85pt;mso-wrap-style:none;v-text-anchor:middle">
                <v:imagedata r:id="rId11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61595</wp:posOffset>
                </wp:positionV>
                <wp:extent cx="1143000" cy="1221105"/>
                <wp:effectExtent l="19050" t="19685" r="19050" b="18415"/>
                <wp:wrapNone/>
                <wp:docPr id="2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11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7.5pt;margin-top:4.85pt;width:89.95pt;height:96.1pt;mso-wrap-style:none;v-text-anchor:middle">
                <v:imagedata r:id="rId1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</wp:posOffset>
                </wp:positionH>
                <wp:positionV relativeFrom="paragraph">
                  <wp:posOffset>72390</wp:posOffset>
                </wp:positionV>
                <wp:extent cx="1143000" cy="1216025"/>
                <wp:effectExtent l="19050" t="19685" r="19050" b="18415"/>
                <wp:wrapNone/>
                <wp:docPr id="3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6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8.5pt;margin-top:5.7pt;width:89.95pt;height:95.7pt;mso-wrap-style:none;v-text-anchor:middle">
                <v:imagedata r:id="rId15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9870</wp:posOffset>
                </wp:positionH>
                <wp:positionV relativeFrom="paragraph">
                  <wp:posOffset>63500</wp:posOffset>
                </wp:positionV>
                <wp:extent cx="316230" cy="1224280"/>
                <wp:effectExtent l="19050" t="19050" r="19050" b="19050"/>
                <wp:wrapNone/>
                <wp:docPr id="3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24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218.1pt;margin-top:5pt;width:24.85pt;height:96.35pt;mso-wrap-style:none;v-text-anchor:middle">
                <v:imagedata r:id="rId17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字门居民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7.8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八字门居民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7435</wp:posOffset>
                </wp:positionH>
                <wp:positionV relativeFrom="paragraph">
                  <wp:posOffset>33655</wp:posOffset>
                </wp:positionV>
                <wp:extent cx="974090" cy="3536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字门小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7.85pt;mso-wrap-distance-left:9.05pt;mso-wrap-distance-right:9.05pt;mso-wrap-distance-top:0pt;mso-wrap-distance-bottom:0pt;margin-top:2.65pt;mso-position-vertical-relative:text;margin-left:2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八字门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60095" cy="297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亮山社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亮山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信花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电信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35</wp:posOffset>
                </wp:positionH>
                <wp:positionV relativeFrom="paragraph">
                  <wp:posOffset>99060</wp:posOffset>
                </wp:positionV>
                <wp:extent cx="6171565" cy="0"/>
                <wp:effectExtent l="0" t="5080" r="0" b="5080"/>
                <wp:wrapNone/>
                <wp:docPr id="3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8pt" to="494.95pt,7.8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771900" cy="1962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青年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45pt;mso-wrap-distance-left:9.05pt;mso-wrap-distance-right:9.05pt;mso-wrap-distance-top:0pt;mso-wrap-distance-bottom:0pt;margin-top:7.9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青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6172200" cy="635"/>
                <wp:effectExtent l="635" t="5080" r="635" b="5080"/>
                <wp:wrapNone/>
                <wp:docPr id="3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494.95pt,7.75pt" ID="Line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19050" t="19050" r="19050" b="19050"/>
                <wp:wrapNone/>
                <wp:docPr id="4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7pt;margin-top:0pt;width:89.95pt;height:101.35pt;mso-wrap-style:none;v-text-anchor:middle">
                <v:imagedata r:id="rId19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19050" t="19050" r="19050" b="19050"/>
                <wp:wrapNone/>
                <wp:docPr id="4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3pt;margin-top:0pt;width:89.95pt;height:101.35pt;mso-wrap-style:none;v-text-anchor:middle">
                <v:imagedata r:id="rId21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7775</wp:posOffset>
                </wp:positionH>
                <wp:positionV relativeFrom="paragraph">
                  <wp:posOffset>9525</wp:posOffset>
                </wp:positionV>
                <wp:extent cx="1143000" cy="1287780"/>
                <wp:effectExtent l="19050" t="19050" r="19050" b="19050"/>
                <wp:wrapNone/>
                <wp:docPr id="4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98.25pt;margin-top:0.75pt;width:89.95pt;height:101.35pt;mso-wrap-style:none;v-text-anchor:middle">
                <v:imagedata r:id="rId2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19050" t="19050" r="19050" b="19050"/>
                <wp:wrapNone/>
                <wp:docPr id="4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79pt;margin-top:0pt;width:89.95pt;height:101.35pt;mso-wrap-style:none;v-text-anchor:middle">
                <v:imagedata r:id="rId25" o:detectmouseclick="t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茶场社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茶场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5670" cy="2978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3765" cy="296545"/>
                                  <wp:effectExtent l="0" t="0" r="0" b="0"/>
                                  <wp:docPr id="4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45pt;mso-wrap-distance-left:9.05pt;mso-wrap-distance-right:9.05pt;mso-wrap-distance-top:0pt;mso-wrap-distance-bottom:0pt;margin-top:7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3765" cy="296545"/>
                            <wp:effectExtent l="0" t="0" r="0" b="0"/>
                            <wp:docPr id="4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太阳桥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太阳桥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字门居民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八字门居民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人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75070" cy="3810"/>
                <wp:effectExtent l="635" t="5080" r="635" b="5080"/>
                <wp:wrapNone/>
                <wp:docPr id="5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5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94.05pt,15.6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00600" cy="1981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岳阳大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6pt;mso-wrap-distance-left:9.05pt;mso-wrap-distance-right:9.05pt;mso-wrap-distance-top:0pt;mso-wrap-distance-bottom:0pt;margin-top:0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岳阳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92075</wp:posOffset>
                </wp:positionV>
                <wp:extent cx="5904865" cy="1343660"/>
                <wp:effectExtent l="19685" t="19050" r="18415" b="19050"/>
                <wp:wrapNone/>
                <wp:docPr id="5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34352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6.2pt;margin-top:7.25pt;width:464.9pt;height:105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86500" cy="635"/>
                <wp:effectExtent l="635" t="5080" r="635" b="5080"/>
                <wp:wrapNone/>
                <wp:docPr id="5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94.95pt,-0.05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港小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港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政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政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中南市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7.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中南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306070" cy="252095"/>
                <wp:effectExtent l="19050" t="19685" r="19050" b="18415"/>
                <wp:wrapNone/>
                <wp:docPr id="5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2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6pt;margin-top:7.95pt;width:24.05pt;height:19.8pt;mso-wrap-style:none;v-text-anchor:middle">
                <v:imagedata r:id="rId29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1375</wp:posOffset>
                </wp:positionH>
                <wp:positionV relativeFrom="paragraph">
                  <wp:posOffset>127635</wp:posOffset>
                </wp:positionV>
                <wp:extent cx="306070" cy="252095"/>
                <wp:effectExtent l="19050" t="19685" r="19050" b="18415"/>
                <wp:wrapNone/>
                <wp:docPr id="5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20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66.25pt;margin-top:10.05pt;width:24.05pt;height:19.8pt;mso-wrap-style:none;v-text-anchor:middle">
                <v:imagedata r:id="rId31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0</wp:posOffset>
                </wp:positionH>
                <wp:positionV relativeFrom="paragraph">
                  <wp:posOffset>99060</wp:posOffset>
                </wp:positionV>
                <wp:extent cx="306070" cy="252095"/>
                <wp:effectExtent l="19050" t="19685" r="19050" b="18415"/>
                <wp:wrapNone/>
                <wp:docPr id="6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2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60.5pt;margin-top:7.8pt;width:24.05pt;height:19.8pt;mso-wrap-style:none;v-text-anchor:middle">
                <v:imagedata r:id="rId3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38825</wp:posOffset>
                </wp:positionH>
                <wp:positionV relativeFrom="paragraph">
                  <wp:posOffset>108585</wp:posOffset>
                </wp:positionV>
                <wp:extent cx="1270" cy="296545"/>
                <wp:effectExtent l="38100" t="635" r="37465" b="0"/>
                <wp:wrapNone/>
                <wp:docPr id="6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8.55pt" to="459.8pt,31.85pt" ID="Line 1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图例：   大桥河小学        东城小学        八字门</w:t>
      </w:r>
      <w:r>
        <w:rPr>
          <w:rFonts w:ascii="仿宋_GB2312" w:hAnsi="仿宋_GB2312" w:cs="仿宋_GB2312" w:eastAsia="仿宋_GB2312"/>
          <w:sz w:val="32"/>
          <w:szCs w:val="32"/>
        </w:rPr>
        <w:t>小学        南</w:t>
      </w:r>
    </w:p>
    <w:p>
      <w:pPr>
        <w:pStyle w:val="Normal"/>
        <w:jc w:val="left"/>
        <w:rPr/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06070" cy="252095"/>
                <wp:effectExtent l="19050" t="19685" r="19050" b="18415"/>
                <wp:wrapNone/>
                <wp:docPr id="6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200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6pt;margin-top:7.8pt;width:24.05pt;height:19.8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rFonts w:ascii="黑体" w:hAnsi="黑体" w:eastAsia="黑体"/>
          <w:sz w:val="28"/>
          <w:szCs w:val="28"/>
        </w:rPr>
        <w:t xml:space="preserve">北港小学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6746875</wp:posOffset>
                </wp:positionV>
                <wp:extent cx="5904865" cy="1343660"/>
                <wp:effectExtent l="19685" t="19050" r="18415" b="19050"/>
                <wp:wrapNone/>
                <wp:docPr id="6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34352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6.2pt;margin-top:531.25pt;width:464.9pt;height:105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6899275</wp:posOffset>
                </wp:positionV>
                <wp:extent cx="5904865" cy="1343660"/>
                <wp:effectExtent l="19685" t="19050" r="18415" b="19050"/>
                <wp:wrapNone/>
                <wp:docPr id="6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34352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2pt;margin-top:543.25pt;width:464.9pt;height:105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白石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60960</wp:posOffset>
                </wp:positionV>
                <wp:extent cx="382270" cy="32829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829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白石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0.1pt;height:25.85pt;mso-wrap-distance-left:9.05pt;mso-wrap-distance-right:9.05pt;mso-wrap-distance-top:0pt;mso-wrap-distance-bottom:0pt;margin-top:4.8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白石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1849" w:h="16782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wwwww</dc:creator>
  <dc:description/>
  <dc:language>en-US</dc:language>
  <cp:lastModifiedBy>Administrator</cp:lastModifiedBy>
  <cp:lastPrinted>2016-06-13T13:20:00Z</cp:lastPrinted>
  <dcterms:modified xsi:type="dcterms:W3CDTF">2016-07-29T01:58:05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