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spacing w:before="312" w:after="312"/>
        <w:jc w:val="center"/>
        <w:rPr/>
      </w:pPr>
      <w:r>
        <w:rPr/>
        <w:t>创建市级创业型社区（村）申报评审表及考评计分表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20"/>
        <w:gridCol w:w="8460"/>
        <w:gridCol w:w="720"/>
        <w:gridCol w:w="1080"/>
        <w:gridCol w:w="1344"/>
        <w:gridCol w:w="966"/>
      </w:tblGrid>
      <w:tr>
        <w:trPr>
          <w:tblHeader w:val="true"/>
          <w:trHeight w:val="9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评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自评记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市区初审记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复审记分</w:t>
            </w:r>
          </w:p>
        </w:tc>
      </w:tr>
      <w:tr>
        <w:trPr>
          <w:trHeight w:val="105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（村）制定出台了切实可行的创新创业带动就业具体工作规划，并组织实施较好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一般的记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没有制定相关规划的不记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分管本地创业带动就业工作负责人和专（兼）职工作人员的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无专门工作人员的不记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（村）劳动力资源、创客需求、就业创业情况等底数清楚、有据可查的记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，一般的记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不清楚或无据可查的不记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创业带动就业统计台帐、报表制度的记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未建立的不记分； 台帐记录完整真实的计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较完整的记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不完整或未记录的不记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及时认真，准确填报上级人社部门要求的相关工作情况和数据的记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，未按要求完成或上报质量不高的，每次扣一分，直至扣满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带动就业效果</w:t>
            </w: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50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创业带动就业工作宣传有力，本地创业氛围浓厚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一般的记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②本社区（村）涌现了一批新业态、好典型等突出工作亮点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一般的记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相关人员、专家经常深入创业企业送服务、送政策、解难题的记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，工作一般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未开展的不计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带动就业工作各项目标任务全面完成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未完成的不记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了辖区内离校未就业高校毕业生和就业困难人员实名数据库，精准帮扶就业率达到</w:t>
            </w:r>
            <w:r>
              <w:rPr>
                <w:rFonts w:ascii="仿宋_GB2312" w:hAnsi="仿宋_GB2312"/>
                <w:sz w:val="24"/>
              </w:rPr>
              <w:t>90%</w:t>
            </w:r>
            <w:r>
              <w:rPr>
                <w:rFonts w:ascii="仿宋_GB2312" w:hAnsi="仿宋_GB2312"/>
                <w:sz w:val="24"/>
              </w:rPr>
              <w:t>以上的记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，低于</w:t>
            </w:r>
            <w:r>
              <w:rPr>
                <w:rFonts w:ascii="仿宋_GB2312" w:hAnsi="仿宋_GB2312"/>
                <w:sz w:val="24"/>
              </w:rPr>
              <w:t>90%</w:t>
            </w:r>
            <w:r>
              <w:rPr>
                <w:rFonts w:ascii="仿宋_GB2312" w:hAnsi="仿宋_GB2312"/>
                <w:sz w:val="24"/>
              </w:rPr>
              <w:t>的，每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个百分点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扣满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为止；实现城乡零就业家庭动态清零或最充分就业社区的加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遵守劳动法律法规情况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辖区内企业员工《劳动合同》签订率</w:t>
            </w:r>
            <w:r>
              <w:rPr>
                <w:rFonts w:ascii="仿宋_GB2312" w:hAnsi="仿宋_GB2312"/>
                <w:sz w:val="24"/>
              </w:rPr>
              <w:t>100%</w:t>
            </w:r>
            <w:r>
              <w:rPr>
                <w:rFonts w:ascii="仿宋_GB2312" w:hAnsi="仿宋_GB2312"/>
                <w:sz w:val="24"/>
              </w:rPr>
              <w:t>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每差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个百分点扣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分，直至扣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辖区内企业工资按时足额发放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未足额按时发放每户每次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直至扣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辖区内企业</w:t>
            </w:r>
            <w:r>
              <w:rPr>
                <w:rFonts w:ascii="仿宋_GB2312" w:hAnsi="仿宋_GB2312"/>
                <w:sz w:val="24"/>
              </w:rPr>
              <w:t>100%</w:t>
            </w:r>
            <w:r>
              <w:rPr>
                <w:rFonts w:ascii="仿宋_GB2312" w:hAnsi="仿宋_GB2312"/>
                <w:sz w:val="24"/>
              </w:rPr>
              <w:t>参加社会保险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每差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个百分点扣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分，直至扣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辖区内企业近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内无违反劳动保障法律法规记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每发生一起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直至扣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文印员 10.105.113.148</cp:lastModifiedBy>
  <dcterms:modified xsi:type="dcterms:W3CDTF">2017-03-28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