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91025" cy="653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9275" cy="630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6570" cy="634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4980" cy="6370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2760" cy="636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3555" cy="6341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4980" cy="6370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6570" cy="6355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3555" cy="6341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290" cy="6469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2760" cy="6361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0540" cy="6345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634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290" cy="6469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3555" cy="6353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6570" cy="6355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4980" cy="6370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3555" cy="63538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3555" cy="63538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4980" cy="63703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2760" cy="6361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3555" cy="63417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4980" cy="63703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6570" cy="6355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3555" cy="63538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4980" cy="63703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2760" cy="63614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3555" cy="63538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4980" cy="63703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2760" cy="63614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3555" cy="63417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4980" cy="63703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3555" cy="63538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3555" cy="63538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4980" cy="63703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6570" cy="63550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290" cy="64693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11:00Z</dcterms:created>
  <dc:creator>h</dc:creator>
  <dc:description/>
  <cp:keywords/>
  <dc:language>en-US</dc:language>
  <cp:lastModifiedBy>h</cp:lastModifiedBy>
  <dcterms:modified xsi:type="dcterms:W3CDTF">2012-02-08T02:26:00Z</dcterms:modified>
  <cp:revision>1</cp:revision>
  <dc:subject/>
  <dc:title>                                    </dc:title>
</cp:coreProperties>
</file>