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</w:rPr>
        <w:t>年列入中央财政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支持范围的中国传统村落名单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C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北京市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门头沟区斋堂镇西胡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房山区南窖乡南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密云区太师屯镇令公村</w:t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天津市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蓟州区下营镇黄崖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C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河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核桃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长生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秀林镇南横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苍岩山镇汪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测鱼镇石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于家乡南张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于家乡张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于家乡狼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辛庄乡小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辛庄乡洪河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南王庄乡河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峰峰矿区和村镇李岗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峰峰矿区界城镇老鸦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涉县鹿头乡东鹿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白土镇吴家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白土镇五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北贾璧乡岗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武安市贺进镇后临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武安市管陶乡万谷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綦村镇城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册井乡册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安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绿水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彭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蝉房乡后渐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蝉房乡口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定市涞水县九龙镇岭南台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定市顺平县大悲乡刘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代王城镇张中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暖泉镇千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暖泉镇中小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史家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白南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白宁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阳眷镇南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宋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郑家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王良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邀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大探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下宫村乡浮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涌泉庄乡卜北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涌泉庄乡任家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涌泉庄乡辛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水市冀州市门家庄乡堤北桥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山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娘子关镇新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巨城镇下盘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巨城镇岩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巨城镇移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岔口乡冯家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岔口乡大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长治县荫城镇琚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长治县南宋乡南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平顺县石城镇蟒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武乡县蟠龙镇砖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沁源县王和镇古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中村镇上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嘉峰镇嘉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嘉峰镇武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润城镇润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润城镇上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河北镇匠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高都镇善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阳镇金汤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李寨乡陟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南岭乡葛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河西镇永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马村镇东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马村镇西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乐平镇西南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皋落镇北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大寨镇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孔氏乡三教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宗艾镇下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宗艾镇宗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西洛镇南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西洛镇南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寿阳县平舒乡龙门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太谷县小白乡白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古县镇孙家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贾令镇贾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峪口乡上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张兰镇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张兰镇旧新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连福镇张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绵山镇兴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定襄县宏道镇北社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翼城县西闫镇古桃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翼城县西闫镇曹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汾阳市杏花村镇东堡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内蒙古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和浩特市清水河县城关镇古城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和浩特市清水河县城关镇雷胡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包头市土默特右旗美岱召镇楼房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包头市土默特右旗美岱召镇毛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包头市土默特右旗九峰山生态管理委员会巴总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老府镇二道河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城子乡北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城子乡城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赤峰市松山区大夫营子乡大杖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呼伦贝尔市根河市敖鲁古雅乡敖鲁古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乌兰察布市卓资县梨花镇土城子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辽宁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锦州市北镇市富屯街道龙岗子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锦州市北镇市大市镇华山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朝阳市朝阳县胜利镇三家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吉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吉林市蛟河市漂河镇富江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白山市临江市六道沟镇夹皮沟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延边朝鲜族自治州敦化市大蒲柴河镇大蒲柴河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八、黑龙江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齐齐哈尔市讷河市兴旺鄂温克族乡索伦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浙江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8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凤川街道三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江南镇石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江南镇彰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桐庐县新合乡引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更楼街道于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杨村桥镇徐坑村百箩畈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洋镇建南村章家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三都镇乌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里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双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大慈岩村大坞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富阳区场口镇东梓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锦南街道横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湍口镇童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清凉峰镇杨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临安市岛石镇呼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鄞州区东吴镇勤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宁海县一市镇箬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奉化区裘村镇马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永嘉县岩坦镇张溪林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平阳县顺溪镇顺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苍南县马站镇金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罗阳镇仙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南浦溪镇库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瑞安市湖岭镇均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湖州市南浔区旧馆镇港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兴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湖州市长兴县泗安镇上泗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柯桥区兰亭镇紫洪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上虞区上浦镇董家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诸暨市五泄镇十四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嵊州市崇仁镇崇仁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橄榄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履坦镇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新宅镇上少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桃溪镇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仙华街道登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浦江县黄宅镇古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城东街道李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马宅镇雅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画水镇天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湖南镇破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黄坛口乡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举村乡翁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张村乡秀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江山市张村乡先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开化县长虹乡高田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开化县林山乡姜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泳溪乡灵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南峰街道管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江南街道岙底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白水洋镇大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河头镇殿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临海市括苍镇黄石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联城街道官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大港头镇官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雅溪镇库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雅溪镇龚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峰源乡库坑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峰源乡赛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峰源乡夏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塔石街道炉地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八都镇双溪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云峰街道长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北界镇淤弓村下坪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云和县石塘镇竹子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壶镇镇宫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新建镇笕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东渡镇桃花岭村隘头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大源镇寮车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玉岩镇何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大东坝镇蔡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大东坝镇内大阴百鸟朝凰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新兴镇竹囮岗头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新兴镇张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新兴镇东北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叶村乡斗米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三都乡后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三都乡下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四都乡汤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裕溪乡木岱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安民乡大泮坑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安徽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陵市郊区大通镇和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庆市宿松县趾凤乡吴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杞梓里镇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休宁县蓝田镇枧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休宁县蓝田镇五陵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碧阳镇赤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黟县宏村镇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宣州区水东镇七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桃花潭镇宝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琴溪镇马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绩溪县上庄镇宅坦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B0F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福建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闽清县梅溪镇桥东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永泰县嵩口镇月阙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三元区莘口镇龙泉村龙安自然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明溪县夏坊乡苎畲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大田县吴山乡张坑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大田县梅山乡香坪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将乐县大源乡肖坊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晋江市新塘街道梧林社区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德化县上涌镇曾坂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南安市眉山乡观山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石桥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下版寮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南欧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光泽县止马镇亲睦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星溪乡九蓬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澄源乡前村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澄源乡赤溪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杨源乡禾洋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邵武市和平镇坎头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邵武市和平镇和平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邵武市桂林乡横坑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高陂镇西陂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八都镇洋头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赤溪镇赤溪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三都镇斗帽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大桥镇瑞岩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纯池镇桃坑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屏南县岭下乡岭下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寿宁县下党乡碑坑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B0F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江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景德镇市浮梁县蛟潭镇礼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九江市都昌县苏山乡鹤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鹰潭市贵溪市文坊镇车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龙南县杨村镇乌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全南县龙源坝镇雅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于都县银坑镇平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赣州市于都县岭背镇禾溪埠村石溪圳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宜丰县天宝乡平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丰城市湖塘乡坑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南丰县洽湾镇洽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黎川县华山镇洲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浒湾镇浒湾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B0F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山东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昆仑镇张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洪山镇蒲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博山区域城镇蝴蝶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枣庄市山亭区冯卯镇独古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枣庄市山亭区冯卯镇冯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枣庄市滕州市柴胡店镇胡套老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烟台市龙口市徐福街道桑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烟台市龙口市诸由观镇西河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潍坊市昌邑市龙池镇齐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泰安市东平县接山镇朝阳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威海市荣成市俚岛镇东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威海市荣成市人和镇院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莱芜市莱城区茶业口镇卧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沂水县马站镇八大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沂水县夏蔚镇王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沂水县泉庄镇崮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费县梁邱镇邵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费县马庄镇西南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菏泽市巨野县核桃园镇付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菏泽市巨野县核桃园镇前王庄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河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鹤壁市淇县灵山办事处赵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浅井镇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浅井镇浅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花石镇白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许昌市禹州市张得镇张西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五、湖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昌市兴山县昭君镇滩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昌市五峰土家族自治县采花乡栗子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襄阳市南漳县板桥镇冯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孝感市大悟县城关镇双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红安县八里湾镇陡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宋埠镇谢店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木子店镇刘家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木子店镇龙门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宁市通城县大坪乡内冲瑶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恩施市红土乡天落水村马宫坝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六、湖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9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常宁市白沙镇上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新邵县潭溪镇爽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新邵县坪上镇仓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新邵县潭府乡小白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绥宁县东山侗族乡横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绥宁县鹅公岭侗族苗族乡上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城步苗族自治县儒林镇清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城步苗族自治县蒋坊乡杉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岳阳市汨罗市新市镇新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岳阳市汩罗市长乐镇长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界市永定区王家坪镇伞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益阳市桃江县桃花江镇花园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益阳市安化县南金乡九龙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北湖区鲁塘镇陂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北湖区鲁塘镇村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苏仙区坳上镇坳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苏仙区望仙镇长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宜章县迎春镇碕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宜章县长村乡千家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嘉禾县石桥镇仙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嘉禾县石桥镇石桥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临武县大冲乡乐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土桥镇金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卢阳镇东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文明镇沙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马桥镇石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永丰乡先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三都镇辰冈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三都镇流华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三都镇中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程水镇星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程水镇石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资兴市东坪乡新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零陵区大庆坪乡芬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道县清塘镇楼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江华瑶族自治县大圩镇宝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中方县中方镇荆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小江口乡蓑衣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九溪江乡光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横板桥乡株木村阳雀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横板桥乡乌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会同县广坪镇吉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会同县高椅乡翁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甘棠镇燎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甘棠镇寨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平茶镇江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寨牙乡大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三锹乡地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铺口乡林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藕团乡老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锅冲乡占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黄土乡半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坪坦乡高步片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坪坦乡高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甘溪乡洞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茅渡乡洒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湾溪乡堙上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湾溪乡山下陇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洗马乡古楼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泸溪县梁家潭乡芭蕉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泸溪县梁家潭乡榔木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茶田镇塘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吉信镇大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吉信镇火炉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山江镇东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都里乡塘头村芭蕉冲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三拱桥乡泡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麻冲乡扭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千工坪乡香炉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木里乡关田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木里乡黄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凤凰县米良乡米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雅酉镇五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碧乡张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料乡芷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料乡金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雅桥乡油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水田河镇金落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新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夯沙乡吕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九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毛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翁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红石林镇列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岩头寨镇洞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双溪乡宋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灵溪镇爬出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灵溪镇博射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泽家镇砂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大坝乡大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列夕乡芷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列夕乡列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万民乡伍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永顺县泽家镇西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洗车镇老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苗儿滩镇树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贾市乡巴沙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七、广东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佛山市南海区九江镇烟南烟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肇庆市高要区回龙镇黎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惠州市龙门县永汉镇鹤湖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惠州市龙门县龙华镇功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梅县区松口镇圳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平远县泗水镇梅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清远市连州市丰阳镇丰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潮州市饶平县所城镇所城居委大城所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八、广西壮族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融水苗族自治县杆洞乡党鸠村乌英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兴安县溶江镇佑安村委青山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灌阳县文市镇桂岩村委白竹坪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龙脊镇金江村委金竹壮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江底乡李江村委金竹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马堤乡芙蓉村委芙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马堤乡龙家村委龙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马堤乡民合村委民合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伟江乡新寨村委老寨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宝赠村委宝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石甲村委泥寨组、岩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龙胜各族自治县乐江乡西腰村委西腰大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莲花镇门等村委矮寨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莲花镇竹山村委红岩老村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平安乡巨塘村委巨塘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平乐县同安镇屯塘村委屯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梧州市蒙山县长坪瑶族乡六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平桂管理区羊头镇柿木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昭平县走马镇黄胆村罗旭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石龙镇源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珊瑚镇同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公安镇荷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两安乡星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池市南丹县里湖瑶族乡怀里村蛮降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崇左市龙州县上金乡卷逢村白雪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崇左市龙州县上金乡中山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九、海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秀英区永兴镇美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琼山区旧州镇包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美兰区灵山镇道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口市桂林洋农场迈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东县黄流镇黄流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、重庆市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万州区太安镇凤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江津区中山镇鱼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泔溪镇大板村皮都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板溪镇山羊村山羊古寨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一、四川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自流井区龙凤山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荣县墨林乡吕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富顺县富世镇后街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泸州市叙永县白腊苗族乡天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绵阳市平武县虎牙藏族乡上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旺苍县福庆乡农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青川县观音店乡两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乐山市井研县千佛镇民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充市阆中市河楼乡白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眉山市洪雅县高庙镇花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眉山市洪雅县瓦屋山镇复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武胜县中心镇环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武胜县三溪镇观音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雅安市荥经县新添乡新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巴州区光辉镇白鹤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洪口镇古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龙凤场乡环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澌波乡苟家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毛浴乡迎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南江县朱公乡百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理县桃坪乡增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漳扎镇中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罗依乡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大录乡大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大录乡东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市松岗镇直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市梭磨乡色尔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市大藏乡春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市草登乡代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巴底乡齐鲁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二、贵州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播州区尚嵇镇乌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正安县芙蓉江镇祝家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正安县流渡镇白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道真县阳溪镇阳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经济技术开发区幺铺镇磊跨村歪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白云镇白云村白云庄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普定县马场镇云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双堡镇山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轿子山镇郭家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旧州镇詹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旧州镇海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杨武乡顺河村顺河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紫云苗族布依族自治县格凸河镇格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碧江区川硐镇板栗园村杨家坡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碧江区六龙山侗族土家族乡瓮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石阡县河坝场乡深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盘信镇大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普觉镇干背河村罗溪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寨英镇蕉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寨英镇凯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凯里市三棵树镇朗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凯里市三棵树镇南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凯里市凯棠乡南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黄平县谷陇镇岩门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镇远县金堡镇爱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锦屏县三江镇瓮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锦屏县茅坪镇茅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剑河县久仰镇巫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台江县方召镇方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黎平县顺化瑶族乡高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黎平县茅贡镇腊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黎平县口江乡朝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忠诚镇定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寨蒿镇晚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寨蒿镇乌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朗洞镇卡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栽麻镇归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计划乡加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榕江县平阳乡丹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往洞镇秧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斗里镇马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东郎镇党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雷山县望丰乡羊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丹寨县兴仁镇排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行偿村姑八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龙台村王家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牛场村巴卯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排招村排招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大河镇甲照村甲照大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盖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控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小昔村党虾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小昔村火烧组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三、云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6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麒麟区珠街街道办事处箐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沾益县花山街道松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通海县河西镇大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通海县里山乡小荒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易门县小街乡歪头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甸中镇八字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甸中镇栖木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塔甸镇大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岔河乡安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峨山县富良棚乡雨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新平县戛洒镇大平掌小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隆阳区蒲缥镇塘子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隆阳区水寨乡平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腾越镇马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腾越镇热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腾越镇洞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清水乡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腾冲县清水乡荆陈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山市龙陵县象达乡营坡社区南海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古城区九子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鲁史镇老道箐村老议山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鲁史镇金鸡村先锋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诗礼乡永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凤庆县诗礼乡三合学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沧源县单甲乡嘎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楚雄州武定县高桥镇老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蒙自市老寨乡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坡头乡咪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利民乡小暮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李浩寨乡马占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甸尾乡泥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坝心镇新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朋镇桃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朋镇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朋镇龙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龙武镇坡头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莫测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龙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哨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曲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哨冲镇撒妈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弥勒市西一镇滥泥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旧城镇黑舍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元阳县新街镇大鱼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红河县迤萨镇他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山州广南县者兔乡下者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山州广南县者兔乡上者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大理市喜洲镇上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宾川县力角镇中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宾川县平川镇盘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弥渡县寅街镇朵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大仓镇回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五印乡鼠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洱源县乔后镇老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洱源县牛街乡牛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鹤庆县辛屯镇逢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三台山乡出冬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轩岗乡芒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盈江县铜壁关乡松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盈江县盏西镇扒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怒江州贡山县丙中洛镇甲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怒江州贡山县丙中洛镇秋那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迪庆州香格里拉市虎跳峡镇海典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四、陕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安市蓝田县葛牌镇石船沟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阳市彬县香庙乡程家川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华州区赤水镇辛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大荔县朝邑镇大寨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合阳县百良镇东宫城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桑树坪镇王峰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延安市宝塔区临镇镇石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杨家沟镇寺沟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杨家沟镇岳家岔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乔河岔乡刘家峁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佳县木头峪乡木头峪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清涧县高杰村镇高杰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子洲县何家集镇眠虎沟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旬阳县仙河镇牛家阴坡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五、西藏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喀则市南木林县土布加乡岗嘎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林芝市巴宜区鲁朗镇扎西岗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林芝市波密县八盖乡日卡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山南市乃东区扎西曲登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山南市琼结县下水乡唐布齐行政村</w:t>
      </w:r>
    </w:p>
    <w:p>
      <w:pPr>
        <w:pStyle w:val="Normal"/>
        <w:tabs>
          <w:tab w:val="clear" w:pos="420"/>
          <w:tab w:val="left" w:pos="6651" w:leader="none"/>
        </w:tabs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六、甘肃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兰州市榆中县金崖镇永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文县铁楼乡强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康县岸门口镇朱家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徽县嘉陵镇稻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陇南市徽县大河乡青泥村</w:t>
      </w:r>
    </w:p>
    <w:p>
      <w:pPr>
        <w:pStyle w:val="Normal"/>
        <w:jc w:val="left"/>
        <w:textAlignment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七、青海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中县田家寨镇下营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中县土门关乡贾尔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积石镇西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白庄镇上科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白庄镇下张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查汗都斯乡苏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文都藏族乡牙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文都藏族乡毛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南藏族自治州同仁县年都乎乡录合相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八、新疆维吾尔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吐鲁番市高昌区葡萄沟街道办事处拜西买里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592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9.15pt;mso-wrap-distance-left:9.05pt;mso-wrap-distance-right:0pt;mso-wrap-distance-top:0pt;mso-wrap-distance-bottom:0pt;margin-top:-5pt;mso-position-vertical-relative:text;margin-left:37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2:00Z</dcterms:created>
  <dc:creator>miaomiao chu</dc:creator>
  <dc:description/>
  <dc:language>en-US</dc:language>
  <cp:lastModifiedBy>liu</cp:lastModifiedBy>
  <cp:lastPrinted>2017-04-21T09:35:00Z</cp:lastPrinted>
  <dcterms:modified xsi:type="dcterms:W3CDTF">2017-05-17T06:13:00Z</dcterms:modified>
  <cp:revision>3</cp:revision>
  <dc:subject/>
  <dc:title>miaomiao 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