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  <w:t>2018</w:t>
      </w:r>
      <w:r>
        <w:rPr>
          <w:rFonts w:ascii="华文中宋" w:hAnsi="华文中宋" w:cs="华文中宋" w:eastAsia="华文中宋"/>
          <w:b/>
          <w:bCs/>
          <w:sz w:val="36"/>
        </w:rPr>
        <w:t>年拟列入中央财政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支持范围的中国传统村落名单</w:t>
      </w:r>
    </w:p>
    <w:p>
      <w:pPr>
        <w:pStyle w:val="Normal"/>
        <w:jc w:val="center"/>
        <w:textAlignment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北京市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门头沟区王平镇东石古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C0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、河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吴家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庄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板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石桥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天长镇乏驴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小作镇沙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南障城镇七狮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苍岩山镇杨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石家庄市井陉县辛庄乡苏家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涉县固新镇原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涉县辽城乡岩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磁县都党乡同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邯郸市武安市马家庄乡没口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柴关乡石门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邢台市沙河市蝉房乡王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保定市安新县圈头乡圈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单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杜杨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大饮马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小饮马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南留庄镇埚串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邢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大固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吕家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宋家庄镇北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口市蔚县白草村乡钟楼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三、山西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太原市晋源区晋源街道程家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阳泉市平定县石门口乡西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平顺县石城镇黄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平顺县石城镇豆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黎城县东阳关镇枣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黎城县西井镇东骆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壶关县百尺镇西岭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壶关县店上镇瓜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长子县慈林镇南张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潞城市黄牛蹄乡辛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长治市潞城市黄牛蹄乡土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沁水县嘉峰镇尉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阳城县润城镇中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陵川县杨村镇平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大东沟镇贺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晋庙铺镇窑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大箕镇南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泽州县大箕镇秋木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城市高平市马村镇康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朔州市平鲁区高石庄乡七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赵壁乡楼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昔阳县赵壁乡东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太谷县阳邑乡阳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祁县来远镇唐河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张兰镇板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连福镇刘家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绵山镇焦家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晋中市介休市绵山镇小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运城市垣曲县历山镇南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运城市平陆县张店镇侯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五台县东冶镇永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繁峙县岩头乡岩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忻州市岢岚县王家岔乡王家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汾市浮山县响水河镇东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文水县下曲镇北辛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临县碛口镇寨则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柳林县王家沟乡曹家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方山县峪口镇张家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交口县回龙乡韩家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吕梁市汾阳市阳城乡虞城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四、辽宁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锦州市北镇市富屯街道石佛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五、浙江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三元村麻车岗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慈岩镇檀村村樟宅坞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同镇劳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杭州市建德市大同镇上马村石郭源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波市奉化区西坞街道西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文成县珊溪镇朱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温州市泰顺县筱村镇徐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新昌县回山镇回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诸暨市次坞镇次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诸暨市璜山镇溪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绍兴市嵊州市下王镇泉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金东区江东镇雅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柳城畲族镇梁家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柳城畲族镇东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柳城畲族镇上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武义县柳城畲族镇金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义乌市义亭镇缸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巍山镇白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金华市东阳市虎鹿镇厦程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衢江区举村乡洋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龙游县湖镇镇星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衢州市龙游县沐尘畲族乡双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南屏乡山头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天台县南屏乡上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埠头镇十都英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埠头镇西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下各镇羊棚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朱溪镇朱家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朱溪镇上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湫山乡方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台州市仙居县皤滩乡山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莲都区碧湖镇堰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宝溪乡车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岩樟乡柳山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龙泉市龙南乡大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湖山乡福罗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湖山乡姚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遂昌县蔡源乡大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大源镇吾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缙云县溶江乡岩门村上官坑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景宁畲族自治县东坑镇桃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景宁畲族自治县郑坑乡吴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玉岩镇玉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大东坝镇小后畲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叶村乡膳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斋坛乡下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三都乡上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枫坪乡钱余宝钱源旧处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水市松阳县板桥畲族乡大毛科麒上自然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安徽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庆市岳西县黄尾镇马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徽州区潜口镇蜀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徽州区西溪南镇竦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岔口镇庐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昌溪乡沧山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歙县森村乡黄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休宁县鹤城乡樟源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祁门县芦溪乡芦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山市祁门县新安乡珠林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安市裕安区独山镇蔬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池州市青阳县酉华镇宋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宣城市泾县黄村镇九峰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color w:val="00B0F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七、福建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福州市永泰县嵩口镇道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永安市贡川镇洋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明市永安市小陶镇石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泉州市德化县龙门滩镇碧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书洋镇塔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南靖县奎洋镇上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长泰县岩溪镇珪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漳州市龙海市港尾镇城内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政和县澄源乡上榅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平市武夷山市上梅乡茶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新罗区万安镇梅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下洋镇中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湖坑镇实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古竹乡大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永定区陈东乡岩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长汀县古城镇丁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长汀县四都镇汤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龙岩市连城县曲溪乡白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八都镇闽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霍童镇邑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三都镇松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金涵乡后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洪口乡吴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蕉城区虎贝乡梅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古田县城东街道桃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古田县卓洋乡前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周宁县咸村镇洋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宁德市屏南县代溪镇忠洋村</w:t>
      </w:r>
    </w:p>
    <w:p>
      <w:pPr>
        <w:pStyle w:val="Normal"/>
        <w:numPr>
          <w:ilvl w:val="0"/>
          <w:numId w:val="2"/>
        </w:numPr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江西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昌市进贤县前坊镇西湖李家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南昌市新建区大塘坪乡汪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春市奉新县宋埠镇牌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宜春市靖安县仁首镇雷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浒湾镇黄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合市镇龚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合市镇游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左坊镇后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陆坊乡下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陈坊积乡岐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抚州市金溪县琉璃乡蒲塘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color w:val="00B0F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九、山东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济南市长清区归德街道双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济南市章丘区文祖街道三德范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太河镇柏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淄川区太河镇永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博山区域城镇黄连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博山区域城镇龙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淄博市周村区王村镇万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烟台市龙口市芦头镇庵夼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潍坊市青州市王府街道井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沂市临沭县曹庄镇朱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、河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郑州市荥阳市高山镇石洞沟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一、湖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0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武汉市黄陂区蔡家榨街蔡官田村蔡官田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石市阳新县浮屠镇李山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十堰市张湾区黄龙镇黄龙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麻城市黄土岗镇大屋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冈市麻城市黄土岗镇桐枧冲村茯苓窝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宁市通城县塘湖镇大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宁市通山县闯王镇高湖村朱家湾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利川市毛坝镇人头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宣恩县长潭河乡白果村黄家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恩施州宣恩县高罗镇大茅坡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二、湖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潭市湘潭县石鼓镇顶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潭市湘乡市壶天镇壶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衡南县宝盖镇宝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衡东县草市镇草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常宁市西岭镇六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衡阳市常宁市罗桥镇下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邵阳市隆回县山界回族乡老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岳阳市平江县上塔市镇黄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张家界市永定区四都坪乡庙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桂阳县和平镇筱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桂阳县正和镇阳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永兴县油市镇坪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嘉禾县珠泉镇雷公井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临武县麦市镇上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郴州市汝城县卢阳镇津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祁阳县大忠桥镇蔗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祁阳县肖家村镇九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祁阳县进宝塘镇陈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祁阳县下马渡镇元家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双牌县江村镇访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道县清塘镇小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道县祥霖铺镇田广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宁远县湾井镇下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蓝山县祠堂圩乡虎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新田县三井乡谈文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江华瑶族自治县东田镇水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永州市江华瑶族自治县大石桥乡井头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中方县铜湾镇黄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溆浦县黄茅园镇金中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新晃侗族自治县贡溪乡天井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坳上镇九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坳上镇木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靖州苗族侗族自治县寨牙乡岩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播阳镇上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通道侗族自治县播阳镇陈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怀化市洪江市沅河镇沅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泸溪县八什坪乡欧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雅酉镇高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花垣县排碧乡十八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葫芦镇木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葫芦镇傍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葫芦镇黄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清水坪镇魏家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夯沙乡夯吉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保靖县夯沙乡梯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李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古丈县默戎镇中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湘西土家族苗族自治州龙山县贾市乡街上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三、广东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珠海市斗门区斗门镇南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珠海市斗门区斗门镇八甲村委排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惠州市惠东县铁涌镇溪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梅县区白渡镇峰溪村委石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梅县区松源镇横坊村委横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丰顺县黄金镇清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梅州市平远县石正镇南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潮州市潮安区浮洋镇井里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四、广西壮族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三江侗族自治县独峒镇岜团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柳州市三江侗族自治县独峒镇座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雁山区大埠乡大埠村委大岗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雁山区柘木镇禄坊村委禄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临桂区宛田乡宛田村委东宅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灵川县灵田镇正义村委宅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桂林市恭城瑶族自治县西岭乡西岭村委西岭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北海市合浦县曲樟乡璋嘉村委老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钟山县清塘镇白竹新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福利镇红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贺州市富川瑶族自治县城北镇凤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池市南丹县里湖瑶族乡八雅村巴哈屯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河池市天峨县三堡乡三堡村堡上屯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五、海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3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昌市东阁镇富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昌市文城镇松树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昌市文城镇义门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定城镇春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新竹镇三滩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新竹镇卜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雷鸣镇龙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雷鸣镇仙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定安县岭口镇皇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美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美墩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美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澄迈县永发镇那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六、重庆市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万州区罗田镇用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武隆区平桥镇红隆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可大乡昔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酉阳土家族苗族自治县板桥乡井园村仡佬溪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七、四川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7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贡井区艾叶镇竹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自贡市沿滩区永安镇鳌头铺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元市旺苍县东河镇东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内江市隆昌县渔箭镇渔箭社区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广安市武胜县飞龙镇莲花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达州市宣汉县马渡关镇百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雅安市名山区中峰乡朱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胜利乡大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胜利乡迪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巴中市通江县文胜乡白石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资阳市乐至县大佛镇红土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汶川县水磨镇老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汶川县龙溪乡阿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理县蒲溪乡休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茂县太平乡牛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马家乡苗州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九寨沟县草地乡下草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马尔康市党坝乡尕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壤塘县宗科乡加斯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阿坝藏族羌族自治州壤塘县吾依乡修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聂呷乡妖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梭坡乡宋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丹巴县中路乡克格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白玉县热加乡麻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白玉县灯龙乡帮帮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白玉县灯龙乡龚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甘孜藏族自治州白玉县赠科乡下比沙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八、贵州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6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盘水市六枝特区落别乡长湾村长田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盘水市盘县石桥镇乐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盘水市盘县保田镇鹅毛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六盘水市盘县丹霞镇水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桐梓县高桥镇周市金鸡水古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桐梓县狮溪镇狮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遵义市赤水市元厚镇陛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安平街道办事处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白云镇车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白云镇高寨村高寨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乐平镇大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平坝区乐平镇小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双堡镇骟马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大西桥镇西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七眼桥镇仁岗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蔡官镇罗大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新场乡绿泉村石关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黄腊乡龙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西秀区刘官乡周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顺市镇宁布依族苗族自治县丁旗街道办事处官寨村官寨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江口县民和镇韭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江口县怒溪镇梵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思南县瓮溪镇三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思南县胡家湾乡周家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印江自治县新寨镇乐洋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印江自治县木黄镇木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印江自治县紫薇镇大园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德江县合兴镇龙溪村岩头坝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德江县长堡镇马家溪村岩阡头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沿河县夹石镇山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沿河县泉坝镇三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蓼皋镇文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普觉镇高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普觉镇真武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世昌乡世昌村底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长坪乡地甲司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长坪乡干沙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铜仁市松桃县沙坝河乡界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西南布依族苗族自治州贞丰县挽澜镇兴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西南布依族苗族自治州贞丰县平街乡花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西南布依族苗族自治州册亨县弼佑镇秧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贯洞镇潘今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洛香镇登岜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往洞镇高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往洞镇信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高增乡美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谷坪乡留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丙妹镇大塘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庆云镇转珠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东南苗族侗族自治州从江县加鸠镇加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荔波县瑶山瑶族乡拉片村一、二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高寨村大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三合街道姑挂村姑鲁寨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大河镇蕊抹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摆鸟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达荣村羊告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来术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排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排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排外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黔南布依族苗族自治州三都水族自治县都江镇小脑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十九、云南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46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麒麟区越州镇潦浒社区大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陆良县马街镇良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曲靖市宣威市落水镇宁营自然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红塔区春和街道黄草坝村委会玉碗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通海县兴蒙乡桃家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华宁县宁州街道办事处碗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元江县那诺乡二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玉溪市元江县洼垤乡邑慈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昭通市巧家县小河镇拖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昭通市巧家县大寨镇车坪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丽江市宁蒗县翠玉乡培德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普洱市镇沅县振太镇文索村杨家组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普洱市澜沧县南岭乡勐炳村龙塘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临沧市云县后箐乡后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楚雄州禄丰县勤丰镇马街村委会旧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蒙自市鸣鹫镇鸣鹫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西庄镇东者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建水县甸尾乡期租碑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大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冒合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太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李家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异龙镇豆地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宝秀镇宝秀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宝秀镇张本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石屏县宝秀镇吴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金马镇嘉乐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午街铺镇普泽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白水镇小红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向阳乡小沙马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泸西县三塘乡大阿定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元阳县大坪乡太阳老寨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红河县甲寅乡阿撒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红河州红河县大羊街乡小妥赊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文山州广南县者兔乡那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祥云县下庄镇大仓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弥渡县寅街镇大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弥渡县苴力镇大寺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巍山县庙街镇顾旗厂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巍山县巍宝山乡玉碗水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云龙县白石镇顺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洱源县茈碧湖镇松鹤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大理州鹤庆县金墩乡金登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芒市遮放镇芒丙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德宏州芒市遮放镇遮冒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、陕西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5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安市周至县厚畛子乡老县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咸阳市三原县鲁桥镇东里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大荔县段家镇东高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蒲城县椿林镇山西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新城办相里堡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柳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郭庄砦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薛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渭南市韩城市西庄镇张代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汉中市城固县上元观镇乐丰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榆林市绥德县义和镇虎焉村  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绥德县中角镇梁家甲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银州办事处高庙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桃镇桃镇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桃镇黑圪塔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郭兴庄镇白兴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榆林市米脂县城郊镇镇子湾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石转镇双柏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双龙镇天宝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叶坪镇双桥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早阳镇王庄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共进镇高山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安康市汉滨区墰坝镇马河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商洛市镇安县云盖寺镇云镇村</w:t>
      </w:r>
    </w:p>
    <w:p>
      <w:pPr>
        <w:pStyle w:val="Normal"/>
        <w:jc w:val="left"/>
        <w:textAlignment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一、西藏自治区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喀则市定日县岗嘎镇岗嘎村</w:t>
      </w:r>
    </w:p>
    <w:p>
      <w:pPr>
        <w:pStyle w:val="Normal"/>
        <w:jc w:val="left"/>
        <w:textAlignment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日喀则市谢通门县通门乡坚白村</w:t>
      </w:r>
    </w:p>
    <w:p>
      <w:pPr>
        <w:pStyle w:val="Normal"/>
        <w:jc w:val="left"/>
        <w:textAlignment w:val="center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十二、青海省（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8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个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湟中县鲁沙尔镇石咀一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西宁市湟源县日月藏族乡兔尔干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积石镇瓦匠庄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道帏藏族乡比隆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道帏藏族乡张沙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海东市循化撒拉族自治县尕楞藏族乡合然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南藏族自治州同仁县隆务镇吾屯上庄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黄南藏族自治州同仁县兰采乡土房村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7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63500</wp:posOffset>
              </wp:positionV>
              <wp:extent cx="5924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9.15pt;mso-wrap-distance-left:9.05pt;mso-wrap-distance-right:0pt;mso-wrap-distance-top:0pt;mso-wrap-distance-bottom:0pt;margin-top:-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15:00Z</dcterms:created>
  <dc:creator>miaomiao chu</dc:creator>
  <dc:description/>
  <dc:language>en-US</dc:language>
  <cp:lastModifiedBy>liu</cp:lastModifiedBy>
  <cp:lastPrinted>2017-04-21T09:35:00Z</cp:lastPrinted>
  <dcterms:modified xsi:type="dcterms:W3CDTF">2017-05-17T06:15:00Z</dcterms:modified>
  <cp:revision>2</cp:revision>
  <dc:subject/>
  <dc:title>miaomiao 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