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288"/>
        <w:jc w:val="right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/>
          <w:sz w:val="32"/>
          <w:szCs w:val="32"/>
        </w:rPr>
        <w:t>岳政办函〔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人民政府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岳阳市中心城区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城建计划》的通知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各县市区人民政府，岳阳经济技术开发区、城陵矶新港区、南湖新区、屈原管理区，市直各单位，中央、省属驻岳各单位：</w:t>
      </w:r>
    </w:p>
    <w:p>
      <w:pPr>
        <w:pStyle w:val="Normal"/>
        <w:snapToGrid w:val="false"/>
        <w:spacing w:lineRule="auto" w:line="360"/>
        <w:ind w:firstLine="630"/>
        <w:rPr>
          <w:sz w:val="32"/>
          <w:szCs w:val="32"/>
        </w:rPr>
      </w:pPr>
      <w:r>
        <w:rPr>
          <w:sz w:val="32"/>
          <w:szCs w:val="32"/>
        </w:rPr>
        <w:t>《岳阳市中心城区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城建计划》已经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市人民政府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常务会议审议通过，现印发给你们。在具体项目实施时，还需进行一事一议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32"/>
          <w:szCs w:val="32"/>
        </w:rPr>
        <w:t>岳阳市人民政府办公室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1021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19"/>
          <w:szCs w:val="21"/>
        </w:rPr>
      </w:pPr>
      <w:r>
        <w:rPr>
          <w:rFonts w:eastAsia="宋体;SimSun" w:cs="宋体;SimSun" w:ascii="宋体;SimSun" w:hAnsi="宋体;SimSun"/>
          <w:kern w:val="0"/>
          <w:sz w:val="19"/>
          <w:szCs w:val="21"/>
        </w:rPr>
      </w:r>
      <w:bookmarkStart w:id="0" w:name="RANGE!A1%3AR230"/>
      <w:bookmarkStart w:id="1" w:name="RANGE!A1%3AR230"/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岳阳市中心城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城建计划（共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17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个）</w:t>
      </w:r>
      <w:bookmarkEnd w:id="1"/>
    </w:p>
    <w:p>
      <w:pPr>
        <w:pStyle w:val="Normal"/>
        <w:snapToGrid w:val="false"/>
        <w:ind w:right="-859" w:hanging="0"/>
        <w:jc w:val="right"/>
        <w:rPr>
          <w:rFonts w:ascii="宋体;SimSun" w:hAnsi="宋体;SimSun" w:eastAsia="宋体;SimSun" w:cs="宋体;SimSun"/>
          <w:sz w:val="19"/>
          <w:szCs w:val="21"/>
        </w:rPr>
      </w:pPr>
      <w:r>
        <w:rPr>
          <w:rFonts w:eastAsia="宋体;SimSun" w:cs="宋体;SimSun" w:ascii="宋体;SimSun" w:hAnsi="宋体;SimSun"/>
          <w:kern w:val="0"/>
          <w:sz w:val="19"/>
          <w:szCs w:val="21"/>
        </w:rPr>
        <w:t xml:space="preserve">  </w:t>
      </w:r>
      <w:r>
        <w:rPr>
          <w:rFonts w:ascii="宋体;SimSun" w:hAnsi="宋体;SimSun" w:cs="宋体;SimSun" w:eastAsia="宋体;SimSun"/>
          <w:kern w:val="0"/>
          <w:sz w:val="19"/>
          <w:szCs w:val="21"/>
        </w:rPr>
        <w:t>单位：万元</w:t>
      </w:r>
    </w:p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03"/>
        <w:gridCol w:w="733"/>
        <w:gridCol w:w="978"/>
        <w:gridCol w:w="1795"/>
        <w:gridCol w:w="693"/>
        <w:gridCol w:w="630"/>
        <w:gridCol w:w="929"/>
        <w:gridCol w:w="921"/>
        <w:gridCol w:w="819"/>
        <w:gridCol w:w="823"/>
        <w:gridCol w:w="969"/>
        <w:gridCol w:w="1470"/>
        <w:gridCol w:w="1346"/>
        <w:gridCol w:w="1174"/>
        <w:gridCol w:w="840"/>
      </w:tblGrid>
      <w:tr>
        <w:trPr>
          <w:tblHeader w:val="true"/>
          <w:trHeight w:val="7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项目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建设地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实施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建设内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起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年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来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总投资（含征拆资金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征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资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已完成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投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投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年主要建设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年进度计划安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联系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及电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责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责任人</w:t>
            </w:r>
          </w:p>
        </w:tc>
      </w:tr>
      <w:tr>
        <w:trPr>
          <w:trHeight w:val="499" w:hRule="atLeast"/>
        </w:trPr>
        <w:tc>
          <w:tcPr>
            <w:tcW w:w="15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类项目（续建和新开工项目）共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7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 xml:space="preserve">个，总投资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257.6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亿元，已完成投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54.8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亿元，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年计划完成投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64.0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亿元</w:t>
            </w:r>
          </w:p>
        </w:tc>
      </w:tr>
      <w:tr>
        <w:trPr>
          <w:trHeight w:val="499" w:hRule="atLeast"/>
        </w:trPr>
        <w:tc>
          <w:tcPr>
            <w:tcW w:w="15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A-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财政预算资金项目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个）</w:t>
            </w:r>
          </w:p>
        </w:tc>
      </w:tr>
      <w:tr>
        <w:trPr>
          <w:trHeight w:val="18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乡绿化三年行动—乔木进城三年行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按属地原则，在岳阳楼区、云溪区、君山区、岳阳经济技术开发区、南湖新区和城陵矶新港区开展绿化提质，种植乔木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万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财政安排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万以奖代补资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万株乔木种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方案设计、立项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年度乔木种植任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孙  兵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575081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通局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公路局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胡荣华</w:t>
            </w:r>
          </w:p>
        </w:tc>
      </w:tr>
      <w:tr>
        <w:trPr>
          <w:trHeight w:val="10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广场提质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绿化改造、喷泉、监控系统、照明、供排水管网维修和提质，主题公园营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财政资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环评、方案设计、立项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代理公司确认及设计、清单评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招投标并开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孙  兵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575081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胡荣华</w:t>
            </w:r>
          </w:p>
        </w:tc>
      </w:tr>
      <w:tr>
        <w:trPr>
          <w:trHeight w:val="17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七里山路大修改造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政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沿湖大道—洞氮厂区（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7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）维修提质损坏严重路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财政资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招投标 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开工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汪英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730621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严石龙</w:t>
            </w:r>
          </w:p>
        </w:tc>
      </w:tr>
      <w:tr>
        <w:trPr>
          <w:trHeight w:val="10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背街小巷提质改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政府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采取以奖代补形式，对中心城区背街小巷进行提质改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财政资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方案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前期工作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开工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刘子帆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77074029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程文艺</w:t>
            </w:r>
          </w:p>
        </w:tc>
      </w:tr>
      <w:tr>
        <w:trPr>
          <w:trHeight w:val="14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建项目库综合管理平台二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含项目申报、流程管理、数据服务、市政项目“一张图”、决策支持和移动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APP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客户端等系统，以及涉密机房建设，实现城建项目全过程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财政资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部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方案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招投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进行平台设计开发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平台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刘子帆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77074029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程文艺</w:t>
            </w:r>
          </w:p>
        </w:tc>
      </w:tr>
      <w:tr>
        <w:trPr>
          <w:trHeight w:val="11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区污水处理配套改造工程—岳阳市污水处理远程监管平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全市污水处理厂在线远程监控管理平台建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5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财政资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方案评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前期手续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招投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郭艳辉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7860698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艾更知</w:t>
            </w:r>
          </w:p>
        </w:tc>
      </w:tr>
      <w:tr>
        <w:trPr>
          <w:trHeight w:val="1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区污水处理配套改造工程—污水处理特许经营协议签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对原有污水处理特许经营协议进行修复性评估，并签订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家新协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5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财政资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-4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19"/>
                <w:szCs w:val="21"/>
              </w:rPr>
              <w:t>月份完成黄梅港污水处理厂协议签订；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19"/>
                <w:szCs w:val="21"/>
              </w:rPr>
              <w:t>月份完成马壕污水处理厂协议签订；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19"/>
                <w:szCs w:val="21"/>
              </w:rPr>
              <w:t>月份完成湖滨污水处理厂、南津港污水处理厂、岳阳经济技术开发区污水处理厂特许经营协议修复性审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郭艳辉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7860698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艾更知</w:t>
            </w:r>
          </w:p>
        </w:tc>
      </w:tr>
      <w:tr>
        <w:trPr>
          <w:trHeight w:val="19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智慧工地管理平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立施工现场远程监控系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财政资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方案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招投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进行平台设计开发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平台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彭  彪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0840067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叶建国</w:t>
            </w:r>
          </w:p>
        </w:tc>
      </w:tr>
      <w:tr>
        <w:trPr>
          <w:trHeight w:val="19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下太子庙环卫停车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新建停车棚、公厕、停车坪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5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财政资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确定施工单位，组织施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石宏辉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073003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许心豪</w:t>
            </w:r>
          </w:p>
        </w:tc>
      </w:tr>
      <w:tr>
        <w:trPr>
          <w:trHeight w:val="499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小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3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9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A-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政府回购项目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个）</w:t>
            </w:r>
          </w:p>
        </w:tc>
      </w:tr>
      <w:tr>
        <w:trPr>
          <w:trHeight w:val="2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学院路综合提质改造暨岳望高速岳阳连接线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公路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求索东路—岳望高速岳阳南互通，全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6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分为北段（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7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），中段（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6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），南段（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3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4.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），含路面提质改造、人行道、绿化、景观亮化、海绵城市、过街设施、雨污水分流、临街立面整治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及上级补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694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47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6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初步设计、施工图设计及两区一县征拆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北、中段路面改造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廖  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30677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公路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吴岳新</w:t>
            </w:r>
          </w:p>
        </w:tc>
      </w:tr>
      <w:tr>
        <w:trPr>
          <w:trHeight w:val="2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奇康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学院路—长康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26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双向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车道，含北港河大桥一座（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3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）和长康路—张家坡路（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）提质改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63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6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部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用地预审、初步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土地报批、启动征拆、开始进场摸底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部分征地拆迁工作并组织施工单位进场施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部分道路的路基工程，桥梁的部分桩基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赵  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7730883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8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8"/>
                <w:kern w:val="0"/>
                <w:sz w:val="19"/>
                <w:szCs w:val="21"/>
              </w:rPr>
              <w:t>岳阳楼区政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赵柏生</w:t>
            </w:r>
          </w:p>
        </w:tc>
      </w:tr>
      <w:tr>
        <w:trPr>
          <w:trHeight w:val="23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汴河园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北路—洞庭北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7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（建设北路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枫桥湖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09.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；枫桥湖路—洞庭北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165.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启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报市政府确定道路线型，完成初步设计，启动征拆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征拆及施工招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刘  景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8730910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8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8"/>
                <w:kern w:val="0"/>
                <w:sz w:val="19"/>
                <w:szCs w:val="21"/>
              </w:rPr>
              <w:t>岳阳楼区政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房地产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际华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17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龙  强</w:t>
            </w:r>
          </w:p>
        </w:tc>
      </w:tr>
      <w:tr>
        <w:trPr>
          <w:trHeight w:val="23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东风湖、吉家湖周边截污管网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周边截污管网、提升泵房站及部分相关配套道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启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审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招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路网部分立项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周志勇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673029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8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8"/>
                <w:kern w:val="0"/>
                <w:sz w:val="19"/>
                <w:szCs w:val="21"/>
              </w:rPr>
              <w:t>岳阳楼区政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规划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易  放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地下管线普查及信息化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对中心城区地下管线进行普查和探测，创建网络信息平台及数据库，对地下管线进行数字化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5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7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9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数据入库和信息化系统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彭检保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30155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谢  卿</w:t>
            </w:r>
          </w:p>
        </w:tc>
      </w:tr>
      <w:tr>
        <w:trPr>
          <w:trHeight w:val="19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中心城区渍水整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城区渍水整治规划设计，对螺丝港龙腾华府、金东门、岳荣路陈家组、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17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、桃花山社区、梅溪桥、老垄坡、佘家垅、菜科所、金鹗府邸等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处渍水严重地段进行集中整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设计单位招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设计以及工程招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邵定辉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50848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鲍京平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数字城管二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平台、机房建设，硬件、软件的升级改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软件开发和外业施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试运行、测试、验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何其勇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77073019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袁本德</w:t>
            </w:r>
          </w:p>
        </w:tc>
      </w:tr>
      <w:tr>
        <w:trPr>
          <w:trHeight w:val="7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云梦路及得胜路人行道提质改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对云梦路、得胜路人行道进行提质改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招投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开工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邵定辉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50848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鲍京平</w:t>
            </w:r>
          </w:p>
        </w:tc>
      </w:tr>
      <w:tr>
        <w:trPr>
          <w:trHeight w:val="10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蛇皮套调蓄池整治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结合海绵城市理念对调蓄池进行改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6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确定实施单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调蓄池、泵站和部分生态滤池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邵定辉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50848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鲍京平</w:t>
            </w:r>
          </w:p>
        </w:tc>
      </w:tr>
      <w:tr>
        <w:trPr>
          <w:trHeight w:val="1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三大湖建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三大湖环湖滨水休闲走廊建设，含花板桥路、建湘南路、南湖西游路及李家冲游园建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确定实施单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组织施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部分建设任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邵定辉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50848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鲍京平</w:t>
            </w:r>
          </w:p>
        </w:tc>
      </w:tr>
      <w:tr>
        <w:trPr>
          <w:trHeight w:val="1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新建公厕垃圾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新建垃圾站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座，公厕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审定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设计和招投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土建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设备采购和安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石宏辉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073003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许心豪</w:t>
            </w:r>
          </w:p>
        </w:tc>
      </w:tr>
      <w:tr>
        <w:trPr>
          <w:trHeight w:val="47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临湖公路长康段（原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7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国道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冷水铺互通—麻坡里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47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双向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车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187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96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28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8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长康路：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路基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路面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配套设施；皇姑塘立交：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匝道建设，完成立交桥南段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立交桥北段和整个桥梁建设，达到通车条件；北港大桥：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辅道建设、全线绿化及通信工程、交安工程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人行天桥、路灯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罗  魁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br/>
              <w:t>13973035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行</w:t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赶山东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学院路—长康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64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91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81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14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征拆、启动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东西向路基清表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征拆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路基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路面及配套设施，完成南北向道路工程和麻坡里立交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罗  魁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br/>
              <w:t>13973035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行</w:t>
            </w:r>
          </w:p>
        </w:tc>
      </w:tr>
      <w:tr>
        <w:trPr>
          <w:trHeight w:val="10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北港北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政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桐子岭路—洛王东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64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前期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拆迁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征拆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汪英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730621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严石龙</w:t>
            </w:r>
          </w:p>
        </w:tc>
      </w:tr>
      <w:tr>
        <w:trPr>
          <w:trHeight w:val="10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炮台山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政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得胜南路—枫树坡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8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对路面、人行道、排水设施进行综合改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道路预算评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组织招投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开始道路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道路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志刚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50911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严石龙</w:t>
            </w:r>
          </w:p>
        </w:tc>
      </w:tr>
      <w:tr>
        <w:trPr>
          <w:trHeight w:val="11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马壕东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政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北路—得胜北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已建成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6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拉通得胜北路至神驰路段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41.8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征拆、启动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征拆摸底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拆迁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征拆，启动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刘达鸿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8730992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严石龙</w:t>
            </w:r>
          </w:p>
        </w:tc>
      </w:tr>
      <w:tr>
        <w:trPr>
          <w:trHeight w:val="18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洛王东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政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冷水铺路—王家河景区休闲游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4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（含配套金秋西路，起于洛王东路，止于仁长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4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4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进行剩余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道路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汪英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730621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严石龙</w:t>
            </w:r>
          </w:p>
        </w:tc>
      </w:tr>
      <w:tr>
        <w:trPr>
          <w:trHeight w:val="19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环南湖截污管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环南湖周边污水管网工程（污水管网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19"/>
                <w:szCs w:val="21"/>
              </w:rPr>
              <w:t>DN800-1200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19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公里）、雨水管网工程（雨水管网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DN800-12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，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公里）、提升泵站建设、污水处理一体化装置、人工湿地和水生态修复工程、道路及其它配套工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8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设计招标、施工图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招投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天灯咀、刘山庙、南湖公园、理工学院等片区管网建设，完成黄梅港河治理，完成龙山南麓村镇配套改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葛  明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073005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雷  欣</w:t>
            </w:r>
          </w:p>
        </w:tc>
      </w:tr>
      <w:tr>
        <w:trPr>
          <w:trHeight w:val="2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金星路南段（孔家垄路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穆家坡—虎形山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4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含道路及绿化、路灯、下水道等配套设施建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金星路以南路基施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金星路以南主体工程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金星路以北路基施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金星路以北主体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建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5750021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雷  欣</w:t>
            </w:r>
          </w:p>
        </w:tc>
      </w:tr>
      <w:tr>
        <w:trPr>
          <w:trHeight w:val="24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沿湖路及沿湖风光带建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津港路—街河口路，含沿湖南路、沿湖中路、沿湖北路道路，防洪大堤及沿湖风光带建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40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73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3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沿湖风光带基础施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主体工程及部分绿化施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铺装雕塑等工程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沿湖南路扫尾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3051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向东</w:t>
            </w:r>
          </w:p>
        </w:tc>
      </w:tr>
      <w:tr>
        <w:trPr>
          <w:trHeight w:val="10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求索西路延伸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云梦路—求索西路下穿铁路框架桥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34.41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4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设计招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二阶段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招标并启动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部分路段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3051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向东</w:t>
            </w:r>
          </w:p>
        </w:tc>
      </w:tr>
      <w:tr>
        <w:trPr>
          <w:trHeight w:val="1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鱼巷子改造三期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穿衣戴帽工程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5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平方米；民生鱼菜市场改造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平方米；鱼巷子修缮提质工程、市政配套环境整治；街河口污水提升泵站及配套管网工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方案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初步设计及施工图审查并启动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部分穿衣戴帽工程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穿衣戴帽工程及鱼菜市场部分改造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3051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向东</w:t>
            </w:r>
          </w:p>
        </w:tc>
      </w:tr>
      <w:tr>
        <w:trPr>
          <w:trHeight w:val="32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历史文化街区保护建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慈氏塔、吕仙亭、乾明寺、粤汉铁路专家楼等文化遗址维修、保护性开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5-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方案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初步设计及施工图审查并启动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部分鱼需市场修缮工程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历史文化街区部分修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3051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向东</w:t>
            </w:r>
          </w:p>
        </w:tc>
      </w:tr>
      <w:tr>
        <w:trPr>
          <w:trHeight w:val="23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磨子山片区配套市政建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含磨子山北、中、南路、岳铁南路、秀景路、美华路等道路及配套市政建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9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设计招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二阶段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招标并启动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部分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3051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向东</w:t>
            </w:r>
          </w:p>
        </w:tc>
      </w:tr>
      <w:tr>
        <w:trPr>
          <w:trHeight w:val="23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首尔健康城基础设施配套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 xml:space="preserve">含雷公湖公园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占地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亩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、莲花路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1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）、杨家垄路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8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、虎形山路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4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 xml:space="preserve">) 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6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6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立项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基本完成二阶段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招标并启动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部分路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3051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向东</w:t>
            </w:r>
          </w:p>
        </w:tc>
      </w:tr>
      <w:tr>
        <w:trPr>
          <w:trHeight w:val="499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小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526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495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188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726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A-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平台公司项目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个）</w:t>
            </w:r>
          </w:p>
        </w:tc>
      </w:tr>
      <w:tr>
        <w:trPr>
          <w:trHeight w:val="24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王家河流域综合治理工程配套桥梁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巴陵东路大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位于市二医院附近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88.8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其中道路长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.3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桥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8.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桥面宽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.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×6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预应力砼连续钢构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桥墩及桥台浇筑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箱梁浇筑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桥面通车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配套附属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徐贤德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6921865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19"/>
                <w:szCs w:val="21"/>
              </w:rPr>
              <w:t>岳阳楼区政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赵柏生</w:t>
            </w:r>
          </w:p>
        </w:tc>
      </w:tr>
      <w:tr>
        <w:trPr>
          <w:trHeight w:val="24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王家河流域综合治理工程配套桥梁—洛王路大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虎形山西路—虎形山东路，新建道路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；新建桥梁两座：其中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号桥为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19"/>
                <w:szCs w:val="21"/>
              </w:rPr>
              <w:t>26+52+2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的上承式拱桥，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号桥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-3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简支梁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，启动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设计调整及施工图审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代理公司选定、招标清单编制、施工及监理招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开工启动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徐贤德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6921865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19"/>
                <w:szCs w:val="21"/>
              </w:rPr>
              <w:t>岳阳楼区政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杨雄辉</w:t>
            </w:r>
          </w:p>
        </w:tc>
      </w:tr>
      <w:tr>
        <w:trPr>
          <w:trHeight w:val="373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7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王家河综合治理—虎形山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东路段：巴陵东路—雷锋山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31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4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3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7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岳阳经济技术开发区段路灯、标牌安装及路段建设内容（临巴陵东路大桥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除外）；完成岳阳楼区段征拆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岳阳楼区段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土石方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岳阳楼区段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%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土石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 xml:space="preserve">陈  兵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76073077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19"/>
                <w:szCs w:val="21"/>
              </w:rPr>
              <w:t>岳阳楼区政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杨雄辉</w:t>
            </w:r>
          </w:p>
        </w:tc>
      </w:tr>
      <w:tr>
        <w:trPr>
          <w:trHeight w:val="199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西路段：巴陵东路—茶园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27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4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征拆、启动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征拆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部分征拆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征拆，启动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王  振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br/>
              <w:t>185730519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19"/>
                <w:szCs w:val="21"/>
              </w:rPr>
              <w:t>岳阳楼区政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杨雄辉</w:t>
            </w:r>
          </w:p>
        </w:tc>
      </w:tr>
      <w:tr>
        <w:trPr>
          <w:trHeight w:val="24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王家河“两廊”建设—污水管网配套建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王家河溢流井及溢流口改造，放置曝气充氧机，设置生态浮岛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9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政府采购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 xml:space="preserve">赵俊海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762758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杨雄辉</w:t>
            </w:r>
          </w:p>
        </w:tc>
      </w:tr>
      <w:tr>
        <w:trPr>
          <w:trHeight w:val="57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社会停车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在王家河大咀堤、华天—市委十字路口、李家冲路段、格兰云天、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17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社会停车场，结合棚改和土地收储建设部分临时停车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王家河大咀堤停车场方案设计。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王家河大咀堤停车场招标；完成华天—市委十字路口生态停车场建设，完成李家冲路段停车场设计。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王家河大咀堤停车场建设。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王家河大咀堤停车场部分主体工程建设，完成李家冲路段停车场提质改造，完成格兰云天立体车库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甘  俊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773002177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何志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0172187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市规划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易  放许心豪</w:t>
            </w:r>
          </w:p>
        </w:tc>
      </w:tr>
      <w:tr>
        <w:trPr>
          <w:trHeight w:val="22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通海路北段提质改造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冷水铺路—王家畈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9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宽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4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5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底完成征拆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东侧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%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的地下管网及非机动车道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东侧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%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范围内地下管网及非机动车道基础处理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东侧范围内绿化苗木、路灯等配套及东侧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机动车道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赵俊海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762758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19"/>
                <w:szCs w:val="21"/>
              </w:rPr>
              <w:t>岳阳楼区政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杨雄辉</w:t>
            </w:r>
          </w:p>
        </w:tc>
      </w:tr>
      <w:tr>
        <w:trPr>
          <w:trHeight w:val="19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开发中路续建及湖光二路建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开发中路续建：洞庭湖大桥—外滩一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湖光二路：沿湖大道—开发中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3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8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电力入地土建招标及部分桩基施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电力入地土建及南侧桩基施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北侧桩基施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路基、路面配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周志勇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673029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19"/>
                <w:szCs w:val="21"/>
              </w:rPr>
              <w:t>岳阳楼区政 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龙  强</w:t>
            </w:r>
          </w:p>
        </w:tc>
      </w:tr>
      <w:tr>
        <w:trPr>
          <w:trHeight w:val="17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雷锋山路（王家畈—架子山隧道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王家畈路—架子山隧道口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6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5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征拆、启动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岳阳经济技术开发区段施工招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拆迁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陈  兵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76073077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杨雄辉</w:t>
            </w:r>
          </w:p>
        </w:tc>
      </w:tr>
      <w:tr>
        <w:trPr>
          <w:trHeight w:val="27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枫桥湖安置房配套道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湖东路：枫桥湖路—洞庭大道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；岳城路：湖东路—华俊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8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4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国土调规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拆迁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9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>胡立雄</w:t>
            </w:r>
            <w:r>
              <w:rPr>
                <w:rFonts w:eastAsia="宋体;SimSun" w:cs="Arial" w:ascii="宋体;SimSun" w:hAnsi="宋体;SimSun"/>
                <w:kern w:val="0"/>
                <w:sz w:val="19"/>
                <w:szCs w:val="21"/>
              </w:rPr>
              <w:t>138730072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艾更知</w:t>
            </w:r>
          </w:p>
        </w:tc>
      </w:tr>
      <w:tr>
        <w:trPr>
          <w:trHeight w:val="27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知青场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政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巴陵东路—瑶塘坡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征拆、启动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进场摸底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前期工作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征拆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拆迁，启动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汪英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730621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严石龙</w:t>
            </w:r>
          </w:p>
        </w:tc>
      </w:tr>
      <w:tr>
        <w:trPr>
          <w:trHeight w:val="27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花果畈垃圾处理防渗提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花果畈垃圾场东南侧，雨污分流、污水防渗、整治扩容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6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6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立项、环评、可研、设计、预算、评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招投标并确定施工单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组织施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工程并验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石宏辉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073003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许心豪</w:t>
            </w:r>
          </w:p>
        </w:tc>
      </w:tr>
      <w:tr>
        <w:trPr>
          <w:trHeight w:val="124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中心城区道路微循环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支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实施第二个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年计划，含城市支路、交叉路口、公交站台提质改造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年度建设任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方案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招标及开工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开工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傅  为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9730297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公安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荣</w:t>
            </w:r>
          </w:p>
        </w:tc>
      </w:tr>
      <w:tr>
        <w:trPr>
          <w:trHeight w:val="16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人行过街设施建设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座人行天桥选址、方案设计及建设任务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含岳阳大道、巴陵路、白石岭路、洞庭大道、通海路等处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规划局：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选址及方案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：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工程招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陈洪俊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br/>
              <w:t>18673018886</w:t>
              <w:br/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刘子帆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br/>
              <w:t>177074029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规划局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杨建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程文艺</w:t>
            </w:r>
          </w:p>
        </w:tc>
      </w:tr>
      <w:tr>
        <w:trPr>
          <w:trHeight w:val="130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广场地下人行通道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大道—求索路交叉口，建设地下人行通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主体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、监理招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开工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主体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汪梅芳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084011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程文艺</w:t>
            </w:r>
          </w:p>
        </w:tc>
      </w:tr>
      <w:tr>
        <w:trPr>
          <w:trHeight w:val="1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曾家庄路及配套建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芷兰路—赶山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（含配套枫树山路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桔林路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8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5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拆迁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拆迁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进行路面施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喻武超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8730019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艾更知</w:t>
            </w:r>
          </w:p>
        </w:tc>
      </w:tr>
      <w:tr>
        <w:trPr>
          <w:trHeight w:val="19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御龙湾排水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学院路两侧至学院路泵站截污支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底完成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沈  玮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br/>
              <w:t>133873003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艾更知</w:t>
            </w:r>
          </w:p>
        </w:tc>
      </w:tr>
      <w:tr>
        <w:trPr>
          <w:trHeight w:val="18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五星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三段建设，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段（湖滨大道—闲云路）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6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段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圣安路—穆家坡路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178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段（八仙台路—穆家坡路）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4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9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段部分拆迁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段、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段全部拆迁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段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段、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段部分工程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葛  明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073005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雷  欣</w:t>
            </w:r>
          </w:p>
        </w:tc>
      </w:tr>
      <w:tr>
        <w:trPr>
          <w:trHeight w:val="1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京港澳高速连接线提质改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京港澳连接线入口—随岳高速路段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0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对两侧景观绿化进行提质改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招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韦世星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1730230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黄小年</w:t>
            </w:r>
          </w:p>
        </w:tc>
      </w:tr>
      <w:tr>
        <w:trPr>
          <w:trHeight w:val="17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空港大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三荷机场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京港澳连接线—三荷机场进场路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长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83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（其中临空路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3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5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三荷机场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72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6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7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4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路基及箱涵工程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桥梁工程、防护工程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路面工程，交通设施工程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绿化工程、照明工程并竣工验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宋  维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173009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三荷机场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付旭光</w:t>
            </w:r>
          </w:p>
        </w:tc>
      </w:tr>
      <w:tr>
        <w:trPr>
          <w:trHeight w:val="1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机场建设影响区域路网恢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高阳公路、村级公路路网恢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三荷机场公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开工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翁  伟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3473048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黄小年</w:t>
            </w:r>
          </w:p>
        </w:tc>
      </w:tr>
      <w:tr>
        <w:trPr>
          <w:trHeight w:val="1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畈中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赶山西路—樊陈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95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启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方案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设计，完成部分拆迁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招投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建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5750021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雷  欣</w:t>
            </w:r>
          </w:p>
        </w:tc>
      </w:tr>
      <w:tr>
        <w:trPr>
          <w:trHeight w:val="499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小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675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0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80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54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A-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区级项目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个）</w:t>
            </w:r>
          </w:p>
        </w:tc>
      </w:tr>
      <w:tr>
        <w:trPr>
          <w:trHeight w:val="31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环南湖旅游交通三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临湖核心圈建设，包含电动游览车、自行车、步行、机动车和水上游览系统、节点景观、配套的便民设施、服务设施、环保设施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4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64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公共配套及部分商业设施；启动酒吧一条街游客集散中心建设；完成南湖八景“八仙台”主体工程、芷兰路、庆丰路等游路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进行公共配套及部分商业设施施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酒吧一条街游客集散中心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芷兰路、庆丰路等景观游路主体工程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全面建成交通三圈核心圈公共配套及部分配套商业设施，启动酒吧一条街游客集散中心建设，完成南湖八景“八仙台”主体工程、芷兰路、庆丰路等游路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建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5750021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雷  欣</w:t>
            </w:r>
          </w:p>
        </w:tc>
      </w:tr>
      <w:tr>
        <w:trPr>
          <w:trHeight w:val="15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大道枣子山路跨线桥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位于京港澳连接线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4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结构形式为预应力砼连续现浇梁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预算审核、工程招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桩基础、预制箱涵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上部构造、箱梁吊装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翁  伟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8730056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黄小年</w:t>
            </w:r>
          </w:p>
        </w:tc>
      </w:tr>
      <w:tr>
        <w:trPr>
          <w:trHeight w:val="18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枣子山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监申桥路—木里港路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92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车道数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年计划修建连接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木里港路段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3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9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3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拆迁进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5%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拆迁，完成施工进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进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利平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8730056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黄小年</w:t>
            </w:r>
          </w:p>
        </w:tc>
      </w:tr>
      <w:tr>
        <w:trPr>
          <w:trHeight w:val="21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滨湖游路一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白石岭南路—庙坡冲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选址意见书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设计要点，划定规划用地红线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进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利平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8730056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黄小年</w:t>
            </w:r>
          </w:p>
        </w:tc>
      </w:tr>
      <w:tr>
        <w:trPr>
          <w:trHeight w:val="17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太阳桥立交桥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匝道桥梁及道路工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8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及招投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征拆、桩基础施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桩基础、匝道桥梁下部构造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桥梁上部构造、路基填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翁  伟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8730056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黄小年</w:t>
            </w:r>
          </w:p>
        </w:tc>
      </w:tr>
      <w:tr>
        <w:trPr>
          <w:trHeight w:val="10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杭瑞高速冷水铺互通连接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路—联港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6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7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征拆，进场施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颜劲松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07301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伍  刚</w:t>
            </w:r>
          </w:p>
        </w:tc>
      </w:tr>
      <w:tr>
        <w:trPr>
          <w:trHeight w:val="18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联港路综合提质改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海关路—长康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7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对道路进行拓宽（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拓至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），两边绿化景观及配套管网进行综合提质改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6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前期手续，启动征拆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征拆，图审、财政评审和招标，进场施工（具体视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G107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改造情况调整）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付泽华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8730303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伍  刚</w:t>
            </w:r>
          </w:p>
        </w:tc>
      </w:tr>
      <w:tr>
        <w:trPr>
          <w:trHeight w:val="14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环芭蕉湖绿道改造（含海关广场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5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对芭蕉湖周边绿化及基础设施进行改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前期手续、设计方案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设计、预算评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招标，进场施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土方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冯  锦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8730273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伍  刚</w:t>
            </w:r>
          </w:p>
        </w:tc>
      </w:tr>
      <w:tr>
        <w:trPr>
          <w:trHeight w:val="1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截污管网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2.8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公里，含芭蕉湖周边截污管网、提升泵站等（已经完成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7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公里截污管网建设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进出水口段征拆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进出水口段工程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城陵矶、松杨湖片、北湖套污水主管网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全部建设任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颜劲松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07301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伍  刚</w:t>
            </w:r>
          </w:p>
        </w:tc>
      </w:tr>
      <w:tr>
        <w:trPr>
          <w:trHeight w:val="499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小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5302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52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2393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278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A-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单位自筹及其他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个）</w:t>
            </w:r>
          </w:p>
        </w:tc>
      </w:tr>
      <w:tr>
        <w:trPr>
          <w:trHeight w:val="3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中心城区黑臭水体整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政府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管委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云溪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政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君山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政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对中心城区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个黑臭水体进行整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5-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上级补助及地方配套，其中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万为以奖代投市财政专项资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15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年实现水面无大面积漂浮物，河岸无垃圾，无污水直排口，生态修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出台实施方案并启动整治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处整治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郭艳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7860698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19"/>
                <w:szCs w:val="21"/>
              </w:rPr>
              <w:t>岳阳楼区政府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管委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家委会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云溪区政府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君山区政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艾更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黄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雷  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谢春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余良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勇</w:t>
            </w:r>
          </w:p>
        </w:tc>
      </w:tr>
      <w:tr>
        <w:trPr>
          <w:trHeight w:val="3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海绵城市建设试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管委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在南湖新区、洞庭新城范围内进行海绵城市示范项目建设，其中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万为以奖代投市财政专项资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上级补助及地方配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平方公里示范区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方案编制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湖滨试点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部分试点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郭艳辉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7860698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建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57500216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 xml:space="preserve">李  峰         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5750021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管委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程文艺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雷  欣       张向东</w:t>
            </w:r>
          </w:p>
        </w:tc>
      </w:tr>
      <w:tr>
        <w:trPr>
          <w:trHeight w:val="20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芭（芭蕉湖）南（南湖）两湖连通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河道开挖（含隧洞）、沿线海绵城市、截污管网、交通和景观配套建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融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和设计招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初步设计评审及批复、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招标、征拆、施工图、地下管线迁改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部分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震兵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20730189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王振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5730519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水建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水务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管委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刘宝山 杨雄辉</w:t>
            </w:r>
          </w:p>
        </w:tc>
      </w:tr>
      <w:tr>
        <w:trPr>
          <w:trHeight w:val="1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置田庄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长康路—金凤桥北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147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含地下管廊、绿化、给排水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融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33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概算编制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设计及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招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开工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基本完成梅子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分水垅段路基工程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周志勇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673029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龙  强</w:t>
            </w:r>
          </w:p>
        </w:tc>
      </w:tr>
      <w:tr>
        <w:trPr>
          <w:trHeight w:val="32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金凤桥北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云溪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金凤桥路—临湖公路（原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G107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）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4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其中南段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38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按城市道路标准进行建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融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征拆、启动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报市政府确定道路线形，申报办理土地调规、报批手续，调整初步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设计并启动征拆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招标、开工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部分路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何  磊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6273035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19"/>
                <w:szCs w:val="21"/>
              </w:rPr>
              <w:t>岳阳楼区政府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云溪区政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龙  强</w:t>
            </w:r>
          </w:p>
        </w:tc>
      </w:tr>
      <w:tr>
        <w:trPr>
          <w:trHeight w:val="12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罗家坡污水处理厂二期扩建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水务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新建日处理量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万吨污水处理厂一座，采用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A2/O+MBR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膜工艺，总面积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662.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平方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单位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0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1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9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土方及基础施工、水流通系统构筑物及附属构筑物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设备采购及安装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通水试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刘  磊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7970128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水务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龙  强</w:t>
            </w:r>
          </w:p>
        </w:tc>
      </w:tr>
      <w:tr>
        <w:trPr>
          <w:trHeight w:val="13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人防宣传教育开放式基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人防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宣传教育设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人防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工程量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工程量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0%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对市民开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杜耀光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730672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人防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贾建中</w:t>
            </w:r>
          </w:p>
        </w:tc>
      </w:tr>
      <w:tr>
        <w:trPr>
          <w:trHeight w:val="1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市早期人防主干道综合整治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人防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对早期干道工程隐患、险情进行处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人防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确定代理公司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设计方案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单位招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整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王  锐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073080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人防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佳军</w:t>
            </w:r>
          </w:p>
        </w:tc>
      </w:tr>
      <w:tr>
        <w:trPr>
          <w:trHeight w:val="14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环宇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政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巴陵中路—五里牌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18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棚改资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进行招投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 xml:space="preserve">月份启动道路建设；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道路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汪英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730621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严石龙</w:t>
            </w:r>
          </w:p>
        </w:tc>
      </w:tr>
      <w:tr>
        <w:trPr>
          <w:trHeight w:val="1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龙山花卉植物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面积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亩，包含地形改造、植被完善、景观建设、游览区、科普区及各配套设施建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融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基础施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主体施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全面完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傅  宁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8730678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雷  欣</w:t>
            </w:r>
          </w:p>
        </w:tc>
      </w:tr>
      <w:tr>
        <w:trPr>
          <w:trHeight w:val="499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小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8426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204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287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86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类合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26003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8414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5252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6689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类项目（完成前期工作和开工准备项目）共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6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个，总投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11.9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亿元，已完成投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亿元，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年计划完成投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7.9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亿元</w:t>
            </w:r>
          </w:p>
        </w:tc>
      </w:tr>
      <w:tr>
        <w:trPr>
          <w:trHeight w:val="499" w:hRule="atLeast"/>
        </w:trPr>
        <w:tc>
          <w:tcPr>
            <w:tcW w:w="15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（一）启动征拆项目，共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个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B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类）</w:t>
            </w:r>
          </w:p>
        </w:tc>
      </w:tr>
      <w:tr>
        <w:trPr>
          <w:trHeight w:val="499" w:hRule="atLeast"/>
        </w:trPr>
        <w:tc>
          <w:tcPr>
            <w:tcW w:w="15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B1-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财政预算资金项目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个）</w:t>
            </w:r>
          </w:p>
        </w:tc>
      </w:tr>
      <w:tr>
        <w:trPr>
          <w:trHeight w:val="499" w:hRule="atLeast"/>
        </w:trPr>
        <w:tc>
          <w:tcPr>
            <w:tcW w:w="15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B1-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政府回购项目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个）</w:t>
            </w:r>
          </w:p>
        </w:tc>
      </w:tr>
      <w:tr>
        <w:trPr>
          <w:trHeight w:val="14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得胜北路延伸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政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枫桥湖路—建设北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84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征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，办理规划手续、国土手续等前期工作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拆迁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征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汪英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730621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严石龙</w:t>
            </w:r>
          </w:p>
        </w:tc>
      </w:tr>
      <w:tr>
        <w:trPr>
          <w:trHeight w:val="16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望岳路延伸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政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花果畈路—联港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征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，办理规划手续、国土手续等前期工作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拆迁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征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汪英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730621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严石龙</w:t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金星路西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金星路跨京广铁路—滨湖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含道路、桥梁及其配套绿化、路灯、下水道等设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eastAsia="宋体;SimSun" w:cs="宋体;SimSun"/>
                <w:spacing w:val="-4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19"/>
                <w:szCs w:val="21"/>
              </w:rPr>
              <w:t>月份完成规划方案编制；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19"/>
                <w:szCs w:val="21"/>
              </w:rPr>
              <w:t>月份完成规划方案评审，启动拆迁；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19"/>
                <w:szCs w:val="21"/>
              </w:rPr>
              <w:t>月份完成项目初步设计；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19"/>
                <w:szCs w:val="21"/>
              </w:rPr>
              <w:t>月份完成项目施工图设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建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5750021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雷  欣</w:t>
            </w:r>
          </w:p>
        </w:tc>
      </w:tr>
      <w:tr>
        <w:trPr>
          <w:trHeight w:val="1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大桥湖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德华路—湖滨大道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1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含道路及其配套绿化、路灯、下水道等设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评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部分拆迁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项目招投标，启动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部分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建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5750021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雷  欣</w:t>
            </w:r>
          </w:p>
        </w:tc>
      </w:tr>
      <w:tr>
        <w:trPr>
          <w:trHeight w:val="14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穆家坡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湖滨大道—美通路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13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含道路及配套绿化、路灯、下水道等设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初步设计评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设计，完成拆迁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项目招投标，启动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部分工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建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5750021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雷  欣</w:t>
            </w:r>
          </w:p>
        </w:tc>
      </w:tr>
      <w:tr>
        <w:trPr>
          <w:trHeight w:val="19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八仙台路（宜登路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雷公湖路—湖滨大道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5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含道路及配套绿化、路灯、下水道等设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项目规划方案论证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前期手续办理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项目初步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设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建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5750021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雷  欣</w:t>
            </w:r>
          </w:p>
        </w:tc>
      </w:tr>
      <w:tr>
        <w:trPr>
          <w:trHeight w:val="18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马里铺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学院路—木鱼山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含道路及其配套绿化、路灯、下水道等设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征拆、启动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方案评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项目拆迁，完成施工图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评审，完成部分拆迁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工程招标，启动项目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建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5750021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雷  欣</w:t>
            </w:r>
          </w:p>
        </w:tc>
      </w:tr>
      <w:tr>
        <w:trPr>
          <w:trHeight w:val="14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电排站扩容改造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长江修防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原址拆除重建，装机容量由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2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千瓦扩容至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0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千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6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3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设备采购及招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土建标招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姚尉迟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107400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长江修防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谢月秋</w:t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南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巴陵西路—岳阳大道西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4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8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征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进行可研编制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，启动方案设计等前期工作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拆迁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部分征拆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3051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向东</w:t>
            </w:r>
          </w:p>
        </w:tc>
      </w:tr>
      <w:tr>
        <w:trPr>
          <w:trHeight w:val="17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云梦路西侧小区提质改造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对云梦路西侧新泰化肥厂小区、水泥厂小区、驾校、堤防处小区、学校等环境设施进行提质改造，含旧包新、路面维修翻新、排水管网铺设疏浚、绿化提质、小游园建设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方案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前期手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3051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向东</w:t>
            </w:r>
          </w:p>
        </w:tc>
      </w:tr>
      <w:tr>
        <w:trPr>
          <w:trHeight w:val="23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贮木场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吕仙亭路—沿湖南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1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征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进行可研编制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，启动方案设计等前期工作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拆迁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前完成部分征拆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3051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向东</w:t>
            </w:r>
          </w:p>
        </w:tc>
      </w:tr>
      <w:tr>
        <w:trPr>
          <w:trHeight w:val="24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求索西路下穿京广铁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求索西路下穿京广铁路框架涵，含周边配套设施建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征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拆迁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基本完成拆迁工作；根据铁路部门调度情况启动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3051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向东</w:t>
            </w:r>
          </w:p>
        </w:tc>
      </w:tr>
      <w:tr>
        <w:trPr>
          <w:trHeight w:val="499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小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499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76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8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393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B1-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平台公司项目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个）</w:t>
            </w:r>
          </w:p>
        </w:tc>
      </w:tr>
      <w:tr>
        <w:trPr>
          <w:trHeight w:val="24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5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瓦子坡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中段：分水垅北路—中门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67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征拆、启动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，勘察设计单位招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设计评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设计并启动征拆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  融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9730068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刘宝山</w:t>
            </w:r>
          </w:p>
        </w:tc>
      </w:tr>
      <w:tr>
        <w:trPr>
          <w:trHeight w:val="24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西段：大塘路—分水垅路，全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98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5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开工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路基工程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路面工程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全面建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周  超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6700067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龙  强</w:t>
            </w:r>
          </w:p>
        </w:tc>
      </w:tr>
      <w:tr>
        <w:trPr>
          <w:trHeight w:val="19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分水垅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段：监申桥路—京港澳连接线，总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6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启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初步设计及施工图设计和审查，完成施工招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开工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部分土方和路基工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黄忠诚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073033918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杨雄辉</w:t>
            </w:r>
          </w:p>
        </w:tc>
      </w:tr>
      <w:tr>
        <w:trPr>
          <w:trHeight w:val="181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北段：置田庄路—巴陵东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含地下综合管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6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启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设计和审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招标，开工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拉通至烟草物流园段路基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部分路面，开始附属工程建设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中段：巴陵东路—监申桥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8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含地下综合管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8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进行可研编制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及规划方案编制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评审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长动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铁西路—冷水铺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61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-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征拆、启动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征拆摸底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部分征拆工作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征拆，启动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王  振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br/>
              <w:t>185730519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19"/>
                <w:szCs w:val="21"/>
              </w:rPr>
              <w:t>岳阳楼区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杨雄辉</w:t>
            </w:r>
          </w:p>
        </w:tc>
      </w:tr>
      <w:tr>
        <w:trPr>
          <w:trHeight w:val="10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医院配套道路—尹家冲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赶山路—临湖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72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3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7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，启动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eastAsia="宋体;SimSun" w:cs="宋体;SimSun"/>
                <w:spacing w:val="-6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9"/>
                <w:szCs w:val="21"/>
              </w:rPr>
              <w:t>南湖新区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9"/>
                <w:szCs w:val="21"/>
              </w:rPr>
              <w:t>月份完成赶山片区控规调整；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9"/>
                <w:szCs w:val="21"/>
              </w:rPr>
              <w:t>月份完成初步设计、启动征拆；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9"/>
                <w:szCs w:val="21"/>
              </w:rPr>
              <w:t>月份完成征拆、启动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罗  魁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br/>
              <w:t>13973035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行</w:t>
            </w:r>
          </w:p>
        </w:tc>
      </w:tr>
      <w:tr>
        <w:trPr>
          <w:trHeight w:val="12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枫树山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枫树山路与茶山路交叉口—郭麻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2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红线宽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（其中茶山路至明仲路路段红线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64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，启动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eastAsia="宋体;SimSun" w:cs="宋体;SimSun"/>
                <w:spacing w:val="-6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9"/>
                <w:szCs w:val="21"/>
              </w:rPr>
              <w:t>南湖新区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9"/>
                <w:szCs w:val="21"/>
              </w:rPr>
              <w:t>月份完成赶山片区控规调整；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9"/>
                <w:szCs w:val="21"/>
              </w:rPr>
              <w:t>月份完成初步设计、启动征拆；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9"/>
                <w:szCs w:val="21"/>
              </w:rPr>
              <w:t>月份完成征拆、启动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罗  魁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br/>
              <w:t>13973035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行</w:t>
            </w:r>
          </w:p>
        </w:tc>
      </w:tr>
      <w:tr>
        <w:trPr>
          <w:trHeight w:val="43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小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211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273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1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B1-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区级项目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个）</w:t>
            </w:r>
          </w:p>
        </w:tc>
      </w:tr>
      <w:tr>
        <w:trPr>
          <w:trHeight w:val="15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党校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雷公湖路—黄沙湾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征拆、启动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评审，完成部分拆迁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拆迁，启动项目招投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建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5750021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雷  欣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经开区排水工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pacing w:val="-6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19"/>
                <w:szCs w:val="21"/>
              </w:rPr>
              <w:t>迴龙桥路排水工程：长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9"/>
                <w:szCs w:val="21"/>
              </w:rPr>
              <w:t>420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9"/>
                <w:szCs w:val="21"/>
              </w:rPr>
              <w:t>米的道路埋设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9"/>
                <w:szCs w:val="21"/>
              </w:rPr>
              <w:t>DN1000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9"/>
                <w:szCs w:val="21"/>
              </w:rPr>
              <w:t>排水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开工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利平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8730056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黄小年</w:t>
            </w:r>
          </w:p>
        </w:tc>
      </w:tr>
      <w:tr>
        <w:trPr>
          <w:trHeight w:val="11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木里港水系改造：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上游箱涵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×3.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下游箱涵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×3.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征拆，启动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项目拆迁进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 xml:space="preserve">50% 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项目拆迁进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 xml:space="preserve">80% 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项目拆迁 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利平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8730056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黄小年</w:t>
            </w:r>
          </w:p>
        </w:tc>
      </w:tr>
      <w:tr>
        <w:trPr>
          <w:trHeight w:val="11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王家畈路（东段）道路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白石岭路—长康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，启动征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计划进行项目选址意见书 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计划进行可研批复 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项目报批 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项目拆迁进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利平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8730056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黄小年</w:t>
            </w:r>
          </w:p>
        </w:tc>
      </w:tr>
      <w:tr>
        <w:trPr>
          <w:trHeight w:val="6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珍珠山路道路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狮子山路—湖滨游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5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征拆，启动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征拆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征拆，启动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利平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8730056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黄小年</w:t>
            </w:r>
          </w:p>
        </w:tc>
      </w:tr>
      <w:tr>
        <w:trPr>
          <w:trHeight w:val="12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科技路道路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狮子山路—八字门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3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征拆，启动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计划进行项目选址意见书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计划进行可研批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项目拆迁进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项目拆迁，启动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利平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8730056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黄小年</w:t>
            </w:r>
          </w:p>
        </w:tc>
      </w:tr>
      <w:tr>
        <w:trPr>
          <w:trHeight w:val="499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小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245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3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49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85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B1-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单位自筹及其他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个）</w:t>
            </w:r>
          </w:p>
        </w:tc>
      </w:tr>
      <w:tr>
        <w:trPr>
          <w:trHeight w:val="12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梅溪港河综合治理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金凤桥北路—连接线，对河道拓宽、清淤，建设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—16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的滨水生态景观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5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融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征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方案审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征拆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招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部分征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周志平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5750060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易  放</w:t>
            </w:r>
          </w:p>
        </w:tc>
      </w:tr>
      <w:tr>
        <w:trPr>
          <w:trHeight w:val="1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黄梅港湿地修复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占地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64.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公顷，含黄梅港污水处理厂尾水提质、园林工程、湿地改造、景区游路及景观工程；商业网点、市政配套工程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融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方案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部分拆迁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项目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湿地水生态主题园、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U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型湖岸整治和美化园及园区出入口道路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傅  宁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8730678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雷  欣</w:t>
            </w:r>
          </w:p>
        </w:tc>
      </w:tr>
      <w:tr>
        <w:trPr>
          <w:trHeight w:val="18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东客运枢纽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筑面积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万平方米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主站房扩改建含换乘中心、长途汽车站、公交站、出租车站、社会停车场及办公、商业用房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上级政策资金、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融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9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设计方案审定和新增用地报批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用地红线及建设用地规划许可证及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合同谈判及签订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初步设计批复、施工图设计批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预算财政评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周英坤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6730099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行</w:t>
            </w:r>
          </w:p>
        </w:tc>
      </w:tr>
      <w:tr>
        <w:trPr>
          <w:trHeight w:val="20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易家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政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青年东路—林场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棚改资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征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拆迁摸底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拆迁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进行拆迁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拆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汪英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730621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严石龙</w:t>
            </w:r>
          </w:p>
        </w:tc>
      </w:tr>
      <w:tr>
        <w:trPr>
          <w:trHeight w:val="18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地一大道”停车场南辅道出入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人防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停车场出入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人和公司、友阿国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前期手续及工程量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工程量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0%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对市民开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志祥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8730103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人防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贾建中</w:t>
            </w:r>
          </w:p>
        </w:tc>
      </w:tr>
      <w:tr>
        <w:trPr>
          <w:trHeight w:val="499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小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32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51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86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45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B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类共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6166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689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53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044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（二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完成前期工作项目，共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4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个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B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类）</w:t>
            </w:r>
          </w:p>
        </w:tc>
      </w:tr>
      <w:tr>
        <w:trPr>
          <w:trHeight w:val="499" w:hRule="atLeast"/>
        </w:trPr>
        <w:tc>
          <w:tcPr>
            <w:tcW w:w="15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B2-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财政预算资金项目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个）</w:t>
            </w:r>
          </w:p>
        </w:tc>
      </w:tr>
      <w:tr>
        <w:trPr>
          <w:trHeight w:val="18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双塘路、奇西路等项目方案论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环线双塘路、奇西路、花果畈西路项目方案论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财政资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项目摸底调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项目可研编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刘子帆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77074029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程文艺</w:t>
            </w:r>
          </w:p>
        </w:tc>
      </w:tr>
      <w:tr>
        <w:trPr>
          <w:trHeight w:val="16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金鹗公园山体护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对存在安全隐患的山体砌筑挡土墙并栽植攀爬类植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财政资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环评、勘察、立项等前期工作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代理公司确认及设计、清单评审工作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招投标及开工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全面完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孙  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575081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胡荣华</w:t>
            </w:r>
          </w:p>
        </w:tc>
      </w:tr>
      <w:tr>
        <w:trPr>
          <w:trHeight w:val="17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农村建房规划设计图编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公开征集优秀农村建房设计施工图纸并汇编成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5-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财政资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已完成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财政安排资金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万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刘正力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30115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刘新华</w:t>
            </w:r>
          </w:p>
        </w:tc>
      </w:tr>
      <w:tr>
        <w:trPr>
          <w:trHeight w:val="17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海绵城市规划编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编制中心城区海绵城市整体规划以及专项规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财政资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编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招投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编制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方案评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专项规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郭艳辉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7860698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艾更知</w:t>
            </w:r>
          </w:p>
        </w:tc>
      </w:tr>
      <w:tr>
        <w:trPr>
          <w:trHeight w:val="17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镇污水处理及再生利用设施“十三五”专项规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编制岳阳市城镇污水处理及再生利用设施“十三五”专项规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财政资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初步评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项目调研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确定编制单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初步评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郭艳辉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7860698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艾更知</w:t>
            </w:r>
          </w:p>
        </w:tc>
      </w:tr>
      <w:tr>
        <w:trPr>
          <w:trHeight w:val="499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小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21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6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B2-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政府回购项目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个）</w:t>
            </w:r>
          </w:p>
        </w:tc>
      </w:tr>
      <w:tr>
        <w:trPr>
          <w:trHeight w:val="16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大道维修提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对东起太阳桥、西至云梦路路段道路交通安全设施统一规划，对园林绿化、路灯、路面、消防栓、公交设施、环卫设施等进行维修提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招投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及国土手续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完成施工许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邵定辉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50848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鲍京平</w:t>
            </w:r>
          </w:p>
        </w:tc>
      </w:tr>
      <w:tr>
        <w:trPr>
          <w:trHeight w:val="15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中心城区桥梁整治工程—火车站立交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对火车站立交桥进行病害整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项目环评、可研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项目设计、预算、评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项目招投标并确定施工单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组织施工并完成部分建设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邵定辉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50848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鲍京平</w:t>
            </w:r>
          </w:p>
        </w:tc>
      </w:tr>
      <w:tr>
        <w:trPr>
          <w:trHeight w:val="30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云溪供水工程（临湖公路供水管线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云溪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麻坡里—长炼厂区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794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迁建直径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DN1200-DN16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供水管网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5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新建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DN600-DN12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供水管网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609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37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9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39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一期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项目设计招标、初步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设计，完成施工、监理招标工作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康王工业园至冷水铺互通管道敷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云溪供水一期建设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罗  魁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br/>
              <w:t>13973035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行</w:t>
            </w:r>
          </w:p>
        </w:tc>
      </w:tr>
      <w:tr>
        <w:trPr>
          <w:trHeight w:val="26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莲花路北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金星路—园艺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，启动拆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方案编制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方案评审，启动拆迁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项目初步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项目施工图设计及其他前期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建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5750021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雷  欣</w:t>
            </w:r>
          </w:p>
        </w:tc>
      </w:tr>
      <w:tr>
        <w:trPr>
          <w:trHeight w:val="16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湖山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全长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的道路及其配套绿化、路灯、下水道等设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，启动拆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方案编制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方案评审，启动拆迁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项目初步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项目施工图设计及其他前期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建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5750021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雷  欣</w:t>
            </w:r>
          </w:p>
        </w:tc>
      </w:tr>
      <w:tr>
        <w:trPr>
          <w:trHeight w:val="19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花果畈西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政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望岳路—冷水铺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77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6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手续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国土手续等前期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汪英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730621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严石龙</w:t>
            </w:r>
          </w:p>
        </w:tc>
      </w:tr>
      <w:tr>
        <w:trPr>
          <w:trHeight w:val="19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北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政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花果畈路—洞庭大道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971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手续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国土手续等前期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汪英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730621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严石龙</w:t>
            </w:r>
          </w:p>
        </w:tc>
      </w:tr>
      <w:tr>
        <w:trPr>
          <w:trHeight w:val="19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九华山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政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沿湖大道—建设北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32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2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手续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国土手续等前期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汪英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730621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严石龙</w:t>
            </w:r>
          </w:p>
        </w:tc>
      </w:tr>
      <w:tr>
        <w:trPr>
          <w:trHeight w:val="13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毛巾厂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政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延铁北路—建湘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2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方案编制 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方案评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项目初步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项目施工图设计及其他前期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汪英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730621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严石龙</w:t>
            </w:r>
          </w:p>
        </w:tc>
      </w:tr>
      <w:tr>
        <w:trPr>
          <w:trHeight w:val="19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金鹗西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云梦路—沿湖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63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其中含跨京广铁路涵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43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3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手续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国土手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3051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向东</w:t>
            </w:r>
          </w:p>
        </w:tc>
      </w:tr>
      <w:tr>
        <w:trPr>
          <w:trHeight w:val="19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粤汉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贮木场路—建设南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1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进行可研批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进行建设用地规划许可证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进行土地报批（国有土地使用证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3051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向东</w:t>
            </w:r>
          </w:p>
        </w:tc>
      </w:tr>
      <w:tr>
        <w:trPr>
          <w:trHeight w:val="21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青年西路及下穿京广线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南路—云梦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43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6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手续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国土手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3051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向东</w:t>
            </w:r>
          </w:p>
        </w:tc>
      </w:tr>
      <w:tr>
        <w:trPr>
          <w:trHeight w:val="17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地下综合管廊试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在洞庭新城范围内进行综合管廊示范项目建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手续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国土手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3051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向东</w:t>
            </w:r>
          </w:p>
        </w:tc>
      </w:tr>
      <w:tr>
        <w:trPr>
          <w:trHeight w:val="17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东风湖公园（南段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与建设南路平行，洞庭湖大桥延长线至得胜路方向，占地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97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平方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发展基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手续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国土手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3051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向东</w:t>
            </w:r>
          </w:p>
        </w:tc>
      </w:tr>
      <w:tr>
        <w:trPr>
          <w:trHeight w:val="499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小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2481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124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7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326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B2-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平台公司项目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个）</w:t>
            </w:r>
          </w:p>
        </w:tc>
      </w:tr>
      <w:tr>
        <w:trPr>
          <w:trHeight w:val="18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明仲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35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2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7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调规，可研编制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方案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前期手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罗  魁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br/>
              <w:t>13973035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规划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行</w:t>
            </w:r>
          </w:p>
        </w:tc>
      </w:tr>
      <w:tr>
        <w:trPr>
          <w:trHeight w:val="18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医院配套道路—樊陈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明仲路—郭麻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41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53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1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调规，可研编制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方案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前期手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罗  魁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3035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规划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行</w:t>
            </w:r>
          </w:p>
        </w:tc>
      </w:tr>
      <w:tr>
        <w:trPr>
          <w:trHeight w:val="20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金凤桥片区配套城市支路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翠竹路：竹柏路—孙家坡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73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初步设计评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招标控制价编制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前期手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赵俊海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762758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杨雄辉</w:t>
            </w:r>
          </w:p>
        </w:tc>
      </w:tr>
      <w:tr>
        <w:trPr>
          <w:trHeight w:val="20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竹柏路：中门路—金凤桥南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7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初步设计评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招标控制价编制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前期手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赵俊海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762758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杨雄辉</w:t>
            </w:r>
          </w:p>
        </w:tc>
      </w:tr>
      <w:tr>
        <w:trPr>
          <w:trHeight w:val="20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云峰路：大塘路—溯源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（局部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设计评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前期手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汤妙芝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0757186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刘宝山</w:t>
            </w:r>
          </w:p>
        </w:tc>
      </w:tr>
      <w:tr>
        <w:trPr>
          <w:trHeight w:val="20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云景路：大塘路—溯源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34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（局部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9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设计评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前期手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程仕宏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730190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刘宝山</w:t>
            </w:r>
          </w:p>
        </w:tc>
      </w:tr>
      <w:tr>
        <w:trPr>
          <w:trHeight w:val="10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孙家坡东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中门路—金凤桥南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91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设计评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前期手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方杰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br/>
              <w:t>187741048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杨雄辉</w:t>
            </w:r>
          </w:p>
        </w:tc>
      </w:tr>
      <w:tr>
        <w:trPr>
          <w:trHeight w:val="17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孙家坡中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大塘路—分水垅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前期摸底调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及规划手续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前期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利平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8730056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黄小年</w:t>
            </w:r>
          </w:p>
        </w:tc>
      </w:tr>
      <w:tr>
        <w:trPr>
          <w:trHeight w:val="26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公交专用道建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公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总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巴陵大道、岳阳大道和南湖大道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条道路的公交港湾停靠站改造、公交专用道标志标线及彩化、公交优先信号等交通设施改造和电子警察设置等（未含交警监控等电子设备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9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设计评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前期手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刘云华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337309333</w:t>
              <w:br/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俊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0073089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通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8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8"/>
                <w:kern w:val="0"/>
                <w:sz w:val="19"/>
                <w:szCs w:val="21"/>
              </w:rPr>
              <w:t>市公交总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警支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袁洪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龙  强</w:t>
            </w:r>
          </w:p>
        </w:tc>
      </w:tr>
      <w:tr>
        <w:trPr>
          <w:trHeight w:val="21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王家河桥东停车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王家河东岸地下停车场，共计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个停车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方案论证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方案设计及评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设计及招标等前期手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甘  俊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7730021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规划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易  放</w:t>
            </w:r>
          </w:p>
        </w:tc>
      </w:tr>
      <w:tr>
        <w:trPr>
          <w:trHeight w:val="15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妇幼保健院整体迁建基础设施配套道路—中门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中门路：瓦子坡路—监申桥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2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前期调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方案编制和规划评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晏永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57609966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方  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7741048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杨雄辉</w:t>
            </w:r>
          </w:p>
        </w:tc>
      </w:tr>
      <w:tr>
        <w:trPr>
          <w:trHeight w:val="1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白杨坡公园提质改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总面积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亩，含植树、绿化提质、生态停车场建设；含琵琶王立交桥、王家河大桥立体绿化提质改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部分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生态停车场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生态停车场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基本完成植树、绿化提质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部分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周  敏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 xml:space="preserve">13873032788     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周  伟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6165081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风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园林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黄达江   龙  强</w:t>
            </w:r>
          </w:p>
        </w:tc>
      </w:tr>
      <w:tr>
        <w:trPr>
          <w:trHeight w:val="204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溯源路（岳阳大道—置田庄路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大道—置田庄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747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其中岳阳大道至孙家坡段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9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；孙家坡至置田庒路段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45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选定设计招标代理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勘察设计单位招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方案评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前期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徐贤德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6921865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刘宝山</w:t>
            </w:r>
          </w:p>
        </w:tc>
      </w:tr>
      <w:tr>
        <w:trPr>
          <w:trHeight w:val="22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中建五局二公司渍水整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对中建五局二公司渍水问题进行整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立项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方案设计、招投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邵定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50848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鲍京平</w:t>
            </w:r>
          </w:p>
        </w:tc>
      </w:tr>
      <w:tr>
        <w:trPr>
          <w:trHeight w:val="499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小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144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231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38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B2-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区级项目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个）</w:t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白石岭北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王家畈路—雷锋山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，启动征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计划进行项目选址意见书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计划进行可研批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土地报批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计划进行拆迁摸底，征收补偿概算审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刘骄春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8073088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潘晓波</w:t>
            </w:r>
          </w:p>
        </w:tc>
      </w:tr>
      <w:tr>
        <w:trPr>
          <w:trHeight w:val="23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庙山南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黎家冲路—珍珠山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9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，启动征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计划进行项目选址意见书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计划进行可研编制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土地报批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项目拆迁完成进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利平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8730056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黄小年</w:t>
            </w:r>
          </w:p>
        </w:tc>
      </w:tr>
      <w:tr>
        <w:trPr>
          <w:trHeight w:val="25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老贯冲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对门山路—金盆山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，启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征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进行可研编制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，组织方案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办理规划、国土手续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拆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利平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8730056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黄小年</w:t>
            </w:r>
          </w:p>
        </w:tc>
      </w:tr>
      <w:tr>
        <w:trPr>
          <w:trHeight w:val="14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苏家坡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三荷大道—星光北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，启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征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计划进行项目选址意见书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计划进行可研批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土地报批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计划进行拆迁摸底，征收补偿概算审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利平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8730056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黄小年</w:t>
            </w:r>
          </w:p>
        </w:tc>
      </w:tr>
      <w:tr>
        <w:trPr>
          <w:trHeight w:val="16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三荷大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京港澳连接线—随岳高速交叉口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，启动征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计划进行项目选址意见书 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计划进行可研批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土地报批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计划进行拆迁摸底和征收补偿概算审查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项目拆迁进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利平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8730056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黄小年</w:t>
            </w:r>
          </w:p>
        </w:tc>
      </w:tr>
      <w:tr>
        <w:trPr>
          <w:trHeight w:val="12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新华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主干路项目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计划修建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车道数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条，起于长岭头路、止于长康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8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规划及国土手续办理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设计及招标等前期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岳静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40181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任继艳</w:t>
            </w:r>
          </w:p>
        </w:tc>
      </w:tr>
      <w:tr>
        <w:trPr>
          <w:trHeight w:val="16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金凤桥南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许家垄路—木里港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1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1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征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eastAsia="宋体;SimSun" w:cs="宋体;SimSun"/>
                <w:spacing w:val="-6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9"/>
                <w:szCs w:val="21"/>
              </w:rPr>
              <w:t>月份完成项目拆迁进度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9"/>
                <w:szCs w:val="21"/>
              </w:rPr>
              <w:t xml:space="preserve">30% 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9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9"/>
                <w:szCs w:val="21"/>
              </w:rPr>
              <w:t>月份完成项目拆迁进度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9"/>
                <w:szCs w:val="21"/>
              </w:rPr>
              <w:t xml:space="preserve">60% 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9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9"/>
                <w:szCs w:val="21"/>
              </w:rPr>
              <w:t>月份完成项目拆迁进度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9"/>
                <w:szCs w:val="21"/>
              </w:rPr>
              <w:t>85%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9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spacing w:val="-6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6"/>
                <w:kern w:val="0"/>
                <w:sz w:val="19"/>
                <w:szCs w:val="21"/>
              </w:rPr>
              <w:t>月份完成项目拆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利平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8730056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黄小年</w:t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江岭西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（城陵矶路—沿湖路）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6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7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启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前期工作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初步设计审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征拆、报批和招标工作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建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颜劲松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07301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伍  刚</w:t>
            </w:r>
          </w:p>
        </w:tc>
      </w:tr>
      <w:tr>
        <w:trPr>
          <w:trHeight w:val="1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云欣东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云港路—兴港路段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长约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招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除桥梁外的土建工程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全线通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颜劲松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07301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伍  刚</w:t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三叉港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（长湖路—兴港路）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2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招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进行施工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颜劲松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07301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伍  刚</w:t>
            </w:r>
          </w:p>
        </w:tc>
      </w:tr>
      <w:tr>
        <w:trPr>
          <w:trHeight w:val="10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云港西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（长江路—长江干堤）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5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1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启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前期工作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征拆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报批和招标工作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进场施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颜劲松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07301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伍  刚</w:t>
            </w:r>
          </w:p>
        </w:tc>
      </w:tr>
      <w:tr>
        <w:trPr>
          <w:trHeight w:val="18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湖滨大道地下通道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茶博城穿湖滨大道至九龟湾亲水平台的地下通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区级政府自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可研批复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方案设计及工程招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启动建设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全面完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葛  明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073005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雷  欣</w:t>
            </w:r>
          </w:p>
        </w:tc>
      </w:tr>
      <w:tr>
        <w:trPr>
          <w:trHeight w:val="499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小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245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43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6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37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B2-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单位自筹及其他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个）</w:t>
            </w:r>
          </w:p>
        </w:tc>
      </w:tr>
      <w:tr>
        <w:trPr>
          <w:trHeight w:val="14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螺丝岛及周边环境综合整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螺丝岛及周边环境综合整治，含入岛道路建设，植物、文物修复，排水、供电及其他设施配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6-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融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4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完成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招标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入岛桥梁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园林景观、周边环境整治方案设计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份完成施工图审查及前期工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彭  智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8218801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易  放</w:t>
            </w:r>
          </w:p>
        </w:tc>
      </w:tr>
      <w:tr>
        <w:trPr>
          <w:trHeight w:val="499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小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34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B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类合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5027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787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74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757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B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B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类合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1194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3477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228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801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类项目（进一步论证项目）共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个</w:t>
            </w:r>
          </w:p>
        </w:tc>
      </w:tr>
      <w:tr>
        <w:trPr>
          <w:trHeight w:val="14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东风湖、吉家湖综合治理配套道路建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规划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含七里山路、良田山路、建设北路、外滩三路等道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陈洪俊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br/>
              <w:t>18673018886</w:t>
              <w:br/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 xml:space="preserve">汪英杰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730621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规划局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19"/>
                <w:szCs w:val="21"/>
              </w:rPr>
              <w:t>岳阳楼区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杨建军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严石龙</w:t>
            </w:r>
          </w:p>
        </w:tc>
      </w:tr>
      <w:tr>
        <w:trPr>
          <w:trHeight w:val="14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羊毛山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政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巴陵东路—琵琶王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汪英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730621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严石龙</w:t>
            </w:r>
          </w:p>
        </w:tc>
      </w:tr>
      <w:tr>
        <w:trPr>
          <w:trHeight w:val="13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仁长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政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金秋西路—茶园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6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汪英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730621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政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严石龙</w:t>
            </w:r>
          </w:p>
        </w:tc>
      </w:tr>
      <w:tr>
        <w:trPr>
          <w:trHeight w:val="13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建湘南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规划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大道—求索东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陈洪俊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br/>
              <w:t>186730188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规划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杨建军</w:t>
            </w:r>
          </w:p>
        </w:tc>
      </w:tr>
      <w:tr>
        <w:trPr>
          <w:trHeight w:val="13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芭蕉湖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纳入市级北环线工程，待全市统一部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颜劲松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07301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陵矶新港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伍  刚</w:t>
            </w:r>
          </w:p>
        </w:tc>
      </w:tr>
      <w:tr>
        <w:trPr>
          <w:trHeight w:val="13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津港污水处理厂技改还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原南津港污水处理厂就地改扩建，进行地埋式升级改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3051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向东</w:t>
            </w:r>
          </w:p>
        </w:tc>
      </w:tr>
      <w:tr>
        <w:trPr>
          <w:trHeight w:val="13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贮木场片区配套市政建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含小巷路、木业路、康乐路、康复路等道路及配套管网建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3051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向东</w:t>
            </w:r>
          </w:p>
        </w:tc>
      </w:tr>
      <w:tr>
        <w:trPr>
          <w:trHeight w:val="13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天岳山片区配套市政建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含洞庭南路、先锋路、天岳山巷等道路及配套管网建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3051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向东</w:t>
            </w:r>
          </w:p>
        </w:tc>
      </w:tr>
      <w:tr>
        <w:trPr>
          <w:trHeight w:val="1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吕仙亭片区配套市政建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含韩家湾路、棉麻路、吕仙亭路等道路及配套管网建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3051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向东</w:t>
            </w:r>
          </w:p>
        </w:tc>
      </w:tr>
      <w:tr>
        <w:trPr>
          <w:trHeight w:val="1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太子庙片区配套市政建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含工商西路、华康路、太子庙巷等道路及配套管网建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3051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向东</w:t>
            </w:r>
          </w:p>
        </w:tc>
      </w:tr>
      <w:tr>
        <w:trPr>
          <w:trHeight w:val="1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学坡巷片区配套市政建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含娃娃塘路、学坡巷、桥车巷、胜利巷、广场巷等道路及配套管网建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峰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30512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洞庭新城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向东</w:t>
            </w:r>
          </w:p>
        </w:tc>
      </w:tr>
      <w:tr>
        <w:trPr>
          <w:trHeight w:val="1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赶山东路与学院路立交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赶山路和学院路交叉处设置两层式全互通立交，占地面积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68.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罗  魁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3035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行</w:t>
            </w:r>
          </w:p>
        </w:tc>
      </w:tr>
      <w:tr>
        <w:trPr>
          <w:trHeight w:val="16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三荷机场雨污水管网配套建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雨污管道实行管道分设，从京港澳连接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.8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公里处铺设至机场接口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翁  伟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3473048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黄小年</w:t>
            </w:r>
          </w:p>
        </w:tc>
      </w:tr>
      <w:tr>
        <w:trPr>
          <w:trHeight w:val="20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王家河流域综合治理工程配套桥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刘家山桥：建于刘家山路跨王家河处，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—4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连续刚构桥，桥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8.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徐贤德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6921865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19"/>
                <w:szCs w:val="21"/>
              </w:rPr>
              <w:t>岳阳楼区政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杨雄辉</w:t>
            </w:r>
          </w:p>
        </w:tc>
      </w:tr>
      <w:tr>
        <w:trPr>
          <w:trHeight w:val="20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月亮桥：连接王家河三标东西两岸的人行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徐贤德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6921865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19"/>
                <w:szCs w:val="21"/>
              </w:rPr>
              <w:t>岳阳楼区政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杨雄辉</w:t>
            </w:r>
          </w:p>
        </w:tc>
      </w:tr>
      <w:tr>
        <w:trPr>
          <w:trHeight w:val="20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城市亮化提质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对环南湖周边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处和中心城区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4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处（岳阳大道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处、南湖大道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处、巴陵大道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处）楼宇、桥梁进行亮化提质改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邵定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750848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鲍京平</w:t>
            </w:r>
          </w:p>
        </w:tc>
      </w:tr>
      <w:tr>
        <w:trPr>
          <w:trHeight w:val="20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天灯咀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游路—麦子港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1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  威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6730509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龙  强</w:t>
            </w:r>
          </w:p>
        </w:tc>
      </w:tr>
      <w:tr>
        <w:trPr>
          <w:trHeight w:val="12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妇幼保健院整体迁建基础设施配套道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兰路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6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  威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6730509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19"/>
                <w:szCs w:val="21"/>
              </w:rPr>
              <w:t>市妇幼保健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龙  强</w:t>
            </w:r>
          </w:p>
        </w:tc>
      </w:tr>
      <w:tr>
        <w:trPr>
          <w:trHeight w:val="12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集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龙柏路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8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张  威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56730509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投集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19"/>
                <w:szCs w:val="21"/>
              </w:rPr>
              <w:t>市妇幼保健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龙  强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空港大道污水管网配套建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雨污管道实行管道分设，从京港澳连接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6.8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公里处铺设至机场接口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翁  伟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3473048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黄小年</w:t>
            </w:r>
          </w:p>
        </w:tc>
      </w:tr>
      <w:tr>
        <w:trPr>
          <w:trHeight w:val="10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地下综合管廊建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沿新华路、金凤桥南路埋设，全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5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利平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8730056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黄小年</w:t>
            </w:r>
          </w:p>
        </w:tc>
      </w:tr>
      <w:tr>
        <w:trPr>
          <w:trHeight w:val="8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监申桥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中科路—月亮冲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管利平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8730056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黄小年</w:t>
            </w:r>
          </w:p>
        </w:tc>
      </w:tr>
      <w:tr>
        <w:trPr>
          <w:trHeight w:val="13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中心城区大型垃圾中转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设日处理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吨垃圾大型压缩中转站，含项目设计等前期报建、项目建设（土建、项目配套工程、安装设备费），不含征地拆迁费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 xml:space="preserve">石宏辉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39073003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城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许心豪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州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洞庭大道—枫桥湖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12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刘子帆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77074029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程文艺</w:t>
            </w:r>
          </w:p>
        </w:tc>
      </w:tr>
      <w:tr>
        <w:trPr>
          <w:trHeight w:val="7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四中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枫树坡路—南湖大道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刘子帆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77074029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程文艺</w:t>
            </w:r>
          </w:p>
        </w:tc>
      </w:tr>
      <w:tr>
        <w:trPr>
          <w:trHeight w:val="8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金秋东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通海路—白石岭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8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刘子帆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77074029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程文艺</w:t>
            </w:r>
          </w:p>
        </w:tc>
      </w:tr>
      <w:tr>
        <w:trPr>
          <w:trHeight w:val="10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巴陵路综合提质改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金凤桥路—洞庭北路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98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对道路进行综合提质改造，含巴陵大桥提质改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刘子帆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77074029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程文艺</w:t>
            </w:r>
          </w:p>
        </w:tc>
      </w:tr>
      <w:tr>
        <w:trPr>
          <w:trHeight w:val="12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洞庭大道综合提质改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求索东路—洞庭湖大桥，长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80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、宽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米，对道路、交叉路口、人行道、配套设施等提质改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刘子帆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77074029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程文艺</w:t>
            </w:r>
          </w:p>
        </w:tc>
      </w:tr>
      <w:tr>
        <w:trPr>
          <w:trHeight w:val="17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黎家村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东客运枢纽配套道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周英坤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86730099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李  行</w:t>
            </w:r>
          </w:p>
        </w:tc>
      </w:tr>
      <w:tr>
        <w:trPr>
          <w:trHeight w:val="24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中心城区截污管网建设三年行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中心城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楼区政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岳阳经济技术开发区管委会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南湖新区管委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19"/>
                <w:szCs w:val="21"/>
              </w:rPr>
              <w:t>城陵矶新港区管委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19"/>
                <w:szCs w:val="21"/>
              </w:rPr>
              <w:t>市城投集团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交建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2017-2019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年，分三年按属地原则，完成中心城区截污管网建设任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进一步论证，适时启动前期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刘子帆</w:t>
            </w:r>
            <w:r>
              <w:rPr>
                <w:rFonts w:ascii="宋体;SimSun" w:hAnsi="宋体;SimSun" w:cs="Arial" w:eastAsia="宋体;SimSu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9"/>
                <w:szCs w:val="21"/>
              </w:rPr>
              <w:t>177074029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市住建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19"/>
                <w:szCs w:val="21"/>
              </w:rPr>
              <w:t>程文艺</w:t>
            </w:r>
          </w:p>
        </w:tc>
      </w:tr>
      <w:tr>
        <w:trPr>
          <w:trHeight w:val="499" w:hRule="atLeast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类合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37197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1891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548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8491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财政预算资金项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94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7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85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政府回购项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4507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6384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2198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4446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平台公司项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403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855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391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904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区级项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6793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2093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2509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739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9"/>
                <w:szCs w:val="21"/>
              </w:rPr>
              <w:t>单位自筹及其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1770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255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374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  <w:t>1314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9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19"/>
          <w:szCs w:val="21"/>
        </w:rPr>
      </w:pPr>
      <w:r>
        <w:rPr>
          <w:rFonts w:eastAsia="宋体;SimSun" w:cs="宋体;SimSun" w:ascii="宋体;SimSun" w:hAnsi="宋体;SimSun"/>
          <w:sz w:val="19"/>
          <w:szCs w:val="21"/>
        </w:rPr>
      </w:r>
    </w:p>
    <w:sectPr>
      <w:footerReference w:type="default" r:id="rId3"/>
      <w:type w:val="nextPage"/>
      <w:pgSz w:orient="landscape" w:w="16838" w:h="11906"/>
      <w:pgMar w:left="1474" w:right="1361" w:gutter="0" w:header="0" w:top="1588" w:footer="851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677545" cy="264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0.8pt;mso-wrap-distance-left:0pt;mso-wrap-distance-right:0pt;mso-wrap-distance-top:0pt;mso-wrap-distance-bottom:0pt;margin-top:-0.1pt;mso-position-vertical-relative:text;margin-left:19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677545" cy="264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0.8pt;mso-wrap-distance-left:0pt;mso-wrap-distance-right:0pt;mso-wrap-distance-top:0pt;mso-wrap-distance-bottom:0pt;margin-top:-0.1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4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04:00Z</dcterms:created>
  <dc:creator>User</dc:creator>
  <dc:description/>
  <cp:keywords/>
  <dc:language>en-US</dc:language>
  <cp:lastModifiedBy>User</cp:lastModifiedBy>
  <cp:lastPrinted>2017-05-25T16:52:00Z</cp:lastPrinted>
  <dcterms:modified xsi:type="dcterms:W3CDTF">2017-05-25T08:52:00Z</dcterms:modified>
  <cp:revision>15</cp:revision>
  <dc:subject/>
  <dc:title>岳阳市人民政府办公室</dc:title>
</cp:coreProperties>
</file>