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485640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215" cy="674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672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7540" cy="674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7540" cy="673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4690" cy="674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115" cy="675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5640" cy="6724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740" cy="677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677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2790" cy="6800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6676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dcterms:modified xsi:type="dcterms:W3CDTF">2014-12-18T12:43:23Z</dcterms:modified>
  <cp:revision>11</cp:revision>
  <dc:subject/>
  <dc:title/>
</cp:coreProperties>
</file>