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 w:before="0" w:after="312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岳阳市不动产登记申请书</w:t>
      </w:r>
    </w:p>
    <w:p>
      <w:pPr>
        <w:pStyle w:val="Default"/>
        <w:spacing w:lineRule="exact" w:line="50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位：□平方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□公顷（□亩）、万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692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78"/>
                              <w:gridCol w:w="1607"/>
                              <w:gridCol w:w="911"/>
                              <w:gridCol w:w="133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78"/>
                        <w:gridCol w:w="1607"/>
                        <w:gridCol w:w="911"/>
                        <w:gridCol w:w="133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40"/>
        <w:jc w:val="both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24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1"/>
        <w:gridCol w:w="2153"/>
        <w:gridCol w:w="956"/>
        <w:gridCol w:w="153"/>
        <w:gridCol w:w="1135"/>
        <w:gridCol w:w="1990"/>
      </w:tblGrid>
      <w:tr>
        <w:trPr>
          <w:trHeight w:val="897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记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由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土地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国有建设用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宅基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集体建设用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60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土地承包经营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林地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房屋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构筑物所有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森林、林木所有权</w:t>
            </w:r>
          </w:p>
          <w:p>
            <w:pPr>
              <w:pStyle w:val="Default"/>
              <w:spacing w:lineRule="exact" w:line="260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森林、林木使用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抵押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地役权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首次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转移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变更登记  □注销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更正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异议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预告登记</w:t>
            </w:r>
          </w:p>
          <w:p>
            <w:pPr>
              <w:pStyle w:val="Default"/>
              <w:spacing w:lineRule="exact" w:line="260"/>
              <w:rPr>
                <w:rFonts w:ascii="宋体;SimSun" w:hAnsi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查封登记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记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申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请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权利人姓名（名称）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或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记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申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请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义务人姓名（名称）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或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坐  落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动产单元号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动产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途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不动产权属证书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积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筑物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5"/>
        <w:gridCol w:w="1276"/>
        <w:gridCol w:w="1416"/>
        <w:gridCol w:w="696"/>
        <w:gridCol w:w="1255"/>
        <w:gridCol w:w="753"/>
        <w:gridCol w:w="2044"/>
      </w:tblGrid>
      <w:tr>
        <w:trPr>
          <w:trHeight w:val="65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担保债权数额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最高债权数额）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债务履行期限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债权确定期间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建建筑物抵押范围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役权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役地坐落</w:t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役地不动产单元号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</w:t>
            </w:r>
          </w:p>
        </w:tc>
        <w:tc>
          <w:tcPr>
            <w:tcW w:w="85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证书版式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一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集成版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分别持证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390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5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96" w:hRule="atLeast"/>
        </w:trPr>
        <w:tc>
          <w:tcPr>
            <w:tcW w:w="9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ind w:firstLine="485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280"/>
              <w:ind w:firstLine="485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Default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申请人（签章）：</w:t>
            </w:r>
          </w:p>
          <w:p>
            <w:pPr>
              <w:pStyle w:val="Default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代理人（签章）：</w:t>
            </w:r>
          </w:p>
          <w:p>
            <w:pPr>
              <w:pStyle w:val="Default"/>
              <w:spacing w:lineRule="exact" w:line="280" w:before="312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Default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7:00Z</dcterms:created>
  <dc:creator>微软用户</dc:creator>
  <dc:description/>
  <cp:keywords/>
  <dc:language>en-US</dc:language>
  <cp:lastModifiedBy>微软用户</cp:lastModifiedBy>
  <cp:lastPrinted>2016-08-14T20:39:00Z</cp:lastPrinted>
  <dcterms:modified xsi:type="dcterms:W3CDTF">2016-08-14T12:46:00Z</dcterms:modified>
  <cp:revision>9</cp:revision>
  <dc:subject/>
  <dc:title>岳阳市不动产登记申请书</dc:title>
</cp:coreProperties>
</file>