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情况统计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本级政府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ind w:firstLine="3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：岳阳市人防办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</w:tblGrid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 计 指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数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6</w:t>
            </w:r>
          </w:p>
        </w:tc>
      </w:tr>
      <w:tr>
        <w:trPr>
          <w:trHeight w:val="1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主动公开政府信息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府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政府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不是《条列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依申请公开信息收取的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职人员数（不包括政府公报及政府网站工作人员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政府网站建设维护等方面的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位负责人：刘绍斌      审核人：周正良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填报人：李铭玮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3975002460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填报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1:00Z</dcterms:created>
  <dc:creator>admin</dc:creator>
  <dc:description/>
  <cp:keywords/>
  <dc:language>en-US</dc:language>
  <cp:lastModifiedBy>PC</cp:lastModifiedBy>
  <cp:lastPrinted>2016-03-07T14:41:00Z</cp:lastPrinted>
  <dcterms:modified xsi:type="dcterms:W3CDTF">2018-03-01T03:16:00Z</dcterms:modified>
  <cp:revision>4</cp:revision>
  <dc:subject/>
  <dc:title>政府信息公开情况统计表(本级政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