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0" w:type="dxa"/>
        <w:tblLayout w:type="fixed"/>
        <w:tblCellMar>
          <w:top w:w="15" w:type="dxa"/>
          <w:left w:w="15" w:type="dxa"/>
          <w:bottom w:w="15" w:type="dxa"/>
          <w:right w:w="15" w:type="dxa"/>
        </w:tblCellMar>
      </w:tblPr>
      <w:tblGrid>
        <w:gridCol w:w="1160"/>
        <w:gridCol w:w="2915"/>
        <w:gridCol w:w="2319"/>
        <w:gridCol w:w="2514"/>
        <w:gridCol w:w="1352"/>
        <w:gridCol w:w="2514"/>
        <w:gridCol w:w="1546"/>
      </w:tblGrid>
      <w:tr>
        <w:trPr>
          <w:trHeight w:val="630" w:hRule="atLeast"/>
        </w:trPr>
        <w:tc>
          <w:tcPr>
            <w:tcW w:w="14320" w:type="dxa"/>
            <w:gridSpan w:val="7"/>
            <w:tcBorders>
              <w:bottom w:val="single" w:sz="4" w:space="0" w:color="000000"/>
            </w:tcBorders>
            <w:vAlign w:val="center"/>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度岳阳市优质工程名单</w:t>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监</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国化学四化大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国化学工程第四建设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国化学工程第四建设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胡华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联环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卞新</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南翔万商（岳阳）商贸物流城（一期）家居博览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南翔万商（岳阳）物流产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鸿宇林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庆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己太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袁成清</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四化新城住宅小区一期</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化地产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国化学工程第四建设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王国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联创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陆岿</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富兴和城（梅子柿还建点一期）</w:t>
            </w: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经济技术开发区金凤桥管理处梅子柿社区居民委员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晨光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安泰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卢志平</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经开区西塘中心小学教师公租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经济开发区西塘镇中心小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凯迪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谢兰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甘勇</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荷乡计划生育中心服务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经济开发区三荷乡人民政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发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姚天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硅谷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欧胜生</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东城雅苑</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大地置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昌正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彭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广益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徐跃进</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天鹅湖</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栋及地下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恒瑞置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第四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方圆工程咨询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肖波</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恒大南湖半岛</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金瑞置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建设工程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任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钟学荣</w:t>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恒大南湖半岛</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金瑞置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建设工程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慧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钟学荣</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华夏学校生活服务楼、教学综合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华夏学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昌正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许庭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广益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家春</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长岭嘉园小区</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金威房地产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昌正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西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联环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郭玉金</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楼区东升小学科技馆综合楼及附属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岳阳楼区教育建设与资产管理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北港建设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周政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郭祥芳</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洞庭大厦主楼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湖大房地产经济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鹏程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吴维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湘咨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周小明</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军民融合产业园科创中心综合楼、公寓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欣登军民融合科技发展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金翔建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左立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昊建设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周全忠</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军民融合产业园科创中心</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号厂房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欣登军民融合科技发展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金翔建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左立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昊建设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周全忠</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第十四中学整体搬迁—食堂宿舍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教育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君安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周孟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联环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卞新</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滨水</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翡丽城第一期</w:t>
            </w:r>
            <w:r>
              <w:rPr>
                <w:rFonts w:eastAsia="仿宋_GB2312;仿宋" w:cs="宋体" w:ascii="仿宋_GB2312;仿宋" w:hAnsi="仿宋_GB2312;仿宋"/>
                <w:color w:val="000000"/>
                <w:kern w:val="0"/>
                <w:sz w:val="22"/>
                <w:szCs w:val="22"/>
              </w:rPr>
              <w:t>B</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C</w:t>
            </w:r>
            <w:r>
              <w:rPr>
                <w:rFonts w:ascii="仿宋_GB2312;仿宋" w:hAnsi="仿宋_GB2312;仿宋" w:cs="宋体" w:eastAsia="仿宋_GB2312;仿宋"/>
                <w:color w:val="000000"/>
                <w:kern w:val="0"/>
                <w:sz w:val="22"/>
                <w:szCs w:val="22"/>
              </w:rPr>
              <w:t>区工程二标段</w:t>
            </w:r>
            <w:r>
              <w:rPr>
                <w:rFonts w:eastAsia="仿宋_GB2312;仿宋" w:cs="宋体" w:ascii="仿宋_GB2312;仿宋" w:hAnsi="仿宋_GB2312;仿宋"/>
                <w:color w:val="000000"/>
                <w:kern w:val="0"/>
                <w:sz w:val="22"/>
                <w:szCs w:val="22"/>
              </w:rPr>
              <w:t>16#</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滨水置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东唐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吴腊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联创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王文辉</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香山</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四季园</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五星房地产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城市建设安装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蒋志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建筑设计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金虎</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九中学食堂及公租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教育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建设工程</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涂红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天鉴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罗正良</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白泥湖</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金盾公租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白泥湖强制隔离戒毒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第三</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潘福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邵华</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精神病院</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康复医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银湖建设</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陶军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邵华</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w:t>
            </w:r>
          </w:p>
        </w:tc>
        <w:tc>
          <w:tcPr>
            <w:tcW w:w="2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城西中心</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卫生院公租房</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城西中心卫生院</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鸿达</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建筑有限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麻微</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管理有限公司</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黄超伟</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东湖</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水榭花都一期</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嘉湘置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鸿达</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建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杨波</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六塘粮油</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仓储浅圆仓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长城粮油购销有限责任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特构</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工程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欧阳杰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方正项目</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杨湘农</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人民法院</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审判法庭建设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阴县人民法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特构</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工程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王明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杨波</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7</w:t>
            </w:r>
          </w:p>
        </w:tc>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卓达金谷创业园一期</w:t>
            </w:r>
            <w:r>
              <w:rPr>
                <w:rFonts w:eastAsia="仿宋_GB2312;仿宋" w:cs="宋体" w:ascii="仿宋_GB2312;仿宋" w:hAnsi="仿宋_GB2312;仿宋"/>
                <w:color w:val="000000"/>
                <w:kern w:val="0"/>
                <w:sz w:val="22"/>
                <w:szCs w:val="22"/>
              </w:rPr>
              <w:br/>
              <w:t>27#</w:t>
            </w:r>
            <w:r>
              <w:rPr>
                <w:rFonts w:ascii="仿宋_GB2312;仿宋" w:hAnsi="仿宋_GB2312;仿宋" w:cs="宋体" w:eastAsia="仿宋_GB2312;仿宋"/>
                <w:color w:val="000000"/>
                <w:kern w:val="0"/>
                <w:sz w:val="22"/>
                <w:szCs w:val="22"/>
              </w:rPr>
              <w:t>栋</w:t>
            </w:r>
          </w:p>
        </w:tc>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卓达置业有限公司</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特构</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工程有限责任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建军</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中建设计监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于玲</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健铭工业地产园</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栋厂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健铭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城西建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甘建军</w:t>
            </w:r>
          </w:p>
        </w:tc>
        <w:tc>
          <w:tcPr>
            <w:tcW w:w="251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邵华</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9</w:t>
            </w:r>
          </w:p>
        </w:tc>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寿镇</w:t>
            </w:r>
            <w:r>
              <w:rPr>
                <w:rFonts w:eastAsia="仿宋_GB2312;仿宋" w:cs="宋体" w:ascii="仿宋_GB2312;仿宋" w:hAnsi="仿宋_GB2312;仿宋"/>
                <w:color w:val="000000"/>
                <w:kern w:val="0"/>
                <w:sz w:val="22"/>
                <w:szCs w:val="22"/>
              </w:rPr>
              <w:t>2013</w:t>
            </w:r>
            <w:r>
              <w:rPr>
                <w:rFonts w:ascii="仿宋_GB2312;仿宋" w:hAnsi="仿宋_GB2312;仿宋" w:cs="宋体" w:eastAsia="仿宋_GB2312;仿宋"/>
                <w:color w:val="000000"/>
                <w:kern w:val="0"/>
                <w:sz w:val="22"/>
                <w:szCs w:val="22"/>
              </w:rPr>
              <w:t>年度公租房</w:t>
            </w:r>
          </w:p>
        </w:tc>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住房保障办公室</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城建筑工程有限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余焕新</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华建设工程监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卢正北</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安定镇敬老院一期公寓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安定镇人民政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城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叶钦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益佳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罗松柏</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三市爽口中学教学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教育建设投资资产管理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城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志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华建设工程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唐甫高</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润哥食品有限公司综合管理楼及</w:t>
            </w:r>
            <w:r>
              <w:rPr>
                <w:rFonts w:eastAsia="仿宋_GB2312;仿宋" w:cs="宋体" w:ascii="仿宋_GB2312;仿宋" w:hAnsi="仿宋_GB2312;仿宋"/>
                <w:color w:val="000000"/>
                <w:kern w:val="0"/>
                <w:sz w:val="22"/>
                <w:szCs w:val="22"/>
              </w:rPr>
              <w:t>1-4#</w:t>
            </w:r>
            <w:r>
              <w:rPr>
                <w:rFonts w:ascii="仿宋_GB2312;仿宋" w:hAnsi="仿宋_GB2312;仿宋" w:cs="宋体" w:eastAsia="仿宋_GB2312;仿宋"/>
                <w:color w:val="000000"/>
                <w:kern w:val="0"/>
                <w:sz w:val="22"/>
                <w:szCs w:val="22"/>
              </w:rPr>
              <w:t>生产车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润哥食品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圭塘建设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任志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联创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兰定波</w:t>
            </w:r>
          </w:p>
        </w:tc>
      </w:tr>
      <w:tr>
        <w:trPr>
          <w:trHeight w:val="54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三阳农贸综合市场</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水岸财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纳琪国际投资置业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汉昌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凌密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天福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唐少平</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4</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第十中学综合楼（一期）及校门建设项目</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第十中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宏江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国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华建设工程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志刚</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光荣院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民政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伍市建筑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陈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华建设工程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凌睿</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工业园兴旺路延伸线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平江常胜建设发展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君安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谢志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农林工业勘察设计研究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宋吴勇</w:t>
            </w:r>
          </w:p>
        </w:tc>
      </w:tr>
      <w:tr>
        <w:trPr>
          <w:trHeight w:val="72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w:t>
            </w:r>
          </w:p>
        </w:tc>
        <w:tc>
          <w:tcPr>
            <w:tcW w:w="2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城关镇书院社区公共服务中心</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城关镇书院社区居民委员会</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恒兴建筑工程有限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孔华章</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联创项目管理有限公司</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兰定波</w:t>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向家镇卫生院并周转宿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向家镇卫生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天岳建筑工程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徐良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平江县长华建设工程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罗强杰</w:t>
            </w:r>
          </w:p>
        </w:tc>
      </w:tr>
      <w:tr>
        <w:trPr>
          <w:trHeight w:val="7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新墙镇中心学校食堂及学生公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新墙镇中心学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瑞敏建设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彭  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宏远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杨建社</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0</w:t>
            </w:r>
          </w:p>
        </w:tc>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柏祥镇中心学校科教楼</w:t>
            </w:r>
          </w:p>
        </w:tc>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柏祥镇中心学校</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瑞敏建设有限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陈国亮</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宏远建设监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森华</w:t>
            </w:r>
          </w:p>
        </w:tc>
      </w:tr>
      <w:tr>
        <w:trPr>
          <w:trHeight w:val="10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毛田镇易地扶贫搬迁和同步搬迁安置项目</w:t>
            </w:r>
            <w:r>
              <w:rPr>
                <w:rFonts w:eastAsia="仿宋_GB2312;仿宋" w:cs="宋体" w:ascii="仿宋_GB2312;仿宋" w:hAnsi="仿宋_GB2312;仿宋"/>
                <w:color w:val="000000"/>
                <w:kern w:val="0"/>
                <w:sz w:val="22"/>
                <w:szCs w:val="22"/>
              </w:rPr>
              <w:t>C2</w:t>
            </w:r>
            <w:r>
              <w:rPr>
                <w:rFonts w:ascii="仿宋_GB2312;仿宋" w:hAnsi="仿宋_GB2312;仿宋" w:cs="宋体" w:eastAsia="仿宋_GB2312;仿宋"/>
                <w:color w:val="000000"/>
                <w:kern w:val="0"/>
                <w:sz w:val="22"/>
                <w:szCs w:val="22"/>
              </w:rPr>
              <w:t>标段</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7#</w:t>
            </w:r>
            <w:r>
              <w:rPr>
                <w:rFonts w:ascii="仿宋_GB2312;仿宋" w:hAnsi="仿宋_GB2312;仿宋" w:cs="宋体" w:eastAsia="仿宋_GB2312;仿宋"/>
                <w:color w:val="000000"/>
                <w:kern w:val="0"/>
                <w:sz w:val="22"/>
                <w:szCs w:val="22"/>
              </w:rPr>
              <w:t>栋住宅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毛田镇人民政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鑫安建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吕蒸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宏远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唐岳坤</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2</w:t>
            </w:r>
          </w:p>
        </w:tc>
        <w:tc>
          <w:tcPr>
            <w:tcW w:w="2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第一中学体育运动场改造工程</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岳阳县第一中学</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公用事业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张福勇</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宏远建设监理有限公司</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唐岳坤</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县风雨门球场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共岳阳县委老干部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鑫惠安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陈  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宏远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军</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4</w:t>
            </w:r>
          </w:p>
        </w:tc>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云溪区官山路（含哨冲路）提质改造建设工程</w:t>
            </w:r>
          </w:p>
        </w:tc>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云溪区城市建设投资有限责任公司</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金和建设工程有限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俐含</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硅谷项目管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欧盛生</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5</w:t>
            </w:r>
            <w:r>
              <w:rPr>
                <w:rFonts w:ascii="仿宋_GB2312;仿宋" w:hAnsi="仿宋_GB2312;仿宋" w:cs="宋体" w:eastAsia="仿宋_GB2312;仿宋"/>
                <w:color w:val="000000"/>
                <w:kern w:val="0"/>
                <w:sz w:val="22"/>
                <w:szCs w:val="22"/>
              </w:rPr>
              <w:t>万吨</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年尼龙</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聚合装置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岳化化工股份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和庆源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朱均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硅谷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欧盛生</w:t>
            </w:r>
          </w:p>
        </w:tc>
      </w:tr>
      <w:tr>
        <w:trPr>
          <w:trHeight w:val="13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6</w:t>
            </w:r>
          </w:p>
        </w:tc>
        <w:tc>
          <w:tcPr>
            <w:tcW w:w="291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屈原管理区保障性安居工程配套基础设施营田镇凤山公租房小区青年路主干道建设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屈原管理区城市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凯迪建设工程有限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袁刚</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建功工程建设监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曹红国</w:t>
            </w:r>
          </w:p>
        </w:tc>
      </w:tr>
      <w:tr>
        <w:trPr>
          <w:trHeight w:val="81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屈原管理区老干部活动中心（老年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共岳阳市屈原管理区委老干部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屈原建安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黄庆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建功工程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黄超辉</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8</w:t>
            </w:r>
          </w:p>
        </w:tc>
        <w:tc>
          <w:tcPr>
            <w:tcW w:w="291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屈原管理区天问街道办事处天问路和德科广场提质改造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屈原管理区天问街道办事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市政建设有限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彭志祥</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建功工程建设监理有限公司</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周小平</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屈原管理区公安局商住楼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嘉瑞房地产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屈原水利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陈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建功工程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蒋志文</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代花园商住楼二期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湖南嘉友房地产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湖南营田建筑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贺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汨罗市建功工程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志文</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w:t>
            </w:r>
          </w:p>
        </w:tc>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湘市长安御都二期</w:t>
            </w:r>
            <w:r>
              <w:rPr>
                <w:rFonts w:eastAsia="仿宋_GB2312;仿宋" w:cs="宋体" w:ascii="仿宋_GB2312;仿宋" w:hAnsi="仿宋_GB2312;仿宋"/>
                <w:color w:val="000000"/>
                <w:kern w:val="0"/>
                <w:sz w:val="22"/>
                <w:szCs w:val="22"/>
              </w:rPr>
              <w:t>A1</w:t>
            </w:r>
            <w:r>
              <w:rPr>
                <w:rFonts w:ascii="仿宋_GB2312;仿宋" w:hAnsi="仿宋_GB2312;仿宋" w:cs="宋体" w:eastAsia="仿宋_GB2312;仿宋"/>
                <w:color w:val="000000"/>
                <w:kern w:val="0"/>
                <w:sz w:val="22"/>
                <w:szCs w:val="22"/>
              </w:rPr>
              <w:t>块公寓</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楼</w:t>
            </w:r>
          </w:p>
        </w:tc>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湘华银置业投资发展有限公司</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亿利达建设工程有限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李正望</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长信项目管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中伏</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临湘市扬德云水湾二期 </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楼及裙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湘市扬德房地产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浩建设股份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钟希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长信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中伏</w:t>
            </w:r>
          </w:p>
        </w:tc>
      </w:tr>
      <w:tr>
        <w:trPr>
          <w:trHeight w:val="54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w:t>
            </w:r>
          </w:p>
        </w:tc>
        <w:tc>
          <w:tcPr>
            <w:tcW w:w="2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湘市富临向阳郡建设工程（二期）</w:t>
            </w:r>
            <w:r>
              <w:rPr>
                <w:rFonts w:eastAsia="仿宋_GB2312;仿宋" w:cs="宋体" w:ascii="仿宋_GB2312;仿宋" w:hAnsi="仿宋_GB2312;仿宋"/>
                <w:color w:val="000000"/>
                <w:kern w:val="0"/>
                <w:sz w:val="22"/>
                <w:szCs w:val="22"/>
              </w:rPr>
              <w:t>10#</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湘市融展置业有限公司</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亿利达建设工程有限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方林</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长信项目管理有限公司</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张彦</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湘市芙蓉中路（五塘路</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向阳路）道路工程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惠临投资发展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沿湖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龙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长信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郑春雨</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友谊</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骏佳花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家名房地产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博兴建设工程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殷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建功工程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蔡送明</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6</w:t>
            </w:r>
          </w:p>
        </w:tc>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长沙经济技术开发区汨罗产业园区道路工程</w:t>
            </w:r>
          </w:p>
        </w:tc>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普乐投资开发有限公司</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兴旺建设有限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梁军胜</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和天工程项目管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徐辉</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诉讼服务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人民法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华建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杨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汨罗市建功工程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海林</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p>
        </w:tc>
        <w:tc>
          <w:tcPr>
            <w:tcW w:w="2915"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建设项目（三标）</w:t>
            </w:r>
          </w:p>
        </w:tc>
        <w:tc>
          <w:tcPr>
            <w:tcW w:w="231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w:t>
            </w:r>
          </w:p>
        </w:tc>
        <w:tc>
          <w:tcPr>
            <w:tcW w:w="2514"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衡洲建设有限公司</w:t>
            </w:r>
          </w:p>
        </w:tc>
        <w:tc>
          <w:tcPr>
            <w:tcW w:w="1352"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张勇</w:t>
            </w:r>
          </w:p>
        </w:tc>
        <w:tc>
          <w:tcPr>
            <w:tcW w:w="2514"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黄钟</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w:t>
            </w:r>
          </w:p>
        </w:tc>
        <w:tc>
          <w:tcPr>
            <w:tcW w:w="2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建设项目（一标）</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郴州市第二建筑工程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柱楚</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华顺建设项目管理有限公司</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庆元</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建设项目（四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第五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杨志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黄钟</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建设项目（二标）食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第四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阳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黄钟</w:t>
            </w:r>
          </w:p>
        </w:tc>
      </w:tr>
      <w:tr>
        <w:trPr>
          <w:trHeight w:val="69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建设项目（五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第十六中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沿湖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卢水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建科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宏运</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w:t>
            </w:r>
          </w:p>
        </w:tc>
        <w:tc>
          <w:tcPr>
            <w:tcW w:w="2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华容县城市广场</w:t>
            </w:r>
            <w:r>
              <w:rPr>
                <w:rFonts w:eastAsia="仿宋_GB2312;仿宋" w:cs="宋体" w:ascii="仿宋_GB2312;仿宋" w:hAnsi="仿宋_GB2312;仿宋"/>
                <w:color w:val="000000"/>
                <w:kern w:val="0"/>
                <w:sz w:val="22"/>
                <w:szCs w:val="22"/>
              </w:rPr>
              <w:t>E</w:t>
            </w:r>
            <w:r>
              <w:rPr>
                <w:rFonts w:ascii="仿宋_GB2312;仿宋" w:hAnsi="仿宋_GB2312;仿宋" w:cs="宋体" w:eastAsia="仿宋_GB2312;仿宋"/>
                <w:color w:val="000000"/>
                <w:kern w:val="0"/>
                <w:sz w:val="22"/>
                <w:szCs w:val="22"/>
              </w:rPr>
              <w:t>区</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楼建设项目</w:t>
            </w:r>
          </w:p>
        </w:tc>
        <w:tc>
          <w:tcPr>
            <w:tcW w:w="23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博爱置业有限公司</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华容县建筑工程总公司</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发明</w:t>
            </w:r>
          </w:p>
        </w:tc>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贝特项目管理有限公司</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邓志龙</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4</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华容县教科苑主干道建设工程</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华容县职业中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君安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高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华顺建设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袁炬</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华容县港西南路（工农桥至</w:t>
            </w:r>
            <w:r>
              <w:rPr>
                <w:rFonts w:eastAsia="仿宋_GB2312;仿宋" w:cs="宋体" w:ascii="仿宋_GB2312;仿宋" w:hAnsi="仿宋_GB2312;仿宋"/>
                <w:color w:val="000000"/>
                <w:kern w:val="0"/>
                <w:sz w:val="22"/>
                <w:szCs w:val="22"/>
              </w:rPr>
              <w:t>S306</w:t>
            </w:r>
            <w:r>
              <w:rPr>
                <w:rFonts w:ascii="仿宋_GB2312;仿宋" w:hAnsi="仿宋_GB2312;仿宋" w:cs="宋体" w:eastAsia="仿宋_GB2312;仿宋"/>
                <w:color w:val="000000"/>
                <w:kern w:val="0"/>
                <w:sz w:val="22"/>
                <w:szCs w:val="22"/>
              </w:rPr>
              <w:t>线）升级改造工程（二标段）</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惠华投资发展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凯迪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董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汪梅芳</w:t>
            </w:r>
          </w:p>
        </w:tc>
      </w:tr>
      <w:tr>
        <w:trPr>
          <w:trHeight w:val="810" w:hRule="atLeast"/>
        </w:trPr>
        <w:tc>
          <w:tcPr>
            <w:tcW w:w="116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华容县港西南路（工农桥至</w:t>
            </w:r>
            <w:r>
              <w:rPr>
                <w:rFonts w:eastAsia="仿宋_GB2312;仿宋" w:cs="宋体" w:ascii="仿宋_GB2312;仿宋" w:hAnsi="仿宋_GB2312;仿宋"/>
                <w:color w:val="000000"/>
                <w:kern w:val="0"/>
                <w:sz w:val="22"/>
                <w:szCs w:val="22"/>
              </w:rPr>
              <w:t>S306</w:t>
            </w:r>
            <w:r>
              <w:rPr>
                <w:rFonts w:ascii="仿宋_GB2312;仿宋" w:hAnsi="仿宋_GB2312;仿宋" w:cs="宋体" w:eastAsia="仿宋_GB2312;仿宋"/>
                <w:color w:val="000000"/>
                <w:kern w:val="0"/>
                <w:sz w:val="22"/>
                <w:szCs w:val="22"/>
              </w:rPr>
              <w:t>线）升级改造工程（一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惠华投资发展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华容县建筑工程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黎铁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联创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兰定波</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王家河流域综合治理项目水质保障工程第七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水利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麓谷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吴韶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甘勇</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瓦子坡西段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城市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沙田建筑工程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杨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肖天宝</w:t>
            </w:r>
          </w:p>
        </w:tc>
      </w:tr>
      <w:tr>
        <w:trPr>
          <w:trHeight w:val="540" w:hRule="atLeast"/>
        </w:trPr>
        <w:tc>
          <w:tcPr>
            <w:tcW w:w="116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西瓜山路道路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城市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第四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唐满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杭州市建筑工程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苗立平</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0</w:t>
            </w:r>
          </w:p>
        </w:tc>
        <w:tc>
          <w:tcPr>
            <w:tcW w:w="2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王家河流域综合治理巴陵东路大桥工程</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水利建设投资有限公司</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沙坪建设有限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涛</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肖承荣</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环南湖旅游交通三圈建设工程（龙山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南湖城市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公路桥梁基建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尹洪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彭送桥</w:t>
            </w:r>
          </w:p>
        </w:tc>
      </w:tr>
      <w:tr>
        <w:trPr>
          <w:trHeight w:val="81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南湖水环境综合治理（黄梅港上游河道治理）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南湖城市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凯迪建设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罗卫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顺天工程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彭送桥</w:t>
            </w:r>
          </w:p>
        </w:tc>
      </w:tr>
      <w:tr>
        <w:trPr>
          <w:trHeight w:val="108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州市珠江新城核心区市政交通项目金穗路北区建设项目排水迁改施工总承包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州新中轴建设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建设工程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周国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州建筑工程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余华生</w:t>
            </w:r>
          </w:p>
        </w:tc>
      </w:tr>
      <w:tr>
        <w:trPr>
          <w:trHeight w:val="81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南安碧桂园一期一标段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南安碧桂园房地产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建设工程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学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福建泉州新时代工程建设监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牛跃坤</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正安县城石峰水厂（应急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贵州水务正安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建设工程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邓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四川省城市建设工程监理有限公司遵义分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吴和平</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万泰时代城悦府</w:t>
            </w:r>
            <w:r>
              <w:rPr>
                <w:rFonts w:eastAsia="仿宋_GB2312;仿宋" w:cs="宋体" w:ascii="仿宋_GB2312;仿宋" w:hAnsi="仿宋_GB2312;仿宋"/>
                <w:color w:val="000000"/>
                <w:kern w:val="0"/>
                <w:sz w:val="22"/>
                <w:szCs w:val="22"/>
              </w:rPr>
              <w:t>B10#</w:t>
            </w:r>
            <w:r>
              <w:rPr>
                <w:rFonts w:ascii="仿宋_GB2312;仿宋" w:hAnsi="仿宋_GB2312;仿宋" w:cs="宋体" w:eastAsia="仿宋_GB2312;仿宋"/>
                <w:color w:val="000000"/>
                <w:kern w:val="0"/>
                <w:sz w:val="22"/>
                <w:szCs w:val="22"/>
              </w:rPr>
              <w:t>栋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万泰房地产盐城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省特构工程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赵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江苏伟业项目管理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孙永玲</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荣阳实业（南阳）有限公司南阳厂区</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员工宿舍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荣阳实业（南阳）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北港建设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龙建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南阳市房建工程监理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治</w:t>
            </w:r>
          </w:p>
        </w:tc>
      </w:tr>
      <w:tr>
        <w:trPr>
          <w:trHeight w:val="54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8</w:t>
            </w:r>
          </w:p>
        </w:tc>
        <w:tc>
          <w:tcPr>
            <w:tcW w:w="2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荣阳实业（南阳）有限公司</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员工宿舍楼</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荣阳实业（南阳）有限公司</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湖南北港建设有限公司</w:t>
            </w:r>
          </w:p>
        </w:tc>
        <w:tc>
          <w:tcPr>
            <w:tcW w:w="13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龙建平</w:t>
            </w:r>
          </w:p>
        </w:tc>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南阳市房建工程监理中心</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李治</w:t>
            </w:r>
          </w:p>
        </w:tc>
      </w:tr>
      <w:tr>
        <w:trPr>
          <w:trHeight w:val="8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湘潭九华标志东路工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潭九华经济建设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岳阳市君安建筑工程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蒋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湘潭市诚信监理咨询服务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罗俊明</w:t>
            </w:r>
          </w:p>
        </w:tc>
      </w:tr>
    </w:tbl>
    <w:p>
      <w:pPr>
        <w:pStyle w:val="Normal"/>
        <w:rPr/>
      </w:pPr>
      <w:r>
        <w:rPr/>
      </w:r>
    </w:p>
    <w:sectPr>
      <w:type w:val="nextPage"/>
      <w:pgSz w:orient="landscape" w:w="16838" w:h="11906"/>
      <w:pgMar w:left="1440" w:right="1440" w:gutter="0" w:header="0" w:top="1797" w:footer="0"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48:00Z</dcterms:created>
  <dc:creator>admin</dc:creator>
  <dc:description/>
  <dc:language>en-US</dc:language>
  <cp:lastModifiedBy>zl</cp:lastModifiedBy>
  <cp:lastPrinted>2018-04-26T10:19:00Z</cp:lastPrinted>
  <dcterms:modified xsi:type="dcterms:W3CDTF">2018-05-03T01:21:47Z</dcterms:modified>
  <cp:revision>6</cp:revision>
  <dc:subject/>
  <dc:title>2017年度岳阳市优质工程名单（排名不分先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