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临湘市非煤矿山生产企业春节后复工复产验收明细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名称（签章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       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55"/>
        <w:gridCol w:w="8147"/>
        <w:gridCol w:w="4815"/>
      </w:tblGrid>
      <w:tr>
        <w:trPr>
          <w:trHeight w:val="7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内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情况</w:t>
            </w:r>
          </w:p>
        </w:tc>
      </w:tr>
      <w:tr>
        <w:trPr>
          <w:trHeight w:val="42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有有效安全生产许可证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有有效工商营业执照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持有有效矿（场）长资格证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种人员经培训合格并持证上岗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构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管理机构设置及安全管理人员配备情况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、岗位责任制完善，分工明确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图纸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山开采顺序图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开采工艺参数表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、井上井下对照图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章制度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、安全教育培训制度、安全例会制度、安全生产方针与目标管理制度、安全检查及事故隐患排查管理制度、生产安全事故报告制度、边坡安全管理制度、职业危害预防制度、重大危险源监控和重大隐患排查整改制度、爆破器材管理使用制度、现场紧急撤人避险制度、安全生产档案管理制度、设备安全管理制度、安全生产奖惩制度、交接班、值班值守制度、防洪措施、排土场管理制度等健全且得到有效执行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、建立安全专项整治和隐患排查台账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础保障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、有职业危害防治措施和设施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、按要求为从业人员配备合格的劳动防护用品，并建立发放台账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、必须依法参加工伤社会保险，为从业人员缴纳工伤保险费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、安全费用提取能够满足安全生产要求，并做到专款专用，建立台账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、按要求交纳安全生产责任保险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、按要求建立“三级”教育培训计划并培训、考试合格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、制定切合实际的应急救援预案，定期修订，按规定备案，同时制定本年度应急救援演习计划、方案等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、有规范的办公场所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爆破作业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由专职爆破员进行爆破作业，设置足够的爆破警戒范围，实行定时爆破制度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、有规范的爆破作业规程，有爆破物品使用许可证、购买证、储存证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七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设备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、电气设备应当有独立的避雷系统和防火、防潮及防止小动物窜入带电部位的措施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、电气设备应当有接地、过流、漏电保护装置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管理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</w:rPr>
              <w:t>、作业应当采用台阶式开采（不能采用台阶式开采的，应自上而下分层顺序开采</w:t>
            </w:r>
            <w:r>
              <w:rPr>
                <w:rFonts w:ascii="仿宋_GB2312" w:hAnsi="仿宋_GB2312" w:cs="仿宋_GB2312" w:eastAsia="仿宋_GB2312"/>
                <w:szCs w:val="21"/>
              </w:rPr>
              <w:t>），</w:t>
            </w:r>
            <w:r>
              <w:rPr>
                <w:rFonts w:ascii="仿宋_GB2312" w:hAnsi="仿宋_GB2312" w:cs="仿宋_GB2312" w:eastAsia="仿宋_GB2312"/>
                <w:szCs w:val="21"/>
              </w:rPr>
              <w:t>采剥工作面不应形成伞檐和空洞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、采石作业面应实施中深孔爆破，分层高度不得超过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米；分层凿岩平台宽度不得小于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米，最终边坡角不得超过设计坡度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、采石场上部需要剥离的，剥离工作面应当超前于开采工作面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米以上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Cs w:val="21"/>
              </w:rPr>
              <w:t>、危险区域应当设置醒目的警示标志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、在距离地面高度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米或坡度超过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度的坡面上作业时，应当使用安全绳或安全带，严禁多人同时使用一条安全绳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zCs w:val="21"/>
              </w:rPr>
              <w:t>、不得在同一坡面上下双层或者多层同时作业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、作业人员在铲装、运输作业时，应当严格遵守装载、运输安全规程的规定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、作业现场和排土场有完善、有效的防、排洪设施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szCs w:val="21"/>
              </w:rPr>
              <w:t>、作业现场是否超深越界开采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szCs w:val="21"/>
              </w:rPr>
              <w:t>、生产企业与相邻方的采矿许可、用地许可安全距离是否符合国家行业标准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szCs w:val="21"/>
              </w:rPr>
              <w:t>、尾矿库排水井或排水管是否畅通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、尾矿库干滩长度是否满足设计要求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szCs w:val="21"/>
              </w:rPr>
              <w:t>、井下是否采用机械通风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下生产企业是否为从业人员都配齐便携式气体检测仪和自救器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下生产企业提升装置、罐笼及钢丝绳等安全设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下顶板现场管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探放水作业管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2:00Z</dcterms:created>
  <dc:creator>:-D</dc:creator>
  <dc:description/>
  <dc:language>en-US</dc:language>
  <cp:lastModifiedBy>:-D</cp:lastModifiedBy>
  <dcterms:modified xsi:type="dcterms:W3CDTF">2019-03-11T08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