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务工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（填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家庭住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接触史（湖北旅居史或疫区接触史）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填事由）前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卫生院医护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检查体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属正常范围，准予务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（签字）                    公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务人员（签名）                     公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0:00Z</dcterms:created>
  <dc:creator>李灿</dc:creator>
  <dc:description/>
  <dc:language>en-US</dc:language>
  <cp:lastModifiedBy>李灿</cp:lastModifiedBy>
  <dcterms:modified xsi:type="dcterms:W3CDTF">2020-02-09T02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