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岳阳市</w:t>
      </w:r>
      <w:r>
        <w:rPr>
          <w:rFonts w:cs="宋体" w:ascii="宋体" w:hAnsi="宋体"/>
          <w:bCs/>
          <w:color w:val="000000"/>
          <w:sz w:val="44"/>
          <w:szCs w:val="44"/>
          <w:lang w:val="zh-CN"/>
        </w:rPr>
        <w:t>2020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年度</w:t>
      </w:r>
      <w:r>
        <w:rPr>
          <w:rFonts w:ascii="宋体" w:hAnsi="宋体" w:cs="宋体"/>
          <w:bCs/>
          <w:color w:val="000000"/>
          <w:sz w:val="44"/>
          <w:szCs w:val="44"/>
        </w:rPr>
        <w:t>科技重大专项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、</w:t>
      </w: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重点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44"/>
          <w:szCs w:val="44"/>
          <w:lang w:val="zh-CN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计划、科技型企业创新创业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  <w:lang w:val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根据《岳阳市“十三五”科学技术发展规划》，结合我市贯彻创新驱动战略、推进科技体制改革、支撑经济社会发展的现实要求，制定本科技计划项目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本指南是组织与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科技重大专项、重点研发计划、科技型企业创新创业扶持资金项目的主要依据，也是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区科技管理部门、项目申报单位推荐或申报本年度科技重大专项、重点研发计划、科技型企业创新创业扶持资金项目的主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重点支持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eastAsia="zh-CN"/>
        </w:rPr>
        <w:t>《关于加快推进新兴优势产业链发展的通知》（岳政发</w:t>
      </w:r>
      <w:r>
        <w:rPr>
          <w:rFonts w:eastAsia="仿宋_GB2312;仿宋" w:ascii="仿宋_GB2312;仿宋" w:hAnsi="仿宋_GB2312;仿宋"/>
          <w:b w:val="false"/>
          <w:bCs/>
          <w:sz w:val="32"/>
          <w:szCs w:val="30"/>
          <w:lang w:val="en-US" w:eastAsia="zh-CN"/>
        </w:rPr>
        <w:t>[2019]8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val="en-US" w:eastAsia="zh-CN"/>
        </w:rPr>
        <w:t>号</w:t>
      </w:r>
      <w:r>
        <w:rPr>
          <w:rFonts w:eastAsia="仿宋_GB2312;仿宋" w:ascii="仿宋_GB2312;仿宋" w:hAnsi="仿宋_GB2312;仿宋"/>
          <w:b w:val="false"/>
          <w:bCs/>
          <w:sz w:val="32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关于加快七大千亿产业建设推进高质量发展的实施意见》（岳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20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确定的七大千亿产业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+1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条新兴优势产业链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石油化工及新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围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化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拳头产品、拓展产业链条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“两型”化生产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碳三、碳四、芳烃、烯烃为原料的新型催化剂应用、绿色环保新工艺新产品开发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食品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重点支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岳阳国家农业科技园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园区企业，在茶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艺、淡水鱼加工、蔬菜储藏与加工、饲料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食用菌开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领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实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品种培育、农产品加工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生态种养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电磁及磁力装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磁装备、其它专用机械和通用机械三大传统优势产业，重点支持电磁搅拌、高压变频、高档轧钢等冶金成套装备和激光再制造、高压阀门、燃烧器、高效节能炉窑等专业机械的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子信息及人工智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军民融合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北斗导航、信息服务业、新型电子元器件等产业发展，重点支持移动互联网、汽车电子、北斗导航芯片及终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显示器等产业关键技术攻关，支持智慧城市、物联网等电子信息服务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现代物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围绕强化港口物流技术支撑，重点支持大物流网络协同系统、港口电子数据交换系统、码头集装箱信息管理系统、供应链管理系统等关键技术研发应用；加快各类专业物流园区信息化和智能化改造，推动实施现代物流管理系统与软件、自动导引运输车、仓储物流机器人、高性能特种电机控制与驱动等关键技术研发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力能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着眼节能降耗，支持风能、水能、太阳能、微波能、生物质能利用技术开发，加强节能炉窑、节能灯具等产品开发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生物医药及应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化学原料制药、高科技生物制剂、中药材深加工、药品包装材料生产等领域龙头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支持新药研发，医疗器械、生物医学技术及产品研发；中药材深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心脑血管疾病、血吸虫病、肿瘤、肝炎等重大疾病诊断及防治新技术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、其它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包括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eastAsia="zh-CN"/>
        </w:rPr>
        <w:t>岳政发</w:t>
      </w:r>
      <w:r>
        <w:rPr>
          <w:rFonts w:eastAsia="仿宋_GB2312;仿宋" w:ascii="仿宋_GB2312;仿宋" w:hAnsi="仿宋_GB2312;仿宋"/>
          <w:b w:val="false"/>
          <w:bCs/>
          <w:sz w:val="32"/>
          <w:szCs w:val="30"/>
          <w:lang w:val="en-US" w:eastAsia="zh-CN"/>
        </w:rPr>
        <w:t>[2019]8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val="en-US" w:eastAsia="zh-CN"/>
        </w:rPr>
        <w:t>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岳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20]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b w:val="false"/>
          <w:bCs/>
          <w:sz w:val="32"/>
          <w:szCs w:val="30"/>
          <w:lang w:val="en-US" w:eastAsia="zh-CN"/>
        </w:rPr>
        <w:t>文件明确的装配式建筑及建筑新材料、纺织、金属非金属新材料、工程机械和农业机械、节能环保和石油化工装备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文化旅游产业关键技术攻关和成果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科技重大专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企业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申报单位原则上应拥有市级以上研发平台，鼓励企业以产学研结合方式组织申报，能够提供目标明确、权责明晰的产学研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人才培养和技术创新目标预期显著、经济社会生态效益预期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重点研发计划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在岳阳市注册、具有独立法人资格的高新技术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良好的会计信用、纳税信用和科研诚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楷体" w:hAnsi="楷体" w:eastAsia="仿宋_GB2312;仿宋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企业研发投入比上年度增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上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能够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真实有效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发活动支出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已获市财政研发后补助的研发费用不重复计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之后结题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创新绩效明显，能够提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发明专利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实用新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技术标准、产品检测报告等技术成果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项目经济效益显著，能够提供相关产品销售、纳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科技型企业创新创业扶持资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属于专项资金支持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之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市辖区注册、具有独立法人资格，从事高新技术产品研发、制造、生产、服务等业务的规模以下科技型小微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具有实施项目的资金、人才、产业化等保障条件，具有良好的会计信用、纳税信用和科研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从事研究开发的科技人员占比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年度研发投入占销售收入比重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上，项目研发投入预算达到所申请项目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倍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企业研发目标明确，符合我市支柱产业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发展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技术创新和成果转化能力较强，市场前景好，成长空间大，在推动创新创业方面具有较强的示范引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黑体" w:hAnsi="黑体" w:eastAsia="黑体" w:cs="仿宋_GB2312;仿宋"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32"/>
        </w:rPr>
        <w:t>三、企业申报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项目申请基本信息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可行性研究报告（科技重大专项、科技型企业创新创业扶持资金项目）或项目执行报告（重点研发计划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前资助类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企业研发投入水平，近三年研发投入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、“后补助”类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有关资质材料，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新技术企业证书、银行信用等级证书、特殊行业许可证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条件证明文件，包括创新制度、创新平台、创新人才团队、创新投入保障、产学研合作水平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财务报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研发支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利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获奖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品或技术检测报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研发项目企业立项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技术成果转让合同或技术合作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销售发票和合同清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firstLine="60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产品纳税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ewNew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5:00Z</dcterms:created>
  <dc:creator>Administrator</dc:creator>
  <dc:description/>
  <dc:language>en-US</dc:language>
  <cp:lastModifiedBy>lenovo</cp:lastModifiedBy>
  <cp:lastPrinted>2017-12-05T09:18:00Z</cp:lastPrinted>
  <dcterms:modified xsi:type="dcterms:W3CDTF">2020-11-20T01:14:08Z</dcterms:modified>
  <cp:revision>1</cp:revision>
  <dc:subject/>
  <dc:title>岳阳市2016年度第一批科技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