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0"/>
        </w:rPr>
        <w:t>岳阳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2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0"/>
        </w:rPr>
        <w:t>年重大建设项目计划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方正小标宋简体;黑体"/>
          <w:sz w:val="25"/>
          <w:szCs w:val="20"/>
        </w:rPr>
      </w:pPr>
      <w:r>
        <w:rPr>
          <w:rFonts w:eastAsia="仿宋_GB2312;仿宋" w:cs="方正小标宋简体;黑体" w:ascii="仿宋_GB2312;仿宋" w:hAnsi="仿宋_GB2312;仿宋"/>
          <w:sz w:val="25"/>
          <w:szCs w:val="20"/>
        </w:rPr>
      </w:r>
    </w:p>
    <w:tbl>
      <w:tblPr>
        <w:tblW w:w="12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34"/>
        <w:gridCol w:w="651"/>
        <w:gridCol w:w="797"/>
        <w:gridCol w:w="747"/>
        <w:gridCol w:w="1135"/>
        <w:gridCol w:w="2571"/>
        <w:gridCol w:w="1352"/>
        <w:gridCol w:w="1424"/>
        <w:gridCol w:w="1170"/>
        <w:gridCol w:w="1170"/>
      </w:tblGrid>
      <w:tr>
        <w:trPr>
          <w:tblHeader w:val="true"/>
          <w:trHeight w:val="9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建设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地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建设</w:t>
            </w: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阶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建设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年限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建设规模及主要建设内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2021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年形象</w:t>
            </w: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进度目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推</w:t>
            </w: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进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责任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目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业主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备注</w:t>
            </w:r>
          </w:p>
        </w:tc>
      </w:tr>
      <w:tr>
        <w:trPr>
          <w:trHeight w:val="679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合计（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142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个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一、基础设施（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25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个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港城陵矶松阳湖铁路专用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8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接轨华能电厂三期电厂站，向东北方向延伸至城陵矶集装箱港后设新港站，新建铁路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4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改扩建城陵矶工业站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临港开发投资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326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平益高速公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起于平江县石牛寨镇，止于益阳市郝山区笔架山乡，全长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7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。其中，平伍段里程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4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伍益段里程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3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；同步建设互通连接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9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建设龙门、长寿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互通式立交和跨湘江、枝江大桥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伍段：桥梁工程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路面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房建工程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；伍益段：桥梁工程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路面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房建工程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6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通局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平益高速公路建设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75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高速公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北起城陵矶新港区永济大道，南接岳阳市金凤桥北路，全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3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，设互通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（永济互通、金凤桥互通）、主线收费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Cs w:val="20"/>
              </w:rPr>
              <w:t>完成路基土石方，桥梁基础、下构和上构及路面基层建设；安全设施完成</w:t>
            </w:r>
            <w:r>
              <w:rPr>
                <w:rFonts w:eastAsia="仿宋_GB2312;仿宋"/>
                <w:color w:val="000000"/>
                <w:spacing w:val="-4"/>
                <w:kern w:val="0"/>
                <w:szCs w:val="20"/>
              </w:rPr>
              <w:t>70%</w:t>
            </w:r>
            <w:r>
              <w:rPr>
                <w:rFonts w:eastAsia="仿宋_GB2312;仿宋"/>
                <w:color w:val="000000"/>
                <w:spacing w:val="-4"/>
                <w:kern w:val="0"/>
                <w:szCs w:val="20"/>
              </w:rPr>
              <w:t>，房建工程完成</w:t>
            </w:r>
            <w:r>
              <w:rPr>
                <w:rFonts w:eastAsia="仿宋_GB2312;仿宋"/>
                <w:color w:val="000000"/>
                <w:spacing w:val="-4"/>
                <w:kern w:val="0"/>
                <w:szCs w:val="20"/>
              </w:rPr>
              <w:t>30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通运输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城陵矶高速公路建设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三荷机场改扩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飞行区：跑道延长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2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垂直联络道、南北向快速出口滑行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C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类客机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C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类货机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C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类隔离机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。航站区：建设航站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货运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9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，以及其他配套功能用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征拆及场道工程招标工作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发改委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国资委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三荷机场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302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现代化港口群和集疏运体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岳阳城陵矶核心港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大作业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泊位，以及各个作业区的进港铁路、疏港公路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工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件杂货泊位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泊位主体工程，完成老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泊位提质改造，完成散货码头、通用项目前期工作及三通一平，洗舱站项目整体完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港务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46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岳阳港城陵矶港区（松阳湖）二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7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在新港一期上下游共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（兼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）泊位及相关配套设备设施。目前在建的包括上游集装箱泊位、下游件杂货泊位、下游附属工程三个部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港务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94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港口部码头提质改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对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#—4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码头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危化品泊位进行拆除重建，拆除原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引桥，合并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引桥，重新布置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油品化工品泊位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油品化工品泊位，完善相关安全、环保等配套设施，并对陆域部分进行相关配套改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陆域单元建成投用，水域单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趸船建成投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发改委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岭炼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推山咀港口建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水域部分，建设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2000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吨兼顾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3000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吨级泊位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个（栈桥式），年吞吐量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100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万吨；陆域部分，建设物流园、办公区、生活区和大米加工项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港口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泊位建设及陆域部分物流园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交建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城陵矶新港危化品集装箱堆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危化品集装箱堆场，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5.8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可布置地面箱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36TEU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，并在堆场区与云港大道之间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的连接道路；配套建设值班室、变电所及危化品、烟花爆竹查扣库和查验平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港务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4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spacing w:val="40"/>
                <w:kern w:val="0"/>
                <w:szCs w:val="20"/>
              </w:rPr>
              <w:t>中心城区市政道路建设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西环线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北段（巴陵西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青年西路梅溪桥洞口），长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4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并对梅溪桥铁路涵洞进行改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南段（岳阳大道西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沿湖南路），长约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1225.7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米、宽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40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市洞庭新城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洞庭新城公司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1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中段（青年西路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岳阳大道西），长约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1.15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公里、宽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40</w:t>
            </w:r>
            <w:r>
              <w:rPr>
                <w:rFonts w:eastAsia="仿宋_GB2312;仿宋"/>
                <w:color w:val="000000"/>
                <w:spacing w:val="-1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G35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机场快速道路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主线起于岳阳土马接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S2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（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S30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），止于金凤桥北路与</w:t>
            </w:r>
            <w:r>
              <w:rPr>
                <w:rFonts w:eastAsia="微软雅黑"/>
                <w:color w:val="000000"/>
                <w:kern w:val="0"/>
                <w:szCs w:val="20"/>
              </w:rPr>
              <w:t>硚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石路相交处，全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.8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；支线起于联合村，止于京港澳高速公路岳阳连接线，全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路基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经开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，以市本级政府投资项目计划为准</w:t>
            </w:r>
          </w:p>
        </w:tc>
      </w:tr>
      <w:tr>
        <w:trPr>
          <w:trHeight w:val="161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溯源路（岳阳大道—置田庄路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其中置田庄路至孙家坡路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、孙家坡路至岳阳大道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经开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06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中门路（瓦子坡路—监申桥路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-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279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spacing w:val="40"/>
                <w:kern w:val="0"/>
                <w:szCs w:val="20"/>
              </w:rPr>
              <w:t>市中心城区市政道路建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置田庄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连接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107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国道与金凤桥路，长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2147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、宽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50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，其中含跨径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150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大桥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座、地下人行通道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处，主线地下综合管廊高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5.4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×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宽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3.9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，长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1900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；支线管廊高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5.6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×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宽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3.8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，长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135</w:t>
            </w:r>
            <w:r>
              <w:rPr>
                <w:rFonts w:eastAsia="仿宋_GB2312;仿宋"/>
                <w:color w:val="000000"/>
                <w:spacing w:val="-5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分水垄路口通道及大塘路至分水垄路段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31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14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金凤桥北路二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瑞家桥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城陵矶高速接口，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73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枫树山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8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红线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，两侧分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非机动车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459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3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3"/>
                <w:kern w:val="0"/>
                <w:sz w:val="18"/>
                <w:szCs w:val="18"/>
              </w:rPr>
              <w:t>洞庭湖大桥（</w:t>
            </w:r>
            <w:r>
              <w:rPr>
                <w:rFonts w:eastAsia="仿宋_GB2312;仿宋"/>
                <w:color w:val="000000"/>
                <w:spacing w:val="-13"/>
                <w:kern w:val="0"/>
                <w:sz w:val="18"/>
                <w:szCs w:val="18"/>
              </w:rPr>
              <w:t>G353</w:t>
            </w:r>
            <w:r>
              <w:rPr>
                <w:rFonts w:eastAsia="仿宋_GB2312;仿宋"/>
                <w:color w:val="000000"/>
                <w:spacing w:val="-13"/>
                <w:kern w:val="0"/>
                <w:sz w:val="18"/>
                <w:szCs w:val="18"/>
              </w:rPr>
              <w:t>）与沿湖大道（</w:t>
            </w:r>
            <w:r>
              <w:rPr>
                <w:rFonts w:eastAsia="仿宋_GB2312;仿宋"/>
                <w:color w:val="000000"/>
                <w:spacing w:val="-13"/>
                <w:kern w:val="0"/>
                <w:sz w:val="18"/>
                <w:szCs w:val="18"/>
              </w:rPr>
              <w:t>G240</w:t>
            </w:r>
            <w:r>
              <w:rPr>
                <w:rFonts w:eastAsia="仿宋_GB2312;仿宋"/>
                <w:color w:val="000000"/>
                <w:spacing w:val="-13"/>
                <w:kern w:val="0"/>
                <w:sz w:val="18"/>
                <w:szCs w:val="18"/>
              </w:rPr>
              <w:t>）交叉改建一</w:t>
            </w:r>
            <w:r>
              <w:rPr>
                <w:rFonts w:eastAsia="仿宋_GB2312;仿宋"/>
                <w:color w:val="000000"/>
                <w:spacing w:val="-13"/>
                <w:kern w:val="0"/>
                <w:szCs w:val="20"/>
              </w:rPr>
              <w:t>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设置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匝道，主线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3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匝道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5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桥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共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83.1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辅道恢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8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匝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通运输局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30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14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青年中路与洞庭大道路口改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青年路主线以地道形式下穿洞庭大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下穿长度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，地道两侧设置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地面辅道，与现状洞庭大道为平面交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099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spacing w:val="40"/>
                <w:kern w:val="0"/>
                <w:szCs w:val="20"/>
              </w:rPr>
              <w:t>市中心城区市政道路建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尹家冲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道路红线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双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53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青年西路提质改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青年路立交桥至梅溪桥洞口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1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路面拓宽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2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华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康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长岭头路，长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5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中科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长岭头路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建设交通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北环线洛家山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8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8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道路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5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临港开发投资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长沙黄花国际机场航煤管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Cs w:val="20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道输送能力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，管径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DN3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，全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2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。建设长岭首站与长沙末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工艺站场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线路截断阀室，预留岳阳经开区三荷乡分输阀室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长岭首站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阀室施工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2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管线施工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发改委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相关县市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岭炼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3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浩吉铁路岳阳坪田站段管道改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管道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6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改线段原管道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管径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D6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毫米，设计压力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兆帕。改线新建管道穿越铁路顶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高速公路穿越顶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三、四级公路穿越顶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规划道路穿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定向钻小型穿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设置监控阀室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发改委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中石油管道有限责任公司西气东输分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滨江大道（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G24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绕城公路）一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38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按二级公路兼城市道路标准建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交通运输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S2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汨罗至杨桥公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4.4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起于古培镇栗桥村，止于长沙市望城区桥驿镇杨桥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路基工程及部分路面硬化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交通运输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S31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改扩建（石牛寨至童市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庆至童市：二级公路，全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7.1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路基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。石牛寨至长庆：二级公路，全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.3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路基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庆至童市：完成路基土石方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。石牛寨至长庆：完成路基及防护工程，桥梁工程及路面基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公路建养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思福公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四级公路，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.9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路面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全线共设中桥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、隧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交通运输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鸭公路（海螺至杨桥段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级公路，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通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路鑫公路建设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水利安保工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包括道路工程、堤顶绿道工程、堤防加固工程、照明工程、给排水工程、交通工程、管线工程及绿化景观工程等，其中堤顶绿道路幅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6.1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、路面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；堤下安保路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.7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路幅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堤下安保路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堤顶绿道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建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水系连通及农村水系综合整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对麻塘北湖、渍水湖、四新湖通过南北干渠进行水系连通，对新墙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5.4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河道进行综合整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水利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六门闸防洪排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改扩建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孔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0×9.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开敞式水闸，排水流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8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秒；新建排涝泵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×14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排水流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9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秒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孔水闸建设和泵站土建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中国华夏文化基金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滨南湖涝区排涝能力建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泵站更新改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其中机电设备更新改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、维修改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治理险工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水利建设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理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电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-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输变电工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相关县市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-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输变电工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项，其中平江电厂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项，桃树山中心变、康王变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项，汨罗百丈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项，平江清水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国网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供电公司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相关县市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政府（管委会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国网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供电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94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荆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长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特高压工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荆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长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交流输电线路，全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46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其中岳阳境内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二季度启动征拆和项目建设，年内完成线路基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5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国网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供电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相关县市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国网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供电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工程机械配套产业园基础设施建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6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园区主干道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8.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的污水处理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千伏变电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的水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、标准化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商住综合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员工宿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综合服务中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公共检测平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产学研中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工程技术中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教育培训中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应急处理中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8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完成污水处理厂、供水厂及配套管网建设</w:t>
            </w: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,110</w:t>
            </w: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千伏汉山变电站和丛木塘变电站建设，</w:t>
            </w: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万平方米标准化厂房建设，园区</w:t>
            </w: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</w:t>
            </w: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道路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普乐投资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6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子文化园配套设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游客服务中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景区道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3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停车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候车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公厕和垃圾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，并完善项目区内景观、电力、给排水、消防等公用工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游客服务中心、停车场建设，以及部分周边基础配套设施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文旅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二、产业发展（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76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个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临港高新技术产业开发区创新创业基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25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总部经济金融及生活配套区、低碳电子信息区、高端智能制造区、绿色装配建材区、智能仓储物流区和环湖生态景观区六大板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环松杨湖生态修复工程建设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土地报批工作；启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市政道路管网和部分标准化厂房建设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3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攀华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新型薄板材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新建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型钢生产基地、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冷轧镀锌彩钢板生产基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工程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攀华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6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恒大新能源动力电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1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电极车间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化成分容车间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PACK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车间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原材料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NMP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罐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宿舍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等，年产能达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GWH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动力锂电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季度一期厂房及附属工程主体竣工，三季度正式投产；二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月份主体施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恒大新能源科技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2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中创空天新材料（一期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5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铝锂熔铸、铝熔铸、薄壁件、挤压件、环筒件车间，生产高性能铝合金和铝锂合金铸锭、锻压件、挤压件、环筒件、薄壁件及结构部组件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中创空天新材料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58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智慧商贸物流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2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多功能仓储中心、邮政快递快运分拨中心、物流零担专线集散中心、货坪道路（含集装箱堆场）、智慧云仓、数据中心、企业孵化基地、冷链物流、电商交易展示中心、供应链及金融服务中心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园区办公及生活配套和物流信息数据中心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润航国际物流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58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城陵矶新港港口物流园（多式联运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1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有效铁路支线及堆场，多式联运拆拼箱作业区，多式联运流通中转区，拆拼箱、供应链物流区，多功能流通加工厂房区，区域总部及配套服务区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一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钢结构厂房及二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砼结构厂房、区域总部大楼和配套服务区主体结构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新港口岸物流园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72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文化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将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废纸脱墨浆生产线改建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更清洁的高得率化机浆生产线，分两步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非涂布文化纸生产线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特种纸文化纸生产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底将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废纸脱墨浆生产线改建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更清洁的高得率化机浆生产线，启动新建一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高档文化纸生产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林纸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72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北农产品冷链物流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1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冷链仓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3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仓库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1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加工用房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5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设备间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8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地下车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2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交易综合楼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968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工程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新港区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宝鑫实业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科创产业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.9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标准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.1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综合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.8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配套建设相应给排水、电气、消防、安防等其他附属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晟华建设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恒美食品冷链产业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F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冷链仓储标准厂房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F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冷链加工标准厂房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F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配套用房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裙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F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物流配送中心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塔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4F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孵化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三季度完成竣工验收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号栋四季度完成竣工验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和立东升置业投资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智能电动滑台和电动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6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办公楼、宿舍楼、科研办公楼、重力厂房、生产厂房等，购置相关生产设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锐健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两机”精密铸造及母合金制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生产厂房、综合楼、研发中心及配套基础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工程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上海理业投资控股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17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威尔重工桥梁钢结构制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.8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生产车间、高精密车间、研发办公楼、宿舍、食堂、门卫、垃圾站等。项目建成后将形成年设计、制造和安装桥梁钢结构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以上生产能力，产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亿元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号厂房开工建设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号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号厂房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威尔重工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3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套汽车车门玻璃升降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生产汽车车门玻璃升降器、开关、稀土永磁电机、脉冲传感器、新型铝合金导轨、拉锁、滚轮、玻璃安装卡座等主要零部件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龙森源精密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中药饮片加工及医药仓储物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规划总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2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中药饮片深加工及医药储存厂房（主要用于冷链物流等）共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盛世德坤医药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科伦新药研究暨产业化平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抗肿瘤口服制剂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NDDS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新型给药系统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生产线及其配套实验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扩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NDDS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新型给药系统纳米粒制剂生产线及配套设施，改造抗肿瘤口服制剂生产线，实现至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产品投产上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科伦制药有限公司岳阳分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联东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U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谷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国际企业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单层厂房、多层厂房及配套设施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一期部分主体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北京联东投资（集团）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大卷重铝合金新材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2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办公用房、生产厂房、仓库、后勤用房等，达到年产大卷重铝合金材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的生产能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基础工程，进行土建施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乾龙新材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炼机电总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办公楼、商住楼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桩基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长炼机电工程技术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洞庭南路历史街区开发旅游基础设施（一期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新建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；生态修复沿洞庭湖岸线，新建景观绿化、景观道路、夜景亮化、标识标牌、小品设施等；提质改造洞庭南路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街巷道路及区内排水、供电、停车场、广告设施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二季度华菱港工业遗址公园开园，洞庭南路提质改造竣工；四季度街河口和慈氏塔竣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62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胥家桥综合物流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36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城市配送中心、大数据物流信息中心、商贸仓储物流中心、多式联运中心、配套服务中心、突发公共卫生事件防疫物资仓库等功能建筑，以及相关配套设施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城配中心仓储部分和防疫应急物资储备库主体工程建设，总部大楼、公寓楼主体工程和首开区配套道路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资规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54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融创环球中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90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环球中心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项目分三期建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一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号地块工程交付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-02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地块工程，并开工建设多层和低层住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市洞庭新城公司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环球融创文化旅游投资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环球融创岳阳都会中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7.5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9.2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计容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。打造集市民休闲、智慧产业孵化、儿童游乐、连锁餐饮、夜景经济、精品社区于一体的智谷综合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D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E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地块部分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市洞庭新城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融恒房地产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4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祥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城市之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计容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8.6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包括住宅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9.9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商业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物业用房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83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社区用房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3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幼儿园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2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垃圾站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公厕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86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A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C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地块主体结构施工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地块商业及主体结构封顶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D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地块竣工交付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E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地块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高层主楼主体结构施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祥源实业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友阿国际商业广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7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0.4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地下设计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停车泊位；地面裙楼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，裙楼以上建住宅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及酒店式公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E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F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交房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A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封顶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建至地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友阿国际商业广场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自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云梦泽养生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“七中心、四基地”：种质资源中心、农产品冷链物流中心、农产品加工和展示服务中心、乡村旅游休闲中心、“两新”培训中心、农科教服务中心、生态康养中心，以及优质农产品供应基地、特色产业基地、农业科技试验示范展示基地、数字农业示范基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开工建设办公楼、专家楼、冷链物流仓库，建成投产芦笋分拣中心、民宿集群一期工程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田园牧歌农业科技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龙山绿色发展核心区（中华大熊猫苑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4.4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顷（含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顷水域），总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8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熊猫笼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内场、大熊猫综合馆、大熊猫幼儿园、办公及配套、熊猫大集以及园路景观工程、配套管网工程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熊猫笼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内场、大熊猫综合馆、大熊猫幼儿园、熊猫大集以及配套管网工程等建设，三季度开园试运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龙山文化旅游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滨城市综合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77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。主要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MALL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综合家居广场、大型生活超市、商业步行街、美食中心、国际影院、少儿娱乐中心、室内游泳健身中心、写字楼、公寓、酒店、高级住宅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项目用地出让工作，启动项目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广东海伦堡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LN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接收站（储备中心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分码头工程和库区工程两部分，其中码头工程方面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LN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接卸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加注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和工作船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；库区工程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LN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储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LN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储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BO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理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LN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气化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LN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槽车站和计量站等附属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加注站工程量的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0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液化天然气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加工新鲜辣椒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项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1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；二期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设辣椒产品为主的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以及调味料生产车间、成品库房、原辅料包材库房、原辅料周转车间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李记食品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己内酰胺产业链搬迁与升级转型发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搬迁还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己内酰胺产业链相关装置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二季度土建开始施工，三季度土建交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巴陵石化工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63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原油商业储备基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单罐容积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×10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立方米外浮顶储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，总规模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×10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立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中石化石油商业储备有限公司岳阳分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56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烷基化装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烷基化装置及配套工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兴长石化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5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固化剂及消光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固化剂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通用装置及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云科化工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青山油剂整体迁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青山油剂整体搬迁扩建项目生产装置及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市青山油剂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铁水集运煤炭储备基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近期规划煤炭中转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，中远期中转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8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。新建铁路专用线正线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.07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设车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；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（兼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）散货进口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（兼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）散货出口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，新建堆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，静态储备能力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。远期规划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进口泊位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出口泊位，规划堆场静态储备能力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码头部分完成一进一出泊位水工结构施工；铁路、堆场部分完成初步设计、施工图设计、工程招投标，启动土地征拆、基础设施建设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岳阳铁水集运煤炭储备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9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文化商业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9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新建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文化休闲广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9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，将建设星级酒店、名品商场、大型超市、豪华影院、美食文化广场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北区地面主体工程及部分商业用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乾福房地产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新材料产业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新建标准化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工业集中区内外道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及水、电、气、绿化等相关配套设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内外道路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标准化厂房建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管委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中小企业创业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提质改造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引进中小企业不少于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家，建设园区内外道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及给排水、污水管网、天然气管道、绿化、亮化、通讯等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提质改造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完成园区内外道路及配套设施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德科工业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芈月旅游度假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理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设野奢度假、露营及烧烤、游乐及亲子乐园、拓展及研学营地，以及游客接待中心、广场、停车场等设施，实施园艺绿化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游客接待中心、内广场、部分游乐设施建设，启动红色博物馆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龙船头文化旅游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高性能电解铜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8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G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高频高速线路板用超低轮廓电解铜箔、高温高延电解铜箔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RTF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铜箔等高性能电解铜箔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，电解铜箔年产能增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车间土建工程建设，建成高性能电解铜箔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龙智新材料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385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正威再生资源产业基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厂房、再生资源智慧物流中心、仓储交割基地、大数据应用中心、软件研发中心等，以及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精密铜线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再生铜基新材料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高导新材料、精密控制电缆、精密连接器、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高分子改性材料、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再生铝合金铸锭及压铸件项目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成再生资源产业互联网供应链平台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精密铜线项目并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展威新材料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68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新型铝合金型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.8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挤压车间、喷涂车间、包装车间、半成品仓库与成品仓库、综合仓库、办公楼与职工宿舍等，新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挤压生产线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立式喷涂生产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车间、半成品仓库与成品仓库土建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振升恒创新材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高分子新材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废旧轮胎、废橡胶综合利用生产基地，建设标准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生活配套及办公用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热裂解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标准厂房车间、生活配套工程土建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澳莱镁环保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中立智能塔机产业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设中联重科塔机标准节和六大件结构件生产及货运基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车间和仓库土建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普乐投资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华电平江电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规划容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×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千瓦，本期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×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千瓦超超临界发电机组，工程主要包括厂平（五通一平）、基础建设、设备安装、机组调试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季度烟囱基础开挖，二季度开始锅炉钢架吊装，四季度主厂房封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华电平江发电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5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平江抽水蓄能电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7-20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电站装机容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兆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装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台单机容量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兆瓦的水泵水轮发电电动机组。主要建设上水库、下水库、输水系统、地下厂房及开关站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通风兼安全洞全线贯通、进厂交通洞进尺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平江抽水蓄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387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颐华城产城融合综合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主要建设湖师大附属颐华实验学校、杨源洲江心公园、滨江生态风光带、文旅商业中心、医疗康养示范园、总部基地及相关市政配套设施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颐华实验学校（西校区）初中部教学研区年底交付；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配套道路年底全面竣工；启动文旅商业中心步行街西区、中心区颐华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MALL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和体验展示馆及北岸滨江风光带西段建设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颐华大江投资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387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福寿山国际旅游度假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福寿山旅游服务中心（白寺村）及相关配套设施，罗子谷片区平浏古道、临溪游步道、罗子寨、白云溪瀑布等，移栽紫竹观高山湿地科普园古树，修复宋代遗址、高山湿地等，新上白水湖亲水游乐项目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白水湖亲水游乐、罗子谷片区、紫竹观高山湿地科普园、旅游服务中心建设及一期土地征收工作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福寿山旅游开发协调指挥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红星美凯龙国际广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红星美凯龙国际家居综合体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、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家居购物风情街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、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城市配套综合商业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、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主体封顶和排污排水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平江县城投服务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世耀医疗器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办公综合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公寓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生产车间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生产车间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原材料成品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灭菌车间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及相应的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主体工程装饰施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世耀医疗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浮标特色小镇钓具物流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2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电商服务大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；建设电商仓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4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；建设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6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，以及门卫室、地下室、屋顶机房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惠临投资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英毅热电联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×1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小时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+2×2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小时超高温超高压燃煤循环流化床锅炉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×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兆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+2×3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兆瓦超高温超高压背压式汽轮发电机组。二期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×2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小时超高温超高压燃煤循环流化床锅炉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×3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兆瓦超高温超高压背压式汽轮发电机组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英毅热点联产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7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亿只（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箱）高端医用手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分三期建设，其中一期建设丁腈手套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、乳胶手套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；二期建设丁腈手套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、乳胶手套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；三期建设丁腈手套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、乳胶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PVC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手套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英科医疗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68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中非经贸产业园（孵化基地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4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木材仓储交易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7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综合配套服务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3.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农产品展示交易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.2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矿产品展示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服装展示交易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.7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汽车展示交易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.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二手机械展示和交易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竣工投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启动二期项目规划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观盛投资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139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北农商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总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的农产品批发交易市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农产品批发交易市场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中合汇农农产品开发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君泰农牧生猪养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.0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猪舍及相关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君泰农牧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财纳福诺石晶地板产业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包括石晶地板耐磨层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PVC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彩膜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IXPE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EVA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泡棉、软木加工、包装辅料、钙锌稳定剂、浸胶生产等多个子项目。新建厂房、仓库、研发中心及相关配套附属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厂房和仓库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岳盛新型材料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嘉盛产业园二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分两期建设。一期已竣工投产，二期主要建设厂房、实验楼、研发楼、综合楼及服务平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厂房、实验楼、研发楼、综合楼主体工程和服务平台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市嘉盛置业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蒸压加气混凝土砌块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板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5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年产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蒸压加气混凝土砌块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板材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云隆新材料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连心科技固体涂层新材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分两期建设，一期新建厂房、办公楼、研发楼、宿舍楼及相关附属设施，新上粉末涂料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、邦定粉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厂房、办公楼、研发楼、宿舍楼及相关附属设施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连心科技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冬达实验室设备制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新建厂房、仓库、研发中心及附属配套设施，新上实验设备生产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冬达实验设备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大云山生态旅游开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7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或维修景区旅客服务中心、生态停车场、云山森林小镇、温泉游泳池、酒店等工程，将大云山国家森林公园打造成爱国主义教育基地、生态旅游休闲度假胜地、青少年研学营地，逐步晋升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A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级景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旅客服务中心、生态停车场和云山森林小镇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海济实业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8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张谷英景区提质改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7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改造街道外立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8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，建设景区道路、停车场、简易码头停靠点、张谷英牌楼、游客服务中心，以及花海观光、农耕体验、山林户外拓展、文学体验、星空探索、洞庭竹海、集镇生活娱乐区等景点景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景区交通、相关配套设施和部分景点景观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张谷英旅游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盛博新型建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新建厂房、综合楼及相关生产配套设施，新上玻璃幕墙骨架生产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盛博新型建材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渔美康水产动保产品及原料生产（三期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中药超微粉、发酵生物饵料、氨基酸多肽、水质改良剂、微生物发酵生产车间，以及仓储物流基地、总部大楼和相关配套设施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季度开工建设，年底主体工程竣工并试生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渔美康生物技术集团股份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神华国华岳阳电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规划容量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×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千瓦，本期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×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千瓦超超临界发电机组，主要建设内容包括五通一平、基础建设、设备安装、机组调试、铁路专用线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月底主厂房浇筑第一罐混凝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国家能源集团国华电力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339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煤炭铁水联运储配基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铁路专用线正线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7.2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松木桥疏解线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42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。煤炭物流园主要建设受煤、全封闭储煤设施、筛选配煤设施。码头一期工程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（兼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级）散货出口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，并建设相应附属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铁路专用线桥梁、路基、站场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5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工程量，码头前沿水工平台、接岸引桥完工，物流园区地下构筑物和筒仓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工程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华中铁水联运能源基地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03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东颂电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主体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综合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中式中心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共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8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；开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全自动调控开关电源及智能自动化生产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市东颂电子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科技创新创业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.8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标准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.2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配套设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5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同步建设道路广场、给排水、供配电、消防、绿化等基础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季度完成征地拆迁，二季度完成立项等前期手续，三、四季度完成主厂房基础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众联食品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雨润现代生态养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首期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头种猪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头育肥猪养殖场，配套建设饲料加工厂、辅料加工厂、空气净化系统、污水粪污处理系统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工程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雨润现代生态农牧发展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可孚医疗（二期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规划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.6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生产各类医疗器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可孚医疗设备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恒大溪上桃花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设恒大健康颐养园、长乐园、亲子园及商业街、美食街、酒吧街、青龙湖户外森林公园等；配套开发低层、多层、高层住宅和公寓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一期楼栋验收竣工备案和二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6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预售工作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金运置业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9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洋沙湖国际旅游度假区（二期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分两期建设，一期主要建设欢乐水世界、渔窑小镇、水产市场、湿地公园、五彩花田、房车营地、路亚垂钓基地、悦榕湾风情度假别墅群等；二期建设五星级滨湖度假酒店、亲子乐园、环湖自行车赛道、国际游艇俱乐部、水上运动中心、养老中心、欧式小镇、君澜湾风情度假居住群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五彩花田、环湖岸线景观、洞庭路改道拓宽、湿地公园地质改造、渔窑小镇配套、园区智慧旅游硬件体系和君澜湾二、三期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顺天旅游投资开发有限公司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湖南顺天洋沙湖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长康粮油生物科技产业园（一期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3.6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年产植物油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、大米生物发酵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、陈醋酿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道路管网、办公楼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仓储和大米加工车间建设，启动食醋生物发酵与油脂灌装车间及储油罐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省长康实业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高新区产业园标准化厂房及配套设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标准化厂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综合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5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设备用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8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地下室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90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，以及建设道路广场和室外给排水、电气、土石方工程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主体工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的工程量和宿舍楼主体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湘阴洋沙湖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开发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三、社会民生（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32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个）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洞庭湖博物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5-202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8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0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分主题馆、洞庭湖生态经济区规划展览馆、鸟类馆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部分建成并开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君山区政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疾病预防控制中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1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3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卫生综合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实验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建成为集疾控、职业病防治、公共卫生紧急救援指挥、卫生计生综合监督为一体的综合性医疗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综合楼主体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卫健委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839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九华山中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搬迁九华山小学，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班九年制中小学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237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司法强制隔离戒毒所迁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5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设计关押人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旧楼拆除，启动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司法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265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太子庙安置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可出让土地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首期开发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A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C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地块共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8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可安置拆迁户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8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市洞庭新城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洞庭新城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岳阳融创健康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2020-20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占地</w:t>
            </w:r>
            <w:r>
              <w:rPr>
                <w:rFonts w:eastAsia="仿宋_GB2312;仿宋"/>
                <w:kern w:val="0"/>
                <w:szCs w:val="20"/>
              </w:rPr>
              <w:t>752.7</w:t>
            </w:r>
            <w:r>
              <w:rPr>
                <w:rFonts w:eastAsia="仿宋_GB2312;仿宋"/>
                <w:kern w:val="0"/>
                <w:szCs w:val="20"/>
              </w:rPr>
              <w:t>亩，其中可建设用地面积</w:t>
            </w:r>
            <w:r>
              <w:rPr>
                <w:rFonts w:eastAsia="仿宋_GB2312;仿宋"/>
                <w:kern w:val="0"/>
                <w:szCs w:val="20"/>
              </w:rPr>
              <w:t>376</w:t>
            </w:r>
            <w:r>
              <w:rPr>
                <w:rFonts w:eastAsia="仿宋_GB2312;仿宋"/>
                <w:kern w:val="0"/>
                <w:szCs w:val="20"/>
              </w:rPr>
              <w:t>亩，建筑面积</w:t>
            </w:r>
            <w:r>
              <w:rPr>
                <w:rFonts w:eastAsia="仿宋_GB2312;仿宋"/>
                <w:kern w:val="0"/>
                <w:szCs w:val="20"/>
              </w:rPr>
              <w:t>55</w:t>
            </w:r>
            <w:r>
              <w:rPr>
                <w:rFonts w:eastAsia="仿宋_GB2312;仿宋"/>
                <w:kern w:val="0"/>
                <w:szCs w:val="20"/>
              </w:rPr>
              <w:t>万平方米，打造集医疗、康养、愈养、养生于一体的大型“生命健康医养综合体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完成首开区主体</w:t>
            </w:r>
            <w:r>
              <w:rPr>
                <w:rFonts w:eastAsia="仿宋_GB2312;仿宋"/>
                <w:kern w:val="0"/>
                <w:szCs w:val="20"/>
              </w:rPr>
              <w:t>20</w:t>
            </w:r>
            <w:r>
              <w:rPr>
                <w:rFonts w:eastAsia="仿宋_GB2312;仿宋"/>
                <w:kern w:val="0"/>
                <w:szCs w:val="20"/>
              </w:rPr>
              <w:t>层建设，实现</w:t>
            </w:r>
            <w:r>
              <w:rPr>
                <w:rFonts w:eastAsia="仿宋_GB2312;仿宋"/>
                <w:kern w:val="0"/>
                <w:szCs w:val="20"/>
              </w:rPr>
              <w:t>C</w:t>
            </w:r>
            <w:r>
              <w:rPr>
                <w:rFonts w:eastAsia="仿宋_GB2312;仿宋"/>
                <w:kern w:val="0"/>
                <w:szCs w:val="20"/>
              </w:rPr>
              <w:t>、</w:t>
            </w:r>
            <w:r>
              <w:rPr>
                <w:rFonts w:eastAsia="仿宋_GB2312;仿宋"/>
                <w:kern w:val="0"/>
                <w:szCs w:val="20"/>
              </w:rPr>
              <w:t>D</w:t>
            </w:r>
            <w:r>
              <w:rPr>
                <w:rFonts w:eastAsia="仿宋_GB2312;仿宋"/>
                <w:kern w:val="0"/>
                <w:szCs w:val="20"/>
              </w:rPr>
              <w:t>地块正负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spacing w:val="-11"/>
                <w:kern w:val="0"/>
                <w:szCs w:val="20"/>
              </w:rPr>
              <w:t>市洞庭新城公司</w:t>
            </w:r>
            <w:r>
              <w:rPr>
                <w:rFonts w:eastAsia="仿宋_GB2312;仿宋"/>
                <w:spacing w:val="-11"/>
                <w:kern w:val="0"/>
                <w:szCs w:val="20"/>
              </w:rPr>
              <w:br/>
            </w:r>
            <w:r>
              <w:rPr>
                <w:rFonts w:eastAsia="仿宋_GB2312;仿宋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岳阳融创康养置业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0"/>
              </w:rPr>
            </w:pPr>
            <w:r>
              <w:rPr>
                <w:rFonts w:eastAsia="仿宋_GB2312;仿宋"/>
                <w:bCs/>
                <w:kern w:val="0"/>
                <w:szCs w:val="20"/>
              </w:rPr>
              <w:t>108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pacing w:val="40"/>
                <w:kern w:val="0"/>
                <w:szCs w:val="20"/>
              </w:rPr>
            </w:pPr>
            <w:r>
              <w:rPr>
                <w:rFonts w:eastAsia="仿宋_GB2312;仿宋"/>
                <w:bCs/>
                <w:spacing w:val="40"/>
                <w:kern w:val="0"/>
                <w:szCs w:val="20"/>
              </w:rPr>
              <w:t>十四届省运会场馆建设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市体育中心体育场馆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市体育中心主体育场、多媒体中心、室外田径训练场、网球场、运动员公寓、戏水中心、山体公园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8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0"/>
              </w:rPr>
              <w:t>完成体育馆及多媒体中心主体工程，完成部分室外配套及装饰装修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下达为准</w:t>
            </w:r>
          </w:p>
        </w:tc>
      </w:tr>
      <w:tr>
        <w:trPr>
          <w:trHeight w:val="1938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大道周边体育馆、运动场及地下停车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乒乓球馆、运动场和停车库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4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地上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5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地下室主体及场馆结构主体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2728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花板桥周边体育馆及地下停车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羽毛球馆和停车库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9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地上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9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9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9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地下室主体及场馆结构主体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3845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0"/>
              </w:rPr>
            </w:pPr>
            <w:r>
              <w:rPr>
                <w:rFonts w:eastAsia="仿宋_GB2312;仿宋"/>
                <w:bCs/>
                <w:kern w:val="0"/>
                <w:szCs w:val="20"/>
              </w:rPr>
              <w:t>108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0"/>
              </w:rPr>
            </w:pPr>
            <w:r>
              <w:rPr>
                <w:rFonts w:eastAsia="仿宋_GB2312;仿宋"/>
                <w:bCs/>
                <w:spacing w:val="40"/>
                <w:kern w:val="0"/>
                <w:szCs w:val="20"/>
              </w:rPr>
              <w:t>十四届省运会场馆建设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湘北大道周边射击馆及地下停车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一栋三层的射击馆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8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地上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2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建筑面积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6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384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城陵矶周边体育馆及地下停车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五中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一个能够承办省级运动会击剑比赛项目的体育馆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含地下车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)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约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地上部分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6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地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3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地下室主体及场馆结构主体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202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8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40"/>
                <w:kern w:val="0"/>
                <w:szCs w:val="20"/>
              </w:rPr>
              <w:t>十四届省运会场馆建设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北大道周边举重、摔跤、柔道综合馆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体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一个能够承办省级运动会举重、摔跤、柔道综合比赛项目的体育馆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含地下车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)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约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0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地上部分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9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584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水上运动中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理工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一个能承办省级运动会水上运动类比赛项目的训练馆，总建筑面积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2258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游泳跳水教学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理工学院南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0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布置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×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的比赛泳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（深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）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×2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的跳水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（深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）以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.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×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的热身泳池（深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-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）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设置看台坐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7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教体局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理工学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理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学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21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赶山西路社会停车场、商业配套及地下人行通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湘北女子职业学校门口人行地下通道，新建六层酒店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四层商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三层商业建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及二层的地下停车场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5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总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，并配套给排水、供电等基础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市中心医院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中心医院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.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地上计容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9.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规划配套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3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临建、三通一平，基坑支护、土方开挖及外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卫健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资规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22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公共卫生医疗中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地上建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室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规划病床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临建、三通一平，基坑支护、土方开挖及外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卫健委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资规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一医院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肿瘤诊疗中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一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的肿瘤中心，地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6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筑物地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，高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7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基坑支护、土石方工程、建筑工程主体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卫健委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资规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一医院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工人文化宫及东风广场改扩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8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新建工人文化宫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、标准运动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地下停车场及道路广场、绿化和管网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基坑支护、土石方工程、建筑工程主体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总工会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国资委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智慧健康云平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全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按照国家医疗卫生信息化标准体系框架，构建“一体四云”：一体化数据体系、医疗服务云、公卫服务云、健康服务云、综合管理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0"/>
              </w:rPr>
              <w:t>市政务服务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中心城区供水管网改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中心城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对市中心城区老化、漏损比较严重及运行使用年限超过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的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供水主管线进行改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供水主管线改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水务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水务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公安监管中心迁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0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戒毒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拘留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6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武警营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4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；道路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5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、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院内主干道和武警营房建设，以及戒毒所、拘留所部分主体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公安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公安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15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胥家桥公租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.9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拟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83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套公租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基础和地下室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住保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住保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246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消防救援培训基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设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综合训练楼、多功能训练馆、配套训练场、烟热训练室、化工生产装置火灾事故处置训练设施、危险化学品泄露事故处置训练设施、油罐火灾事故处置训练设施及相关附属工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启动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消防救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支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消防救援支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龙凤颐养生态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-2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建设居家养老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普惠养老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养老休闲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配套用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，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配套用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和居家养老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#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龙凤颐养生态园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新区停车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金鹗小学地下停车场，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8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；南湖景区西入口换乘中心，占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3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计容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4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地下车库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4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1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年底完成金鹗小学停车场建设；南湖景区西入口换乘中心项目完成土地划拨、工程报建工作，年底启动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南湖城市建设投资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二医院门诊楼及地下停车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5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地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、地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、门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、住院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内隔墙抹灰、门窗安装、幕墙施工及空调、消防、给排水、电气等安装，智能停车系统建设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工程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卫健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二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妇幼保健院迁建及市儿童医院新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经开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.5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设床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，建设门急诊楼、儿童住院楼、妇产住院楼、医技综合楼、其他用房和地上地下停车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主体工程精装修及室外工程施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卫健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妇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保健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中医医院基本医疗住院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7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新建一栋高</w:t>
            </w:r>
            <w:r>
              <w:rPr>
                <w:rFonts w:eastAsia="仿宋_GB2312;仿宋"/>
                <w:kern w:val="0"/>
                <w:szCs w:val="20"/>
              </w:rPr>
              <w:t>24</w:t>
            </w:r>
            <w:r>
              <w:rPr>
                <w:rFonts w:eastAsia="仿宋_GB2312;仿宋"/>
                <w:kern w:val="0"/>
                <w:szCs w:val="20"/>
              </w:rPr>
              <w:t>层、总建筑面积</w:t>
            </w:r>
            <w:r>
              <w:rPr>
                <w:rFonts w:eastAsia="仿宋_GB2312;仿宋"/>
                <w:kern w:val="0"/>
                <w:szCs w:val="20"/>
              </w:rPr>
              <w:t>9.5</w:t>
            </w:r>
            <w:r>
              <w:rPr>
                <w:rFonts w:eastAsia="仿宋_GB2312;仿宋"/>
                <w:kern w:val="0"/>
                <w:szCs w:val="20"/>
              </w:rPr>
              <w:t>万平方米基本医疗住院大楼，地上</w:t>
            </w:r>
            <w:r>
              <w:rPr>
                <w:rFonts w:eastAsia="仿宋_GB2312;仿宋"/>
                <w:kern w:val="0"/>
                <w:szCs w:val="20"/>
              </w:rPr>
              <w:t>6.2</w:t>
            </w:r>
            <w:r>
              <w:rPr>
                <w:rFonts w:eastAsia="仿宋_GB2312;仿宋"/>
                <w:kern w:val="0"/>
                <w:szCs w:val="20"/>
              </w:rPr>
              <w:t>万平方米、地下</w:t>
            </w:r>
            <w:r>
              <w:rPr>
                <w:rFonts w:eastAsia="仿宋_GB2312;仿宋"/>
                <w:kern w:val="0"/>
                <w:szCs w:val="20"/>
              </w:rPr>
              <w:t>3.3</w:t>
            </w:r>
            <w:r>
              <w:rPr>
                <w:rFonts w:eastAsia="仿宋_GB2312;仿宋"/>
                <w:kern w:val="0"/>
                <w:szCs w:val="20"/>
              </w:rPr>
              <w:t>万平方米，采购配套医疗设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完成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卫健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悟园管理中心改扩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增净用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4.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，新建建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6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含审查调查组宿舍、公安特勤宿舍、压力调试中心、食堂、地下停车场和其他用房；改建原建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1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及室外管线、道路、照明、绿化等公共辅助工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新建建筑主体工程装修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，原有建筑改建工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，室外工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机关事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理局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纪委监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机关事务管理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3210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垸城乡供水一体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对君山垸实施城乡供水一体化工程，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DN1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的原水输水管线，配套建设取水头部、原水管桥架；建设絮凝沉淀清水池、均质滤料滤池、污泥处理系统，改造水泵房、加矾加氯间、配电间；改扩建管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22.9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项目工程量的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0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住建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西中学提质改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分主体建设（食堂、综合楼、图书馆、学生宿舍、教师周转房等）和附属改造（运动场、道路、绿化、排水等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教学综合楼主体工程和附属改造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教育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洞庭中学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.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包括教学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3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综合实验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5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体育馆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5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食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6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学生公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风雨操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教师公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4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及其他配套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市郡雅科技教育发展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旭东中学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.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新建教学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艺体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图书馆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、科研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教育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城乡供水一体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铁山原水输水管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管径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DN14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；筻口原水输水管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.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管径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DN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；建设配水管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0.0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。改扩建新墙水厂、饶港水厂、县二水厂、筻口水厂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铁山和筻口原水输水管道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县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水利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人民医院迁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其中门急诊医技综合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7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住院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.6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、感染楼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50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、机动车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、非机动车停车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部分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2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第一人民医院迁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.6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综合医疗楼、行政科研楼、感染楼、肿瘤楼等建筑，设置病床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张，配套建设供配电、给排水、污水处理、消防、绿化、亮化等基础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基坑开挖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天岳投资集团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殡仪馆迁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总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.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包括生活区、悼念区、骨灰寄存室、火化车间、仓库、变电室、接待室、商业区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生活区、悼念区、骨灰寄存室、火化车间、仓库、变电室、接待室等主体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民政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洞庭交通科技职业学校（湖南交通工程学院湘阴项目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筑面积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，建设体育馆、图书馆、研发楼、文化长廊、接待中心、创业步行街、会展中心，高新科技研究院和退役军人培训基地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一、二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.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教学设施建设，启动第一批学生招生；启动三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教学设施、教职员工住宅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湖南中盛教育投资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56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城乡供水一体化一期（湘江水厂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分为取水工程、净水厂工程、配水管网和原有水厂技改工程四个部分，其中水厂近期规模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，远期规模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，配水管网建设约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4.7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并对湘阴第二、三水厂及袁家铺水厂进行技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厂区主体结构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0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的管网建设，安装设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住建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中医院迁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0.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地下室，地上七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.3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平方米的门诊综合楼，改造原住院部博爱楼及完善院内道路、绿化、强弱电、雨污管道、给水管道、燃气管道等设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完成地下室及地上七层的框架现浇及下层墙体粉刷施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湘阴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四、生态环保（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个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中心城区污水系统综合治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中心城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19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管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67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建设调蓄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，污水厂提标改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、扩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；疏浚底泥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56.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；整治黑臭水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项，改造东风湖电排站，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一体化污水提升泵站，总规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9.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；建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雨水泵站，总规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6.6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秒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管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76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调蓄池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清淤及修复管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3.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疏浚底泥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立方米，改造渍水点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住建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市三峡水环境综合治理有限责任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，以市本级政府投资项目为准</w:t>
            </w:r>
          </w:p>
        </w:tc>
      </w:tr>
      <w:tr>
        <w:trPr>
          <w:trHeight w:val="2698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厨余垃圾资源化利用和无害化处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云溪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建设餐厨垃圾、厨余垃圾及地沟油收集运输系统和处理系统，总处理规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其中餐厨垃圾处理规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、厨余垃圾处理规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、地沟油处理规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，项目分两期实施，一期处理规模为餐厨垃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、地沟油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；二期处理规模为厨余垃圾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一期工程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市城管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交投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花果畈垃圾封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楼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封场覆盖，导气、雨水导排，垃圾堆体整形、绿化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竣工投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管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城管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以市本级政府投资项目计划为准</w:t>
            </w:r>
          </w:p>
        </w:tc>
      </w:tr>
      <w:tr>
        <w:trPr>
          <w:trHeight w:val="385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江故道流域综合治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理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对汨罗江故道河市河、黄金河段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范围内进行综合整治，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立方米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天污水处理厂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及配套污水管网、生态浮岛绿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8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；清淤河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修复生态、治理边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29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，退养畜禽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881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平方米；建设稻虾养殖示范基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河道综合治理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开工建设污水处理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屈原管理区城建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江流域平江段综合治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治理干支河道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1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新建堤防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8.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疏浚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.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护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.5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改扩建排涝泵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，生态修复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63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；新建南江水厂、大洲配水站、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乡镇雨污管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及生活污水处理设施；治理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养殖场粪污，建设生态水稻、生态茶园、生态油茶示范基地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.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亩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二季度完成五大类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个分项项目开工前期工作，三季度全面开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平江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江综合治理领导小组办公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省重点项目</w:t>
            </w:r>
          </w:p>
        </w:tc>
      </w:tr>
      <w:tr>
        <w:trPr>
          <w:trHeight w:val="224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3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工业废弃物综合处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规模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的工业废弃物处置装置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其中废弃物焚烧处置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、污泥干化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、物化处理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；新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年的危废安全填埋场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焚烧生产、污泥干化、废液预处理车间等建设；完成污水处理厂基础、填埋场公辅设施及垂直防渗工程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汨罗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岳阳海锋环保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水环境综合治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雨水管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9.7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污水管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7.7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管网清淤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改造管网混错接点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5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处，修复管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，新建排水管网监测系统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34%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的工程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住建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工业园区沿江化工企业退出、转型升级发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新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1-20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2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家化工企业退出、生态修复，临港新兴产业园、电子信息产业园基础设施建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家化工企业退出和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7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亩土地平整；建成污水管网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公里、供水管网公里、提升泵站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市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临湘工业园管委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0"/>
              </w:rPr>
              <w:t>1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调弦闸生态补水及清淤工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续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2020-20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河道清淤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4276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引流水渠建设约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（长江堤内），治理华容河边坡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8352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，新建枯水期生态补水泵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完成调弦口进水闸和闸口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0"/>
              </w:rPr>
              <w:t>米河道疏浚、护坡工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华容县政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  <w:t>市生态环境局华容分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岳阳市</w:t>
      </w: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年重大前期项目计划表</w:t>
      </w:r>
    </w:p>
    <w:p>
      <w:pPr>
        <w:pStyle w:val="Normal"/>
        <w:spacing w:lineRule="exact" w:line="240"/>
        <w:rPr>
          <w:rFonts w:ascii="方正大标宋_GBK;宋体" w:hAnsi="方正大标宋_GBK;宋体" w:eastAsia="方正大标宋_GBK;宋体" w:cs="华文中宋"/>
          <w:bCs/>
          <w:sz w:val="44"/>
          <w:szCs w:val="44"/>
        </w:rPr>
      </w:pPr>
      <w:r>
        <w:rPr>
          <w:rFonts w:eastAsia="方正大标宋_GBK;宋体" w:cs="华文中宋" w:ascii="方正大标宋_GBK;宋体" w:hAnsi="方正大标宋_GBK;宋体"/>
          <w:bCs/>
          <w:sz w:val="44"/>
          <w:szCs w:val="44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27"/>
        <w:gridCol w:w="1080"/>
        <w:gridCol w:w="1106"/>
        <w:gridCol w:w="2460"/>
        <w:gridCol w:w="2007"/>
        <w:gridCol w:w="2743"/>
        <w:gridCol w:w="1264"/>
        <w:gridCol w:w="1279"/>
      </w:tblGrid>
      <w:tr>
        <w:trPr>
          <w:tblHeader w:val="true"/>
          <w:trHeight w:val="9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建设年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spacing w:val="-8"/>
                <w:kern w:val="0"/>
                <w:szCs w:val="21"/>
              </w:rPr>
              <w:t>建设规模及主要建设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截至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年底前期工作完成情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年工作目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业主单位</w:t>
            </w:r>
          </w:p>
        </w:tc>
      </w:tr>
      <w:tr>
        <w:trPr>
          <w:trHeight w:val="482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合计（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14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一、基础设施（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京广铁路东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云溪区云溪镇到岳阳县黄秀桥铁路，客运站设置于岳阳三荷机场西侧，货运主站设置于云溪，城区沿许广高速公路东侧布线，主线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客运线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客货双线路总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工可招标，启动了工可文本、规划选址、社会稳定等文本编制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取得工可、两阶段设计批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与广铁集团签订正式协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完成施工招标，正式启动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发改委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20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常岳九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岳阳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7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其中岳阳段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纳入国家《中长期铁路网规划》和《长江经济带综合立体走廊规划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4-20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）》，并初步进入湖南省“十四五”规划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预可研编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12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荆岳昌高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沿江高铁荆门西站起，经荆州至岳阳至南昌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4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其中岳阳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启动前期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预可研编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39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24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君山至湖滨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-2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双向六车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级公路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分四段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段为杭瑞高速公里君山互通连接线至云梦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（含洞庭湖底隧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）；二段为岳阳大道利用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（云梦路至南湖大道）；三段为南湖大道延伸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（岳阳大道至赶山路，含南湖隧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）；四段为赶山路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G24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荣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方案研究，启动了工可编制及相关专项评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初步设计审查及批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通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恒升交通建设有限公司</w:t>
            </w:r>
          </w:p>
        </w:tc>
      </w:tr>
      <w:tr>
        <w:trPr>
          <w:trHeight w:val="17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0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段东移提质（汨罗京古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青山铺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-2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起于汨罗京古塘（连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G10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老路），止于长沙经开区汨罗产业园，对接已建成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G10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长沙县改线段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9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按一级公路标准建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了方案研究，启动了工可编制及相关专项评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初步设计审查及批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通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恒升交通建设有限公司</w:t>
            </w:r>
          </w:p>
        </w:tc>
      </w:tr>
      <w:tr>
        <w:trPr>
          <w:trHeight w:val="19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长江经济带沿江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公路，道仁矶至临鸭公路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.4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（含连接静脉产业园支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4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工可编制及省交通厅行业审查，确定了路线方案；取得了压覆矿查询意见，启动了专项评估报告编制和设计编制招投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施工图设计批复并具备开工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通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市恒升交通建设有限公司</w:t>
            </w:r>
          </w:p>
        </w:tc>
      </w:tr>
      <w:tr>
        <w:trPr>
          <w:trHeight w:val="13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千伏君山、临湘南输变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临湘、君山分别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千伏变电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初步设计审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网岳阳供电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网湖南省电力有限公司</w:t>
            </w:r>
          </w:p>
        </w:tc>
      </w:tr>
      <w:tr>
        <w:trPr>
          <w:trHeight w:val="13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洛王东路延伸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起北港北路，东至雷锋山路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7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、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含桥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3.3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前期论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施工图设计批复并具备开工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10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北路（茶园路—洞庭大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次干道，长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6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、</w:t>
            </w:r>
          </w:p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行性方案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10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望岳路延伸段（花果畈路—联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梅子柿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大塘路，长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进行线型论证及选址方案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9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水垄中路（巴陵东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监申桥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其中巴陵东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梅溪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×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；梅溪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监申桥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×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含综合管廊及相关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进行初步设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1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海泰路、株木冲路道路新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5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其中海泰路为城市主干道，红线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设计车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小时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799.9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；株木冲路为城市次干道，红线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、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63.7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评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8"/>
                <w:kern w:val="0"/>
                <w:szCs w:val="21"/>
              </w:rPr>
              <w:t>岳阳楼区政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19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洞庭大道高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起南湖大桥，北至琵琶王立交，双向四车道城市主干路高架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红线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评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岳阳楼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19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杭瑞高速横铺互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线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匝道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93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连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G35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桥梁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2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；收费车道为四进四出，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车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工可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市交通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12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环线南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（跨洞庭湖桥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75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前期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12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樊陈路一期（明仲路至东坡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城市主干道标准建设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08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红线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方案和工可评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15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畈中路一期（赶山路至临湖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城市主干道标准建设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83.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（含桥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；两连拱隧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处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），红线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研报告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21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中心城区第三批电力管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市中心城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电力管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其中青年路、花板湖路、得胜北路、花板桥路段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.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采用排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孔方式建设；巴陵路段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采用排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孔方式建设；长康路、南湖大道段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采用排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孔方式建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前期论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13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洞庭大道西延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城市道路标准建设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5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工可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施工招投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交通运输局</w:t>
            </w:r>
          </w:p>
        </w:tc>
      </w:tr>
      <w:tr>
        <w:trPr>
          <w:trHeight w:val="13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荆江大道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二级公路标准建设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路幅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工可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施工招投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交通运输局</w:t>
            </w:r>
          </w:p>
        </w:tc>
      </w:tr>
      <w:tr>
        <w:trPr>
          <w:trHeight w:val="13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50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芙蓉北路北延线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屈原管理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一级公路标准建设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屈原管理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屈原管理区交建投</w:t>
            </w:r>
          </w:p>
        </w:tc>
      </w:tr>
      <w:tr>
        <w:trPr>
          <w:trHeight w:val="13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0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长冲至安定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一级公路标准建设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启动前期调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施工图审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交通运输局</w:t>
            </w:r>
          </w:p>
        </w:tc>
      </w:tr>
      <w:tr>
        <w:trPr>
          <w:trHeight w:val="11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0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江天岳关至加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三级公路标准建设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3.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进行工可审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交通运输局</w:t>
            </w:r>
          </w:p>
        </w:tc>
      </w:tr>
      <w:tr>
        <w:trPr>
          <w:trHeight w:val="11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益高速三市互通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G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二级公路标准建设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.6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工可评审修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交通运输局</w:t>
            </w:r>
          </w:p>
        </w:tc>
      </w:tr>
      <w:tr>
        <w:trPr>
          <w:trHeight w:val="11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益高速连接线（加义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5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路基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其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路基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施工图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交通运输局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城西片区新型文旅商业消费聚集区配套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城市主、次干道路及支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646.1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文旅集团有限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循环经济产业园标准化厂房（三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.4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.5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地下箱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停车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7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，及道路、绿化、给排水、供配电、消防、围墙等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汨之源实业集团有限公司</w:t>
            </w:r>
          </w:p>
        </w:tc>
      </w:tr>
      <w:tr>
        <w:trPr>
          <w:trHeight w:val="10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鸭栏码头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质改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泊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吞吐量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前期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惠临投资发展有限公司</w:t>
            </w:r>
          </w:p>
        </w:tc>
      </w:tr>
      <w:tr>
        <w:trPr>
          <w:trHeight w:val="11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临港（临湘至鸭栏港）铁路专用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京广铁路路口铺站经临湘市工业园站至鸭栏码头站，规划里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前期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立项等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路鑫公路建设发展有限公司</w:t>
            </w:r>
          </w:p>
        </w:tc>
      </w:tr>
      <w:tr>
        <w:trPr>
          <w:trHeight w:val="15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南洋洲煤炭储备基地专用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规划里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近期运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，远期运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前期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编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路鑫公路建设发展有限公司</w:t>
            </w:r>
          </w:p>
        </w:tc>
      </w:tr>
      <w:tr>
        <w:trPr>
          <w:trHeight w:val="9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3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新墙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一级公路标准建设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.6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路基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.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审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施工图设计批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路建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心</w:t>
            </w:r>
          </w:p>
        </w:tc>
      </w:tr>
      <w:tr>
        <w:trPr>
          <w:trHeight w:val="4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山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一级公路标准建设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路基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.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路面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施工图初步设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交通运输局</w:t>
            </w:r>
          </w:p>
        </w:tc>
      </w:tr>
      <w:tr>
        <w:trPr>
          <w:trHeight w:val="8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3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新开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一、二级公路标准建设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1.34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取得建设用地预审意见批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落实投资主体、资金来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交通运输局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洞庭湖区重点垸堤防加固一期工程（华容护城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堤防加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9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、堤身防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9.66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、堤基防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.3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、护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.20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、护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17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涵闸综合整治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，新建砼路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8.77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、泥结石路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.97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堤段白蚁防治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6.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及相关附属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报告审查及初步设计等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利局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华容花注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二期实施：一期起于禹山墟场南山供电所，终于注滋口大桥北段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设计时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小时，路基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路面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.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；二期起于花子坟，止于南山墟场供电所，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.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了除国土空间调规外的其他专项手续办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初步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交通运输局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城乡供水一体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改造取水泵船，总取水规模为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万立方米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天；扩建城关二水厂，由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万立方米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天扩建至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万立方米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天；新建配水主管网约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300km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，加压泵站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座；新建高桥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1.5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万立方米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天水厂和配水管网约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70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公里及加压泵站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座；新建取水泵房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座，新增输水管道约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-5"/>
                <w:kern w:val="0"/>
                <w:szCs w:val="21"/>
              </w:rPr>
              <w:t>公里；新建智慧水务工程，并改造现有配水管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初步规划方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初步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利局</w:t>
            </w:r>
          </w:p>
        </w:tc>
      </w:tr>
      <w:tr>
        <w:trPr>
          <w:trHeight w:val="20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华容治河渡至田家湖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起于治河渡镇黄蓬村，在原潘华大桥址以南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位置跨越华容河，向西从华宇燃气加气站北侧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处跨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G35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，路线终点与田家湖大道相接。桥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6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路线全长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工可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初步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交通建设有限责任公司</w:t>
            </w:r>
          </w:p>
        </w:tc>
      </w:tr>
      <w:tr>
        <w:trPr>
          <w:trHeight w:val="1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虞公港作业区（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级兼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级泊位，其中多用途泊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，干散货泊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工可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立项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交通运输局</w:t>
            </w:r>
          </w:p>
        </w:tc>
      </w:tr>
      <w:tr>
        <w:trPr>
          <w:trHeight w:val="1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望高速金龙互通式立交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匝道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9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设计时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小时，路基标准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；连接线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设计时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小时，路基宽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省交通厅已出具行业审查意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交通运输局</w:t>
            </w:r>
          </w:p>
        </w:tc>
      </w:tr>
      <w:tr>
        <w:trPr>
          <w:trHeight w:val="1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50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屈原至湘阴段（平益高速至湘阴县城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城市主干道标准设计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路基宽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设计速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小时，其中桥梁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施工图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交通运输局</w:t>
            </w:r>
          </w:p>
        </w:tc>
      </w:tr>
      <w:tr>
        <w:trPr>
          <w:trHeight w:val="1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江北路北延线道路工程（城区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洋沙湖大道至顺天大道，全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8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规划红线宽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，双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车道，规划等级为城市主干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湘阴洋沙湖建设开发公司</w:t>
            </w:r>
          </w:p>
        </w:tc>
      </w:tr>
      <w:tr>
        <w:trPr>
          <w:trHeight w:val="477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二、产业发展（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500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万吨炼化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待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DCC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、加氢裂化、渣油加氢、重整、气体分离等装置，调整产品结构，增加航煤及化工原料产量，炼油能力扩大至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500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年；新建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年乙烯裂解装置，并建设聚乙烯、聚丙烯、丁二烯、苯等利用装置，扩大橡胶、己内酰胺、环氧丙烷、环氧树脂的原料供应和生产规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启动了方案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编制完善项目方案，争取获得中石化批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市工信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2"/>
                <w:lang w:bidi="ar"/>
              </w:rPr>
              <w:t>巴陵石化公司</w:t>
            </w:r>
            <w:r>
              <w:rPr>
                <w:rFonts w:eastAsia="仿宋_GB2312;仿宋"/>
                <w:color w:val="000000"/>
                <w:spacing w:val="-11"/>
                <w:kern w:val="0"/>
                <w:sz w:val="22"/>
                <w:lang w:bidi="ar"/>
              </w:rPr>
              <w:br/>
            </w:r>
            <w:r>
              <w:rPr>
                <w:rFonts w:eastAsia="仿宋_GB2312;仿宋"/>
                <w:color w:val="000000"/>
                <w:spacing w:val="-11"/>
                <w:kern w:val="0"/>
                <w:sz w:val="22"/>
                <w:lang w:bidi="ar"/>
              </w:rPr>
              <w:t>长岭炼化公司</w:t>
            </w:r>
          </w:p>
        </w:tc>
      </w:tr>
      <w:tr>
        <w:trPr>
          <w:trHeight w:val="36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环球融创文旅国际会议会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1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主要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的会议会展中心与五星级品牌酒店，以及阿朵特色文旅小镇、国际学校、主题公园和生态住宅等，拟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-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打造一个以会议会展为核心，集旅游度假、商务商贸、文化艺术、生态居住于一体的大型城市综合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洞庭新城公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洞庭新城公司</w:t>
            </w:r>
          </w:p>
        </w:tc>
      </w:tr>
      <w:tr>
        <w:trPr>
          <w:trHeight w:val="33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东风湖己内酰胺和岳纺片区工业退出及片区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采取二产业退出、土壤修复等措施，主要对东风湖己内酰胺和岳纺片区工业污染问题进行系统整治，对整治后的土地进行综合开发，并建设相应的配套服务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进行前期论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批复，启动片区开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2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面光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5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新建研发大楼、研发车间、研展中心、实验楼、专家楼、无尘车间和通用仓库等，新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生产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办理用地规划许可证、不动产权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上派新材料有限公司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千盟工业智能系统研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新建高层厂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多层厂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办公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专家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图纸评审及部分报建手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千盟工业智能系统股份有限公司</w:t>
            </w:r>
          </w:p>
        </w:tc>
      </w:tr>
      <w:tr>
        <w:trPr>
          <w:trHeight w:val="38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芒果时代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打造时代岳阳、岳阳城市客厅、芒果国际影城、芒果优酒店等芒果系自持高端产业品牌，联合运营岳阳首家奥特莱斯购物广场、麦咭儿童乐园，以及具有节目录制、品牌发布、主题论坛、真人秀互动、互联网和赛制类节目等为一体综合演播型芒果发布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订了入园协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芒果优加商业管理有限公司</w:t>
            </w:r>
          </w:p>
        </w:tc>
      </w:tr>
      <w:tr>
        <w:trPr>
          <w:trHeight w:val="20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华达生物制剂研发及临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疫苗中试车间、规模化车间和仓库等，进行四价流感疫苗、新冠疫苗、抗肿瘤药物白介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等产品研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四价流感疫苗、新冠疫苗等实验室研究，正进行动物实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新华达制药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18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网开发区输配电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建设变电实验用房、生产营销综合楼、职工活动用房、应急抢修等辅助用房，总建筑面积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办理土地不动产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网岳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湖南源生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全封闭式标准厂房及办公楼，新上年处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建筑垃圾破碎生产系统、再生砌块制备系统、再生干混砂浆生产系统、再生水稳料生产系统、再生商品混凝土生产系统、再生市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C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生产系统、机制砂生产系统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生产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订了入园框架协议及特许经营权协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源生科技有限公司</w:t>
            </w:r>
          </w:p>
        </w:tc>
      </w:tr>
      <w:tr>
        <w:trPr>
          <w:trHeight w:val="21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众强混凝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新建大型堆房，办公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科研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，员工宿舍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，购置机械设备、运输车辆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办理用地预审与选址意见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众强新材料科技有限公司</w:t>
            </w:r>
          </w:p>
        </w:tc>
      </w:tr>
      <w:tr>
        <w:trPr>
          <w:trHeight w:val="28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过氧化甲乙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过氧化甲乙酮装置一套，新增反应釜、搅拌釜、冷冻机组、机泵等设备，并新建配套的中间罐区及成品罐区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可行性研究报告的编制，完成施工图纸设计及安全、环境预评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中创化工股份有限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危货物流中心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标准化仓库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综合大楼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货物自动匹配区，以及信息平台、仓储库存数字化管理系统、充电桩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报告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云港化工物流有限公司</w:t>
            </w:r>
          </w:p>
        </w:tc>
      </w:tr>
      <w:tr>
        <w:trPr>
          <w:trHeight w:val="9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连续重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规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，包括预加氢、重整、芳烃抽提精馏、系统配套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上报及项目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石化股份有限公司长岭分公司</w:t>
            </w:r>
          </w:p>
        </w:tc>
      </w:tr>
      <w:tr>
        <w:trPr>
          <w:trHeight w:val="13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陆城港口部码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L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利用港口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#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码头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LNG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接卸中转码头，能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，包括码头改造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立方米储罐及配套设施建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报告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石化集团资产经营管理有限公司长岭分公司</w:t>
            </w:r>
          </w:p>
        </w:tc>
      </w:tr>
      <w:tr>
        <w:trPr>
          <w:trHeight w:val="12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环保型环氧氯丙烷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一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环保型环氧氯丙烷装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报告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巴陵石化公司树脂部</w:t>
            </w:r>
          </w:p>
        </w:tc>
      </w:tr>
      <w:tr>
        <w:trPr>
          <w:trHeight w:val="12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乙酸乙酯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醋酸仲丁酯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乙酸乙酯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醋酸仲丁酯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乙醇生产装置及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立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瑞源石化股份有限公司</w:t>
            </w:r>
          </w:p>
        </w:tc>
      </w:tr>
      <w:tr>
        <w:trPr>
          <w:trHeight w:val="10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尼龙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聚合（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聚合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纺丝及其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岳化化工股份有限公司</w:t>
            </w:r>
          </w:p>
        </w:tc>
      </w:tr>
      <w:tr>
        <w:trPr>
          <w:trHeight w:val="293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自贸片区绿色经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O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总部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陵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港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9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.2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拟采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O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模式实施，按照企业总部、研发中心、营销中心、展示中心四大功能定位，打造“生产、生活、生态”相结合的高品质园区。重点布局航运物流、新一代信息技术、进出口贸易等新经济业态下的总部经济和楼宇经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三通一平，启动项目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陵矶新港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自贸区投资有限公司</w:t>
            </w:r>
          </w:p>
        </w:tc>
      </w:tr>
      <w:tr>
        <w:trPr>
          <w:trHeight w:val="14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九歌”实景演出剧场及商业旅游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选址金星西路关门山片区，建设“九歌”实景演出剧场及商业旅游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规划选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取得国有土地使用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东莞信托</w:t>
            </w:r>
          </w:p>
        </w:tc>
      </w:tr>
      <w:tr>
        <w:trPr>
          <w:trHeight w:val="11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龙山植物科普游览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建设花卉植物及农作物科普、野生动物展示及服务配套相关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前期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六盘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动物园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建筑材料大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建筑材料电子商务和展示交易中心、现代高端综合物流仓储区、电商企业专用定制仓、停车和配送中心、智慧物流共享配送服务区，以及相关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选址、商务、环保、立项、用地等批复和规划设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北临投资有限公司</w:t>
            </w:r>
          </w:p>
        </w:tc>
      </w:tr>
      <w:tr>
        <w:trPr>
          <w:trHeight w:val="238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乐健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构建以蓝城康养体系为主的产业发展蓝轴，以步步高生态体系和文旅配套为主的产业发展绿轴，拟建集学校、医院、酒店、健康养老配套等于一体的大健康产业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编制初步设计方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一期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岳阳楼区政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步步高集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蓝城集团</w:t>
            </w:r>
          </w:p>
        </w:tc>
      </w:tr>
      <w:tr>
        <w:trPr>
          <w:trHeight w:val="16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（湘北）区域配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年运营能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低温库，一站式服务中心，冷链仓储、分解及交易中心，预置食品加工场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立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商务粮食局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澳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君临新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建设五星级酒店、国际会议会展中心暨主题婚庆中心、体育购物公园、体育孵化中心（写字楼）、绿色康养住宅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签订框架协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土地交易和五星级酒店、会议中心立项报建等前期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建投</w:t>
            </w:r>
          </w:p>
        </w:tc>
      </w:tr>
      <w:tr>
        <w:trPr>
          <w:trHeight w:val="23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程机械精密锻件及机械零部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屈原管理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.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.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工程机械精密锻件生产线，标准化厂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辅助车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，库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，及业务用房、宿舍等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设计、环评等批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屈原管理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长沙市雷锋重型锻造有限公司</w:t>
            </w:r>
          </w:p>
        </w:tc>
      </w:tr>
      <w:tr>
        <w:trPr>
          <w:trHeight w:val="1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高新区新材料产业园（二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.5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包含新建办公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9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、高层丙类厂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5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、设备用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、门卫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前期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平江常胜建设发展有限公司</w:t>
            </w:r>
          </w:p>
        </w:tc>
      </w:tr>
      <w:tr>
        <w:trPr>
          <w:trHeight w:val="22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石牛寨七彩黄龙民宿度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胡筠烈士故居为中心建设民宿旅游度假区，建设规模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8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；石头河特色民宿度假区，建设规模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8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；康养度假区，建设规模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2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评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具备开工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文旅广体局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川山云湖健康养老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7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流转土地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分三期建设康养服务区、文旅开发产业区、综合教育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启动用地调规及第一期初步规划设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川山云熙置业有限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再生资源基地，“线上线下”年交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“城市矿产”资源及总部基地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报废汽车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年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再生资源基地、“线上线下”年交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“城市矿产”资源基地及总部基地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报废汽车拆解厂房及生产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签订合作协议、注册项目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攀华集团有限公司</w:t>
            </w:r>
          </w:p>
        </w:tc>
      </w:tr>
      <w:tr>
        <w:trPr>
          <w:trHeight w:val="1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再生塑料精深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厂房、研发办公大楼、宿舍等，新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生产线，配套建设给排水、绿化、供电、消防等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开展可研、能评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恒塑新材料科技有限公司</w:t>
            </w:r>
          </w:p>
        </w:tc>
      </w:tr>
      <w:tr>
        <w:trPr>
          <w:trHeight w:val="1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科兴防水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年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BS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卷材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丙纶卷材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复合型高分子防水卷材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吨橡胶防水涂料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防水涂料厂房及生产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科兴防水材料有限公司</w:t>
            </w:r>
          </w:p>
        </w:tc>
      </w:tr>
      <w:tr>
        <w:trPr>
          <w:trHeight w:val="1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天乐环保建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新建钢构厂房，综合办公楼，新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生产线及相关设备，达到年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立方蒸压加气混凝土砌块、板材生产能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天乐环保建材有限公司</w:t>
            </w:r>
          </w:p>
        </w:tc>
      </w:tr>
      <w:tr>
        <w:trPr>
          <w:trHeight w:val="1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医用防护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厂房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丁腈乳胶生产线，年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亿只医用手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手续，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临科防护科技有限公司</w:t>
            </w:r>
          </w:p>
        </w:tc>
      </w:tr>
      <w:tr>
        <w:trPr>
          <w:trHeight w:val="16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康佳智能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选址滨江产业区标准化厂房，以康佳智能制造为基础，引入相关产业合作伙伴。以通信技术为核心生产手机，聚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G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物联网生产平板、路由、门禁产品，围绕数字家庭生产生态产品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立项等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康佳集团股份有限公司</w:t>
            </w:r>
          </w:p>
        </w:tc>
      </w:tr>
      <w:tr>
        <w:trPr>
          <w:trHeight w:val="1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帆式变角高效风力发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租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左右的生产厂房，建设年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台帆式变角高效风力发电机生产装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立项等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湘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海殿来实业有限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鹏镜特种耐热高分子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分两期建设，一期计划新建生产车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办公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以及其他生产配套设施，新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生产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签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鹏镜制品有限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宝易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G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光通信配件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规划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新建厂房、综合楼及其他生产配套设施，新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G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光通讯配件生产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签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宝易通科技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11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怡昌能源集中供热（二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新建厂房、综合楼及其他生产配套设施，新上集中供汽供热设备，铺设配套热力管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签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怡昌能源科技开发有限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现代商贸物流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总建筑面积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可容纳上千企业和商户进场经营，集“批发、租赁、物流、仓储、加工、会展”六大功能为一体的现代化物流商贸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签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际稻都农贸综合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建设多功能农贸综合市场，主要经营蔬菜、肉类、水产、粮油、干贸、小商品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签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际稻都投资经营集团（湖南）有限公司</w:t>
            </w:r>
          </w:p>
        </w:tc>
      </w:tr>
      <w:tr>
        <w:trPr>
          <w:trHeight w:val="13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桃李春风文旅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Cs w:val="21"/>
              </w:rPr>
              <w:t>新建麻塘灵雾山下康养中心、颐乐中心、会展中心、文创中心、运动公园、原乡田园等，分三期开发建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前期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规划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科创纺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.8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新建纺纱规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锭的厂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选址和征拆数据采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科创纺织股份有限公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科力嘉纺织（三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新建纺纱规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锭的厂房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锭环锭纺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头转杯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选址和征拆数据采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科力嘉纺织股份有限公司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墨山旅游精准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期新建森林乐园、生态停车场、云母温泉、主题酒店、民宿、康养中心；二期新建墨山古镇、潇湘农庄及生活配套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选址和立项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土地征收及补偿安置公告公示等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墨山旅游发展有限公司</w:t>
            </w:r>
          </w:p>
        </w:tc>
      </w:tr>
      <w:tr>
        <w:trPr>
          <w:trHeight w:val="11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东山现代农业生猪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—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养殖肥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头，种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头，建设生猪屠宰加工厂房和冷链物流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选址和可研批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农业农村局</w:t>
            </w:r>
          </w:p>
        </w:tc>
      </w:tr>
      <w:tr>
        <w:trPr>
          <w:trHeight w:val="12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丰树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国际高标准物流厂房及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地已挂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丰恒仓储有限公司</w:t>
            </w:r>
          </w:p>
        </w:tc>
      </w:tr>
      <w:tr>
        <w:trPr>
          <w:trHeight w:val="11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昊志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三期建设，其中一期用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建设标准厂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、办公楼及宿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以及数控机床核心部件生产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招商谈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湘阴洋沙湖建设开发公司</w:t>
            </w:r>
          </w:p>
        </w:tc>
      </w:tr>
      <w:tr>
        <w:trPr>
          <w:trHeight w:val="718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三、社会民生（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湘北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本科标准、在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规模征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新建校舍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制订学校建设初步规划，并成立筹建工作领导小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天鑫教育科技发展有限公司</w:t>
            </w:r>
          </w:p>
        </w:tc>
      </w:tr>
      <w:tr>
        <w:trPr>
          <w:trHeight w:val="15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学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湖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规划办学规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，净用地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4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.5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主要建设学院生活区、教学区和运动区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编制可研报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部分前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湖新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28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东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0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教学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综合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食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宿舍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科技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辅助用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主席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配套建设室外篮球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米环形田径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、羽毛球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、地下车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进行方案论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26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水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教学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综合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食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宿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辅助用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以及风雨走廊等，配套建设室外运动场、绿化、道路广场等设施，以及学校东侧溯源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进行方案论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22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民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建设岳阳市市民中心，主要功能包括市民办事大厅、公积金办理大厅、招投标交易大厅、多功能评标室、多功能会议室、首席代表工作室、地下停车场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制定选址方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确定选址，取得立项批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机关事务管理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机关事务管理局</w:t>
            </w:r>
          </w:p>
        </w:tc>
      </w:tr>
      <w:tr>
        <w:trPr>
          <w:trHeight w:val="28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市第三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规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×10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立方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，新建取水口及引水隧洞、取水泵房、格栅配水池、絮凝沉淀清水池、气水反冲洗砂滤池、送水泵房、排泥和回收水池、污泥浓缩和平衡池、污泥脱水机房、加药间、变配电间及综合楼、机修仓库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评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施工招投标和场地平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水务集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水务集团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石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规划总建筑面积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9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教学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食堂（风雨活动室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公租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4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篮球场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m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环形跑道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制足球场，看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，乒乓球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，门卫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，地下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6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办理用地预审和选址意见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经济技术开发区白石岭小学</w:t>
            </w:r>
          </w:p>
        </w:tc>
      </w:tr>
      <w:tr>
        <w:trPr>
          <w:trHeight w:val="10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环球融创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九年一贯制学校，小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教学班，初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教学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立项、选址等手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岳阳楼区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洞庭新城公司</w:t>
            </w:r>
          </w:p>
        </w:tc>
      </w:tr>
      <w:tr>
        <w:trPr>
          <w:trHeight w:val="9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市第一职业中等专业学校搬迁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.3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可容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学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开展选址论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教体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交投集团</w:t>
            </w:r>
          </w:p>
        </w:tc>
      </w:tr>
      <w:tr>
        <w:trPr>
          <w:trHeight w:val="27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书城（图书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读者服务大厅、少儿阅览中心、外借室、期刊室、电子阅览室、大型综合卖场、教育培训用房、仓库用房、国学教育基地、研学实践基地、行政办公用房、停车场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选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具备开工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文旅广体局</w:t>
            </w:r>
          </w:p>
        </w:tc>
      </w:tr>
      <w:tr>
        <w:trPr>
          <w:trHeight w:val="24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紧密型县域医共体基础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搬迁新建平江县精神病专科医院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；改造新建长寿、安定、南江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乡镇卫生院及天岳汉昌街道社区卫生服务中心门诊、住院、综合楼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卫健局</w:t>
            </w:r>
          </w:p>
        </w:tc>
      </w:tr>
      <w:tr>
        <w:trPr>
          <w:trHeight w:val="25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残疾人康复托养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用地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3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4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新建残疾人康复托养中心大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，共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，以及无障碍工程、地下停车场、道路、给排水、供电、空调供暖、绿化、消防等配套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初步设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残联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岳集团</w:t>
            </w:r>
          </w:p>
        </w:tc>
      </w:tr>
      <w:tr>
        <w:trPr>
          <w:trHeight w:val="25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文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.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文旅中心、博物馆、图书馆、文化馆、美术馆、游客服务中心、智慧旅游平台、游泳馆、演艺中心、室内体育馆及相关配套设施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选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立项批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文旅广体局</w:t>
            </w:r>
          </w:p>
        </w:tc>
      </w:tr>
      <w:tr>
        <w:trPr>
          <w:trHeight w:val="26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园安置区（四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7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新建总建筑面积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的安置房，及内部道路、给排水管网、污水井、雨水井、变压器、绿化景观工程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文旅集团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26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一中迁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办学规模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班，可容纳学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2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，计划建设用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7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.8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开展前期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文旅集团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25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“图书馆、文化馆、博物馆”三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占地面积</w:t>
            </w:r>
            <w:r>
              <w:rPr>
                <w:rFonts w:eastAsia="仿宋_GB2312;仿宋"/>
                <w:kern w:val="0"/>
                <w:szCs w:val="21"/>
              </w:rPr>
              <w:t>1.13</w:t>
            </w:r>
            <w:r>
              <w:rPr>
                <w:rFonts w:eastAsia="仿宋_GB2312;仿宋"/>
                <w:kern w:val="0"/>
                <w:szCs w:val="21"/>
              </w:rPr>
              <w:t>万平方米，建筑面积</w:t>
            </w:r>
            <w:r>
              <w:rPr>
                <w:rFonts w:eastAsia="仿宋_GB2312;仿宋"/>
                <w:kern w:val="0"/>
                <w:szCs w:val="21"/>
              </w:rPr>
              <w:t>2.45</w:t>
            </w:r>
            <w:r>
              <w:rPr>
                <w:rFonts w:eastAsia="仿宋_GB2312;仿宋"/>
                <w:kern w:val="0"/>
                <w:szCs w:val="21"/>
              </w:rPr>
              <w:t>万平方米，其中文化馆面积</w:t>
            </w:r>
            <w:r>
              <w:rPr>
                <w:rFonts w:eastAsia="仿宋_GB2312;仿宋"/>
                <w:kern w:val="0"/>
                <w:szCs w:val="21"/>
              </w:rPr>
              <w:t>0.81</w:t>
            </w:r>
            <w:r>
              <w:rPr>
                <w:rFonts w:eastAsia="仿宋_GB2312;仿宋"/>
                <w:kern w:val="0"/>
                <w:szCs w:val="21"/>
              </w:rPr>
              <w:t>万平方米、图书馆面积</w:t>
            </w:r>
            <w:r>
              <w:rPr>
                <w:rFonts w:eastAsia="仿宋_GB2312;仿宋"/>
                <w:kern w:val="0"/>
                <w:szCs w:val="21"/>
              </w:rPr>
              <w:t>0.85</w:t>
            </w:r>
            <w:r>
              <w:rPr>
                <w:rFonts w:eastAsia="仿宋_GB2312;仿宋"/>
                <w:kern w:val="0"/>
                <w:szCs w:val="21"/>
              </w:rPr>
              <w:t>万平方米、博物馆面积</w:t>
            </w:r>
            <w:r>
              <w:rPr>
                <w:rFonts w:eastAsia="仿宋_GB2312;仿宋"/>
                <w:kern w:val="0"/>
                <w:szCs w:val="21"/>
              </w:rPr>
              <w:t>0.79</w:t>
            </w:r>
            <w:r>
              <w:rPr>
                <w:rFonts w:eastAsia="仿宋_GB2312;仿宋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开展前期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文旅集团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30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全民健身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地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总建筑面积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5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建设足球场、篮球场、网球场、羽毛球场、乒乓球场、游泳池、滑板公园、攀岩设施、老年人健身场地、商业配套、地下停车位及看台、功能性用房、辅助用房及周边景观绿化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在开展前期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文旅集团有限公司</w:t>
            </w:r>
          </w:p>
        </w:tc>
      </w:tr>
      <w:tr>
        <w:trPr>
          <w:trHeight w:val="228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人民医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二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征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新建传染病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8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、科教综合大楼和放疗中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了征地工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人民医院</w:t>
            </w:r>
          </w:p>
        </w:tc>
      </w:tr>
      <w:tr>
        <w:trPr>
          <w:trHeight w:val="25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发康养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将原血防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2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和原人民医院北侧住院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用地整合成一个地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.4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亩，将原住院楼改为康复中心大楼，并进行改建与装修，新建立体停车与地面停车场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选址、用地预审、立项、环评批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城市建设投资有限责任公司</w:t>
            </w:r>
          </w:p>
        </w:tc>
      </w:tr>
      <w:tr>
        <w:trPr>
          <w:trHeight w:val="25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妇幼保健院整体搬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4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新建地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层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4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医技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行政综合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栋和地下车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可研批复、设计预算等前期手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前期手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妇幼保健院</w:t>
            </w:r>
          </w:p>
        </w:tc>
      </w:tr>
      <w:tr>
        <w:trPr>
          <w:trHeight w:val="25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师大附属金龙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总建筑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学校并配套相关基础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总规批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湘阴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南金师源教育科技有限公司</w:t>
            </w:r>
          </w:p>
        </w:tc>
      </w:tr>
      <w:tr>
        <w:trPr>
          <w:trHeight w:val="674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四、生态环保（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市植物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11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Cs w:val="21"/>
              </w:rPr>
              <w:t>岳阳经开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规划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92.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顷，西园新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植物专类园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特色体验园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植物科普场地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生态游憩场地；东园新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主题体验区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植物专类园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特色体验园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植物科普场地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生态旅游场地；配备建设道路、管网、电路等相关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立项批复、融资平衡方案报备、概念性规划方案初评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林业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林业科学研究所</w:t>
            </w:r>
          </w:p>
        </w:tc>
      </w:tr>
      <w:tr>
        <w:trPr>
          <w:trHeight w:val="24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梅溪港流域综合治理工程（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岳阳经开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对河流拓宽、清淤、浚深，实施河道两岸堤防建设、加固及驳岸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12.68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平方米，新建北港河、莲花台、梅溪桥、金凤桥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处滚水坝工程，新建太阳桥、梅子柿、金凤桥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处排涝泵站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前期论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征地拆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岳阳经开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城投集团</w:t>
            </w:r>
          </w:p>
        </w:tc>
      </w:tr>
      <w:tr>
        <w:trPr>
          <w:trHeight w:val="18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生活垃圾焚烧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日焚烧处理生活垃圾（含餐厨垃圾、市政污泥）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500</w:t>
            </w:r>
            <w:r>
              <w:rPr>
                <w:rFonts w:eastAsia="仿宋_GB2312;仿宋"/>
                <w:color w:val="000000"/>
                <w:spacing w:val="-3"/>
                <w:kern w:val="0"/>
                <w:szCs w:val="21"/>
              </w:rPr>
              <w:t>吨，建设主厂房、烟囱、冷却塔、循环泵房、飞灰养护车间、综合楼、生活区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规划选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管局</w:t>
            </w:r>
          </w:p>
        </w:tc>
      </w:tr>
      <w:tr>
        <w:trPr>
          <w:trHeight w:val="33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楚辞植物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汨罗园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4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，文创街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，雅集厅、茶馆、科普馆及科普主题布展、亲子餐厅、公厕等，绿化种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8.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苗圃种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遗址公园地块绿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水生植物造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米，以及木栈道、雕塑、凤凰高台等景观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可研编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工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汨罗市文旅集团有限公司</w:t>
            </w:r>
          </w:p>
        </w:tc>
      </w:tr>
      <w:tr>
        <w:trPr>
          <w:trHeight w:val="43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东湖综合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污水处理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，截污管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污水处理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，化粪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口，垃圾转运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，池塘工程化养殖系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套，畜禽粪污处理工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，沼气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座，生态截污工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；综合治理东湖底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立方米，生态恢复重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平方米，改造沟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里，建设水源涵养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平方公里，水质监测预警系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了项目选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立项审批、财评等前期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容县政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待定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1077" w:gutter="0" w:header="0" w:top="1588" w:footer="1021" w:bottom="1474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footerReference w:type="even" r:id="rId5"/>
      <w:footerReference w:type="default" r:id="rId6"/>
      <w:type w:val="nextPage"/>
      <w:pgSz w:w="11906" w:h="16838"/>
      <w:pgMar w:left="0" w:right="0" w:gutter="0" w:header="0" w:top="0" w:footer="0" w:bottom="5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">
    <w:name w:val="c-icon"/>
    <w:qFormat/>
    <w:rPr/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/>
  </w:style>
  <w:style w:type="character" w:styleId="Hover25">
    <w:name w:val="hover25"/>
    <w:qFormat/>
    <w:rPr/>
  </w:style>
  <w:style w:type="character" w:styleId="Cicon30">
    <w:name w:val="c-icon30"/>
    <w:qFormat/>
    <w:rPr/>
  </w:style>
  <w:style w:type="character" w:styleId="Style17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8:00Z</dcterms:created>
  <dc:creator>办公室</dc:creator>
  <dc:description/>
  <dc:language>en-US</dc:language>
  <cp:lastModifiedBy>YwaNtIng</cp:lastModifiedBy>
  <cp:lastPrinted>2021-04-26T11:20:00Z</cp:lastPrinted>
  <dcterms:modified xsi:type="dcterms:W3CDTF">2021-08-12T09:04:14Z</dcterms:modified>
  <cp:revision>3</cp:revision>
  <dc:subject/>
  <dc:title>岳阳市人民政府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B07669C840149433C0B1EF4503A7</vt:lpwstr>
  </property>
  <property fmtid="{D5CDD505-2E9C-101B-9397-08002B2CF9AE}" pid="3" name="KSOProductBuildVer">
    <vt:lpwstr>2052-11.1.0.10503</vt:lpwstr>
  </property>
</Properties>
</file>