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690245</wp:posOffset>
                </wp:positionV>
                <wp:extent cx="1595120" cy="594360"/>
                <wp:effectExtent l="5080" t="5080" r="105410" b="5715"/>
                <wp:wrapNone/>
                <wp:docPr id="1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>投诉（来信、来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0" fillcolor="white" stroked="t" o:allowincell="f" style="position:absolute;margin-left:126.4pt;margin-top:54.35pt;width:125.5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>投诉（来信、来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;汉仪中宋简" w:hAnsi="华文中宋;汉仪中宋简" w:cs="Times New Roman;Nimbus Roman No9 L" w:eastAsia="华文中宋;汉仪中宋简"/>
          <w:spacing w:val="-10"/>
          <w:sz w:val="40"/>
          <w:szCs w:val="40"/>
          <w:lang w:val="en-US" w:eastAsia="zh-CN"/>
        </w:rPr>
        <w:t>岳阳市司法局</w:t>
      </w:r>
      <w:r>
        <w:rPr>
          <w:rFonts w:ascii="华文中宋;汉仪中宋简" w:hAnsi="华文中宋;汉仪中宋简" w:cs="华文中宋;汉仪中宋简" w:eastAsia="华文中宋;汉仪中宋简"/>
          <w:spacing w:val="-10"/>
          <w:sz w:val="40"/>
          <w:szCs w:val="40"/>
        </w:rPr>
        <w:t>司法鉴定执业活动投诉处理流程图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8.2pt" to="144pt,561.55pt" ID="直线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70860</wp:posOffset>
                </wp:positionV>
                <wp:extent cx="2171700" cy="594360"/>
                <wp:effectExtent l="5080" t="5080" r="5715" b="5715"/>
                <wp:wrapNone/>
                <wp:docPr id="3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>符合《投诉处理办法》第12条的情形终止投诉处理程序并告知投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279pt;margin-top:241.8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>符合《投诉处理办法》第12条的情形终止投诉处理程序并告知投诉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605145" cy="2971165"/>
                <wp:effectExtent l="0" t="0" r="0" b="0"/>
                <wp:docPr id="4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971080"/>
                          <a:chOff x="0" y="0"/>
                          <a:chExt cx="56052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2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1000"/>
                            <a:ext cx="1248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b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审查投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88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990000"/>
                            <a:ext cx="126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（7日内作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88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2574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受理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（7日内作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82360"/>
                            <a:ext cx="194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投诉市州司法鉴定机构的转所属市州司法局受理、调查并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476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83080"/>
                            <a:ext cx="1026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2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信息不齐全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87000"/>
                            <a:ext cx="1028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无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2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于本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87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或不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84360"/>
                            <a:ext cx="572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符合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843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8720"/>
                            <a:ext cx="171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32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向投诉人出具  投诉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673360"/>
                            <a:ext cx="113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37672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书面告知投诉人已转办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85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57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8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8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360"/>
                            <a:ext cx="1144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向投诉人出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不予受理通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1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441.35pt;height:233.95pt" coordorigin="0,0" coordsize="8827,4679">
                <v:rect id="shape_0" stroked="f" o:allowincell="f" style="position:absolute;left:0;top:0;width:8826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779" to="3779,140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403;width:196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b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审查投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871" to="6838,1871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559;width:198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（7日内作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（7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71" to="2879,1871" ID="直线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97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受理投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（7日内作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07;width:306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投诉市州司法鉴定机构的转所属市州司法局受理、调查并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900" to="3779,4678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2808;width:161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24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信息不齐全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027;width:161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无相关证明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2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不属于本机关管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027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或不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495;width:9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符合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49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2339" to="3779,3117" ID="直线 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31" to="2876,343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95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向投诉人出具  投诉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210" to="3769,4210" ID="直线 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48" to="7919,1559" ID="直线 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743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书面告知投诉人已转办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496" to="5219,4055" ID="直线 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055" to="5758,4055" ID="直线 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83" to="179,3430" ID="直线 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496" to="5217,2496" ID="直线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119" to="5758,3119" ID="直线 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5" fillcolor="white" stroked="t" o:allowincell="f" style="position:absolute;left:7020;top:468;width:1802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向投诉人出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不予受理通知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1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66160"/>
                <wp:effectExtent l="0" t="0" r="0" b="0"/>
                <wp:docPr id="5" name="画布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66160"/>
                          <a:chOff x="0" y="0"/>
                          <a:chExt cx="5828760" cy="35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89028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根据调查结果依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336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8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1360"/>
                            <a:ext cx="68508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有应当给行政处罚违规情形的，依法进行行政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81000"/>
                            <a:ext cx="685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投诉事项查证不实或者无法查实的，不予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81000"/>
                            <a:ext cx="685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对涉嫌犯罪的，移送司法机关依法追究刑事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356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946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有必要时可委托市州司法局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25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要求被投诉人说明情况、提交材料，调阅档案，并找相关当事人核实情况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936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86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2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1360"/>
                            <a:ext cx="68508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违规情节轻微、依法可以不予行政处罚的，给予行政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68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54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674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674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6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81360"/>
                            <a:ext cx="159876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8"/>
                                  <w:szCs w:val="28"/>
                                  <w:b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向投诉人出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8"/>
                                  <w:szCs w:val="28"/>
                                  <w:b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书面答复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（60日内作出，案情复杂不能在规定期限内办结的，延期不超过30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5" style="position:absolute;margin-left:0pt;margin-top:0pt;width:458.95pt;height:280.8pt" coordorigin="0,0" coordsize="9179,5616">
                <v:rect id="shape_0" stroked="f" o:allowincell="f" style="position:absolute;left:0;top:0;width:9178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402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根据调查结果依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8" to="3779,1402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56" to="5577,156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651" to="5039,265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651" to="719,2962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51" to="3600,2962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67" fillcolor="white" stroked="t" o:allowincell="f" style="position:absolute;left:180;top:2963;width:1078;height:2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有应当给行政处罚违规情形的，依法进行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962;width:10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投诉事项查证不实或者无法查实的，不予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962;width:10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对涉嫌犯罪的，移送司法机关依法追究刑事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2,5615" to="3972,5615" ID="直线 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79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有必要时可委托市州司法局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;width:19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要求被投诉人说明情况、提交材料，调阅档案，并找相关当事人核实情况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35" to="3777,935" ID="直线 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02" to="4320,1089" ID="直线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91" to="5758,1091" ID="直线 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1" fillcolor="white" stroked="t" o:allowincell="f" style="position:absolute;left:1620;top:2963;width:1078;height:2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违规情节轻微、依法可以不予行政处罚的，给予行政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51" to="2159,2962" ID="直线 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51" to="5040,2962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615" to="5037,5615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03" to="719,5611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03" to="2159,5613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03" to="3602,5614" ID="直线 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3" to="5040,5613" ID="直线 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615" to="3779,5615" ID="直线 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7018,2339" ID="直线 3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20,2339" to="7020,2962" ID="直线 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83" to="3779,2650" ID="直线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45" fillcolor="white" stroked="t" o:allowincell="f" style="position:absolute;left:5759;top:2963;width:2517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8"/>
                            <w:szCs w:val="28"/>
                            <w:b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向投诉人出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8"/>
                            <w:szCs w:val="28"/>
                            <w:b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书面答复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（60日内作出，案情复杂不能在规定期限内办结的，延期不超过3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81075</wp:posOffset>
                </wp:positionV>
                <wp:extent cx="933450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061335</wp:posOffset>
                </wp:positionV>
                <wp:extent cx="13906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案件调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4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案件调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943100" cy="891540"/>
                <wp:effectExtent l="5080" t="5080" r="5715" b="5715"/>
                <wp:wrapNone/>
                <wp:docPr id="8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>将处理结果告知投诉人和被投诉人并抄送省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2" fillcolor="white" stroked="t" o:allowincell="f" style="position:absolute;margin-left:72pt;margin-top:15.6pt;width:152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>将处理结果告知投诉人和被投诉人并抄送省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kylin</cp:lastModifiedBy>
  <cp:lastPrinted>2016-03-28T16:42:00Z</cp:lastPrinted>
  <dcterms:modified xsi:type="dcterms:W3CDTF">2021-09-23T16:12:33Z</dcterms:modified>
  <cp:revision>6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0B761711436BBEC04E4BC3A1306F</vt:lpwstr>
  </property>
  <property fmtid="{D5CDD505-2E9C-101B-9397-08002B2CF9AE}" pid="3" name="KSOProductBuildVer">
    <vt:lpwstr>2052-11.8.2.9849</vt:lpwstr>
  </property>
</Properties>
</file>