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;微软雅黑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填报单位（盖章）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岳阳市民政局</w:t>
      </w:r>
      <w:r>
        <w:rPr>
          <w:rFonts w:eastAsia="仿宋_GB2312;仿宋"/>
          <w:bCs/>
          <w:kern w:val="0"/>
          <w:sz w:val="32"/>
          <w:szCs w:val="32"/>
        </w:rPr>
        <w:t xml:space="preserve">                单位负责人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陈平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民政事务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平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-887837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陈雪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878378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做好市本级多家直接登记、无业务主管单位的社会组织党建工作。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委办公厅《关于加强非公有制经济组织和社会组织党的建设工作的实施意见（试行）》（湘办发［</w:t>
            </w:r>
            <w:r>
              <w:rPr>
                <w:rFonts w:eastAsia="仿宋_GB2312;仿宋"/>
                <w:kern w:val="0"/>
                <w:sz w:val="24"/>
              </w:rPr>
              <w:t>2016</w:t>
            </w:r>
            <w:r>
              <w:rPr>
                <w:rFonts w:eastAsia="仿宋_GB2312;仿宋"/>
                <w:kern w:val="0"/>
                <w:sz w:val="24"/>
              </w:rPr>
              <w:t>］</w:t>
            </w:r>
            <w:r>
              <w:rPr>
                <w:rFonts w:eastAsia="仿宋_GB2312;仿宋"/>
                <w:kern w:val="0"/>
                <w:sz w:val="24"/>
              </w:rPr>
              <w:t>22</w:t>
            </w:r>
            <w:r>
              <w:rPr>
                <w:rFonts w:eastAsia="仿宋_GB2312;仿宋"/>
                <w:kern w:val="0"/>
                <w:sz w:val="24"/>
              </w:rPr>
              <w:t>号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both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其他民政事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《中共岳阳市社会组织综合委员会关于印发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&lt;202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党建工作要点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的通知》、《岳阳市党建基础工作“查改评”清单手册》等。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组织党建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组织市本级直接登记、无业务主管单位的社会组织开展党建工作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鼓励社会组织发挥自身优势，促进我市经济发展，维护社会和谐稳定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组织市本级直接登记、无业务主管单位的社会组织开展党建工作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鼓励社会组织发挥自身优势，促进我市经济发展，维护社会和谐稳定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市本级直接登记、无业务主管单位的社会组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覆盖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加强社会组织党的建设工作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加强社会组织党的建设工作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管理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及时按照上级要求开展好党建工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及时性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发挥社会组织自身优势，促进我市经济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发挥社会组织自身优势，促进我市经济发展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社会组织稳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维护社会组织稳定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态环境良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态环境良好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业务主管的社会组织运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业务主管的社会组织运营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社会组织党员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=95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Administrator</cp:lastModifiedBy>
  <dcterms:modified xsi:type="dcterms:W3CDTF">2022-12-10T14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81AB5E9748408F63764F75256C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