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  <w:lang w:val="en-US" w:eastAsia="zh-CN"/>
        </w:rPr>
        <w:t>2022</w:t>
      </w:r>
      <w:r>
        <w:rPr>
          <w:rFonts w:eastAsia="方正小标宋简体;Arial Unicode MS"/>
          <w:kern w:val="0"/>
          <w:sz w:val="36"/>
          <w:szCs w:val="36"/>
          <w:lang w:val="en-US" w:eastAsia="zh-CN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  <w:gridCol w:w="1832"/>
      </w:tblGrid>
      <w:tr>
        <w:trPr>
          <w:trHeight w:val="39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.0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.0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.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.0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.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0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81.6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.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97.5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市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惠民殡葬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5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2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7.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3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7.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15.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3.5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4.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3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制定《公务用车管理制度》，实行派车制度、修车报告审批制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公务接待管理：接待范围、接待标准、接待方式严格按照文件规定精神执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办公经费及其他支出：节减办公经费开支，加强办公耗材管理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  <w:lang w:eastAsia="zh-CN"/>
        </w:rPr>
        <w:t>填表人：彭必芸</w:t>
      </w:r>
      <w:r>
        <w:rPr>
          <w:rFonts w:eastAsia="Times New Roman"/>
          <w:kern w:val="0"/>
          <w:sz w:val="22"/>
          <w:lang w:val="en-US" w:eastAsia="zh-CN"/>
        </w:rPr>
        <w:t xml:space="preserve">  </w:t>
      </w:r>
      <w:r>
        <w:rPr>
          <w:rFonts w:eastAsia="仿宋_GB2312;仿宋"/>
          <w:kern w:val="0"/>
          <w:sz w:val="22"/>
          <w:lang w:val="en-US" w:eastAsia="zh-CN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 xml:space="preserve">2023.7.14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 xml:space="preserve">13467306962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仿宋_GB2312;仿宋"/>
          <w:color w:val="000000"/>
          <w:kern w:val="0"/>
          <w:sz w:val="36"/>
          <w:szCs w:val="21"/>
        </w:rPr>
      </w:pPr>
      <w:r>
        <w:rPr>
          <w:rFonts w:eastAsia="仿宋_GB2312;仿宋" w:ascii="方正小标宋简体;Arial Unicode MS" w:hAnsi="方正小标宋简体;Arial Unicode MS"/>
          <w:color w:val="000000"/>
          <w:kern w:val="0"/>
          <w:sz w:val="36"/>
          <w:szCs w:val="21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6"/>
        <w:gridCol w:w="1087"/>
        <w:gridCol w:w="1598"/>
        <w:gridCol w:w="465"/>
        <w:gridCol w:w="806"/>
        <w:gridCol w:w="1357"/>
        <w:gridCol w:w="712"/>
        <w:gridCol w:w="1013"/>
        <w:gridCol w:w="1129"/>
      </w:tblGrid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殡葬执法支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94.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23.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23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8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63.09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7.15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6.61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5.67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238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中心城区执法巡查全覆盖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全市经营性公墓执法检查全覆盖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惠民殡葬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安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明祭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策推行、督查、落实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牵头处理殡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违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等行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督查、指导全市殡葬执法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查处重大违法殡葬案件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殡葬执法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心城区执法巡查已成常态化工作，接警处置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全年累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处置举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全市经营性公墓每年进行一次执法检查，对违规超标公墓责令整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并依法处理</w:t>
            </w:r>
          </w:p>
          <w:p>
            <w:pPr>
              <w:pStyle w:val="Normal"/>
              <w:spacing w:lineRule="exact" w:line="320"/>
              <w:ind w:firstLine="1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惠民殡葬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安葬，文明祭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等执法性督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一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落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明治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奖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奖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；集中治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奖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奖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殡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违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行为进行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执法效果好，群众反映佳</w:t>
            </w:r>
          </w:p>
          <w:p>
            <w:pPr>
              <w:pStyle w:val="Normal"/>
              <w:spacing w:lineRule="exact" w:line="320"/>
              <w:ind w:firstLine="1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殡葬执法工作进行督查，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查处重大违法殡葬案件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殡葬执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和落实惠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殡葬培训各一次</w:t>
            </w:r>
          </w:p>
        </w:tc>
      </w:tr>
      <w:tr>
        <w:trPr>
          <w:trHeight w:val="5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7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殡葬改革宣传一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不定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安葬殡葬服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开展殡葬执法巡查、督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违规殡葬举报处置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改革宣传工作务实，老百姓接受先进殡葬理念程度进一步增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执法环境进一步优化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引导生态安葬，生态安葬率逐步提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落实中心城区惠民殡葬政策，按照规定和要求审核、发放惠民政策资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半年结算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半年结算一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即时受理违规殡葬行为举报、办理惠民殡葬政策奖补资金发放手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一小时内到达中心城区违规殡葬现场进行处置，没有因处置不及时而出现投诉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照法定时间规定完成其他县市区违规殡葬行为处置程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改革宣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执法巡查、督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其他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公益性，无经济效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各阶层了解殡葬法规、殡葬政策的人逐步增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服务规范程度进一步提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百姓对殡葬执法、殡葬服务的满意度不断提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服务单位生态安葬持续开展，生态环境进一步改善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采纳文明祭扫、生态祭扫方式的比例逐年增加，公墓（含农村公益性公墓）内祭扫环境进一步优化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殡葬活动扰民情况得到有效制止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积极引导公墓（含农村公益性公墓）实行生态安葬，可持续利用土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文秘祭扫蔚然成风，环境污染减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生态安葬比例逐年攀升，土地得到可持续利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老百姓对殡葬执法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殡葬改革宣传工作务实有效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殡葬服务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填表人：彭必芸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填报日期：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2023.7.14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13467306962 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2"/>
          <w:szCs w:val="42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2"/>
          <w:szCs w:val="42"/>
          <w:lang w:val="en-US" w:eastAsia="zh-CN"/>
        </w:rPr>
        <w:t>年度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仿宋_GB2312;仿宋"/>
          <w:color w:val="000000"/>
          <w:kern w:val="0"/>
          <w:sz w:val="42"/>
          <w:szCs w:val="21"/>
        </w:rPr>
      </w:pPr>
      <w:r>
        <w:rPr>
          <w:rFonts w:eastAsia="仿宋_GB2312;仿宋" w:ascii="方正小标宋简体;Arial Unicode MS" w:hAnsi="方正小标宋简体;Arial Unicode MS"/>
          <w:color w:val="000000"/>
          <w:kern w:val="0"/>
          <w:sz w:val="42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惠民殡葬奖补专项经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殡葬执法支队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做好惠民殡葬政策宣传工作，让老百姓了解政策，接受先进生态安葬理念。逐步提高生态安葬率，保护环境，使得土地可持续利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做好惠民殡葬奖补资金申报、发放工作，让老百姓及时得到奖补资金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及时发放到位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惠民殡葬奖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6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.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惠民殡葬奖补资金发放准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准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惠民殡葬奖补资金发放及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半年结算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半年结算一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惠民殡葬奖补资金使用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生态安葬理念逐年提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生态安葬，文明祭扫蔚然成风，生态环境得到改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大力提倡生态安葬，土地得以可持续利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受助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备注：一个一级项目支出一张表。如，业务工作经费，运行维护经费，其他事业发展类资金各一张表</w:t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填表人：彭必芸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填报日期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2023.7.14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联系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467306962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单位负责人签字：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岳阳市殡葬执法支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整体支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绩效自评报告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楷体_GB2312;楷体"/>
          <w:sz w:val="32"/>
          <w:szCs w:val="32"/>
        </w:rPr>
      </w:pPr>
      <w:r>
        <w:rPr>
          <w:rFonts w:eastAsia="楷体_GB2312;楷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部门（单位）名称：岳阳市殡葬执法支队</w:t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rFonts w:eastAsia="黑体"/>
          <w:sz w:val="36"/>
          <w:szCs w:val="36"/>
          <w:lang w:val="en-US" w:eastAsia="zh-CN"/>
        </w:rPr>
        <w:t>2023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  <w:lang w:val="en-US" w:eastAsia="zh-CN"/>
        </w:rPr>
        <w:t>7</w:t>
      </w:r>
      <w:r>
        <w:rPr>
          <w:rFonts w:eastAsia="黑体"/>
          <w:sz w:val="36"/>
          <w:szCs w:val="36"/>
          <w:lang w:val="en-US" w:eastAsia="zh-CN"/>
        </w:rPr>
        <w:t>月</w:t>
      </w:r>
      <w:r>
        <w:rPr>
          <w:rFonts w:eastAsia="黑体"/>
          <w:sz w:val="36"/>
          <w:szCs w:val="36"/>
          <w:lang w:val="en-US" w:eastAsia="zh-CN"/>
        </w:rPr>
        <w:t>14</w:t>
      </w:r>
      <w:r>
        <w:rPr>
          <w:rFonts w:eastAsia="黑体"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部门（单位）基本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单位是民政局二级机构，财政全额拨款参公事业单位。人员编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内设三个职能股室：办公室、一大队、二大队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640"/>
        <w:jc w:val="left"/>
        <w:textAlignment w:val="center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（二）</w:t>
      </w:r>
      <w:r>
        <w:rPr>
          <w:rFonts w:eastAsia="楷体_GB2312;楷体"/>
          <w:sz w:val="32"/>
          <w:szCs w:val="32"/>
        </w:rPr>
        <w:t>部门（单位）年度整体支出绩效目标，市级专项资金绩效目标、其他项目支出（除市级专项资金以外）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部门总目标：细化预算编制工作，认真做好预算编制；加强财务管理，严格财务审核；抓好“三公经费”控制管理，确保综合改革及综治维稳等各项工作任务圆满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预决算公开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按照上级要求，我单位在政府网站进行了预决算公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资产管理：进一步加强资产管理，制定了《资产管理使用制度》，明确了具体责任人，严格报批、销审手续，做好资产登记工作，无资产流失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公经费控制情况：贯彻落实上级有关精神，严格控制“三公经费”支出，取得了良好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内部管理制度建设：健全单位财务管理制度、成立财务联审会签制度，加强对资金、物资的合理使用和管理；建立内部监督检查制度，强化内部制度执行的监督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市级专项资金绩效目标完成情况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殡葬惠民专项资金全部发放到位，工作任务圆满完成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整体支出总额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23.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基本支出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7.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本年支出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3.3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主要用于：工资福利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49.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本年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.5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商品服务支出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5.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本年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.1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对个人和家庭的补助支出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8.8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本年支出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2.24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eastAsia="zh-CN"/>
        </w:rPr>
        <w:t>（二）</w:t>
      </w:r>
      <w:r>
        <w:rPr>
          <w:rFonts w:eastAsia="楷体_GB2312;楷体"/>
          <w:sz w:val="32"/>
          <w:szCs w:val="32"/>
        </w:rPr>
        <w:t>项目支出</w:t>
      </w:r>
      <w:r>
        <w:rPr>
          <w:rFonts w:eastAsia="楷体_GB2312;楷体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市级殡葬惠民奖补专项资金分配安排和使用管理情况：集中治丧奖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，奖补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；文明治丧奖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，奖补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奖补资金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0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市级运转类项目资金支分配安排和使用管理情况：运转类项目资金包括：工会经费补助、伙食补助、物业服务补贴、综合绩效奖和平安岳阳建设奖等保民生的资金，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7.5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市级特定目标类项目专项资金分配安排和使用管理情况：殡葬执法专项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用于日常殡葬执法工作开支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性基金预算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我单位分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福利彩票公益金，用于龙头山公墓维护改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中心城区执法巡查已成常态化工作，接警处置率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全年累计巡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次，遵守殡葬法规，接受先进殡葬方式的群体正在扩大，违规殡葬行为逐步减少。殡葬活动扰民情况逐步减少，移风易俗正在成为风尚。广大市民满意度逐年提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对全市经营性公墓每年进行一次执法检查，对违规超标公墓责令整改并依法处理。乱埋乱葬行为减少，实行生态安葬人数不断增加。殡葬服务设施、生态设施建设实现了在殡葬服务单位全覆盖。文明祭扫率逐年提高，传统型公墓正逐步向生态安葬转型。使得土地可持续利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殡葬执法专项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殡葬执法、巡查，殡葬改革宣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对殡葬服务单位违规建设、经营行为进行处理，执法效果好，群众反映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对全市殡葬执法工作进行督查，指导查处重大违法殡葬案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殡葬执法和落实惠民殡葬培训各一次。执法监督到位，惠民奖补资金发放规范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全年共发放惠民殡葬奖补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0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其中集中治丧奖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次，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文明治丧奖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次，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接受先进生态安葬理念的人越来越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以来，在市政府的工作安排下，我单位持续开展了全市国道、省道、高速公路、铁路沿线两侧可视范围和城市公园、城市道路等重点区域内违建墓地专项整治工作，全市共摸排整治违建墓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98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座，其中“活人墓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6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座，已葬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26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座，高质高效完成专项整治工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存在的问题及原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因部门整体支出的预算资金安排和使用上仍有不可预见性，还要加强预算管理。随着移风易俗、生态安葬理念的深入人心，专项资金迫切需要加大投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强各部门协作、社会参与机制，建立监督机制，加大奖惩力度，加强财务队伍建设和业务指导，培养项目和部门的绩效管理队伍，建立绩效评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的长效机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在民政局门户网站公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需要说明的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告需要以下附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整体支出绩效评价基础数据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整体支出绩效自评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支出绩效自评表（每个一级项目支出一张表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有资本经营预算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险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市级预算部门绩效自评工作考核评分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1"/>
        <w:gridCol w:w="6482"/>
        <w:gridCol w:w="753"/>
      </w:tblGrid>
      <w:tr>
        <w:trPr>
          <w:tblHeader w:val="true"/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指标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136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评通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印发绩效自评通知的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不得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本规程规定，绩效自评通知包括自评范围、自评主要依据、自评主要内容、自评程序和步骤、有关要求等内容，并附有本规程要求的附件的，得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；否则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项扣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立绩效自评工作小组的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不得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施评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自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级预算部门本级和所属单位都要开展绩效自查，转移支付项目单位都要开展绩效自查，县</w:t>
            </w:r>
            <w:r>
              <w:rPr>
                <w:rFonts w:eastAsia="仿宋_GB2312;仿宋"/>
                <w:szCs w:val="21"/>
              </w:rPr>
              <w:t>市区</w:t>
            </w:r>
            <w:r>
              <w:rPr>
                <w:rFonts w:eastAsia="仿宋_GB2312;仿宋"/>
                <w:szCs w:val="21"/>
              </w:rPr>
              <w:t>级主管部门都要汇总本区域转移支付情况；以上各项每发现一个单位没有做相应工作的，扣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交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时向市财政局报送报告的得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；每推迟一天报送报告的扣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的完整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绩效自评报告正文部分内容齐全的，得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；否则每少一个部分扣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绩效自评报告附件部分内容齐全的，得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；否则每少一个部分扣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绩效自评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部门整体支出和项目支出绩效指标反映产出、效益、服务对象满意度方面的指标和预算执行率的权重符合本规程的，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按比例扣除相应的分数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部门整体支出和项目支出绩效指标全部细化到三级指标的，得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；部分细化的，酌情扣分；没有细化的，不得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部门整体支出和项目支出三级绩效指标内涵明确、具体、可衡量的得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突出核心指标，精简实用的得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；否则每项酌情扣分，最多扣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绩效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绩效评价发现问题详实全面的得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，只提出资金不足问题的不得分；其他情况酌情扣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问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价发现问题提出包含有关政策在内的可行性建议的得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，只提出加大资金投入建议的不得分；其他情况酌情扣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</w:p>
        </w:tc>
      </w:tr>
    </w:tbl>
    <w:p>
      <w:pPr>
        <w:pStyle w:val="Normal"/>
        <w:spacing w:lineRule="exact" w:line="660"/>
        <w:ind w:firstLine="6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14T06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BD0F94FA4D90B269EFBE65DB4CAE</vt:lpwstr>
  </property>
  <property fmtid="{D5CDD505-2E9C-101B-9397-08002B2CF9AE}" pid="3" name="KSOProductBuildVer">
    <vt:lpwstr>2052-11.8.6.11021</vt:lpwstr>
  </property>
</Properties>
</file>