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napToGrid w:val="false"/>
        <w:spacing w:lineRule="atLeast" w:line="60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2"/>
        <w:snapToGrid w:val="false"/>
        <w:spacing w:lineRule="atLeas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典型工程案例介绍提纲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textAlignment w:val="auto"/>
        <w:rPr>
          <w:rFonts w:ascii="仿宋_GB2312" w:hAnsi="仿宋_GB2312" w:eastAsia="仿宋_GB2312" w:cs="方正小标宋_GBK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项目简况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、业主单位、实施地点、工程设计处理能力、设计处理标准，工程竣工验收时间及组织验收单位等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技术参数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技术原理、工艺流程、设备组成、工艺运行和控制参数、维护管理要求等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经济指标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体工艺建设总投资（不包括绿化、道路等附属设施）、单位投资成本（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污染物），实际运行规模（指年平均运行规模）、单位运行成本（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污染物），其中单位运行成本可细分为电耗、药剂及耗材、人力成本等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处理效果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污染物的去除率、技术上可达到的污染物排放标准和限值等（须对应有资质的第三方出具的监测报告）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效益分析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的经济效益和环境效益分析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2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能够反映技术实用性特点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 w:val="false"/>
      <w:bidi w:val="0"/>
      <w:spacing w:lineRule="auto" w:line="240" w:before="100" w:after="100"/>
      <w:jc w:val="left"/>
    </w:pPr>
    <w:rPr>
      <w:rFonts w:ascii="宋体;方正书宋_GBK" w:hAnsi="宋体;方正书宋_GBK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30:00Z</dcterms:created>
  <dc:creator>User</dc:creator>
  <dc:description/>
  <dc:language>en-US</dc:language>
  <cp:lastModifiedBy>kylin</cp:lastModifiedBy>
  <dcterms:modified xsi:type="dcterms:W3CDTF">2023-11-10T17:14:02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