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岳阳市洞庭湖大桥养护中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岳阳市洞庭湖大桥养护中心单位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二、机构设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一、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二、收入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、关于机关运行经费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一、一般性支出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二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十四、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第五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  <w:lang w:eastAsia="zh-CN"/>
        </w:rPr>
        <w:t>岳阳市洞庭湖大桥养护中心单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80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国家、省、市关于公路桥梁养护工作有关法律法规、方针政策，开展政策法规宣传；参与拟订大桥管养、安全风险防控等行业规划计划、政策及规范性文件，并协助组织实施。承担大桥日常养护、大中修、新建、改造工程的组织实施，桥区绿化美化亮化等技术支撑工作；承担桥梁养护市场监管行政辅助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大桥管养等行政执法、行政许可的事务性、技术性、辅助性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大桥区域内安全生产、平安建设、桥面安全运行、桥梁运行安全风险防控和隐患治理等工作；承担大桥结构安全检测等技术支撑工作；承担大桥路产维护及巡察的行政辅助工作；配合执法机构对大桥路产损坏补偿进行调查取证，执行路产恢复预算与计划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承担大桥结构健康监测、数据统计及科学管养等技术支撑工作，承担大桥实时监控及“两客一危”、超限运输车辆治理等行政辅助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承担大桥节假日运输、抢险救灾、反恐防暴、交通备战、处置突发事件等应急保障工作。</w:t>
      </w:r>
    </w:p>
    <w:p>
      <w:pPr>
        <w:pStyle w:val="Normal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完成市交通运输局交办的其他任务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一）内设机构设置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岳阳市洞庭湖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大桥养护中心内设机构包括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个内设机构及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个分支机构，其中：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个内设机构为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综合部、人事部、财务部、养护技术部、工程计划部、安全生产部、战备应急部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；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个分支机构为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路产维护站、桥梁健康监测站（市洞庭湖大桥数据中心）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二）决算单位构成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岳阳市洞庭湖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大桥养护中心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年度部门决算汇总公开单位仅包括岳阳市洞庭湖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大桥养护中心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单位本级不包含任何下属单位或机构。</w:t>
      </w:r>
    </w:p>
    <w:p>
      <w:pPr>
        <w:pStyle w:val="Normal"/>
        <w:jc w:val="both"/>
        <w:rPr>
          <w:rFonts w:ascii="仿宋_GB2312" w:hAnsi="仿宋_GB2312" w:eastAsia="仿宋_GB2312" w:cs="宋体"/>
          <w:sz w:val="72"/>
          <w:szCs w:val="72"/>
        </w:rPr>
      </w:pPr>
      <w:r>
        <w:rPr>
          <w:rFonts w:eastAsia="仿宋_GB2312" w:cs="宋体" w:ascii="仿宋_GB2312" w:hAnsi="仿宋_GB2312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84"/>
          <w:szCs w:val="84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84"/>
          <w:szCs w:val="8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val="en-US" w:eastAsia="zh-CN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0"/>
          <w:szCs w:val="7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决算编制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明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“金额单位：元</w:t>
      </w:r>
      <w:r>
        <w:rPr>
          <w:rFonts w:ascii="仿宋_GB2312" w:hAnsi="仿宋_GB2312" w:cs="仿宋_GB2312" w:eastAsia="仿宋_GB2312"/>
          <w:sz w:val="32"/>
          <w:szCs w:val="32"/>
        </w:rPr>
        <w:t>”，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套部门决算文字说明</w:t>
      </w:r>
      <w:r>
        <w:rPr>
          <w:rFonts w:ascii="仿宋_GB2312" w:hAnsi="仿宋_GB2312" w:cs="仿宋_GB2312" w:eastAsia="仿宋_GB2312"/>
          <w:sz w:val="32"/>
          <w:szCs w:val="32"/>
        </w:rPr>
        <w:t>和公开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</w:t>
      </w:r>
      <w:r>
        <w:rPr>
          <w:rFonts w:ascii="仿宋_GB2312" w:hAnsi="仿宋_GB2312" w:cs="仿宋_GB2312" w:eastAsia="仿宋_GB2312"/>
          <w:sz w:val="32"/>
          <w:szCs w:val="32"/>
        </w:rPr>
        <w:t>取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换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单位：</w:t>
      </w:r>
      <w:r>
        <w:rPr>
          <w:rFonts w:ascii="仿宋_GB2312" w:hAnsi="仿宋_GB2312" w:cs="仿宋_GB2312" w:eastAsia="仿宋_GB2312"/>
          <w:sz w:val="32"/>
          <w:szCs w:val="32"/>
        </w:rPr>
        <w:t>万元”，可能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文字说明中的各项数据取数以及公开</w:t>
      </w:r>
      <w:r>
        <w:rPr>
          <w:rFonts w:ascii="仿宋_GB2312" w:hAnsi="仿宋_GB2312" w:cs="仿宋_GB2312" w:eastAsia="仿宋_GB2312"/>
          <w:sz w:val="32"/>
          <w:szCs w:val="32"/>
        </w:rPr>
        <w:t>表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的各项数据取数之间存在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的尾数差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Times New Roman" w:hAnsi="Times New Roman" w:cs="Times New Roman" w:eastAsia="仿宋_GB2312"/>
          <w:sz w:val="32"/>
          <w:szCs w:val="32"/>
        </w:rPr>
        <w:t>完成年初预算的</w:t>
      </w:r>
      <w:r>
        <w:rPr>
          <w:rFonts w:eastAsia="仿宋_GB2312" w:cs="Times New Roman" w:ascii="Times New Roman" w:hAnsi="Times New Roman"/>
          <w:sz w:val="32"/>
          <w:szCs w:val="32"/>
        </w:rPr>
        <w:t>XX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43.58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56.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7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洞庭湖大桥维修加固工程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43.5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7.13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经营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附属单位上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.4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43.5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2.1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51.4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.4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缴上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经营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对附属单位补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7.13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20.1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洞庭湖大桥维修加固工程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7.13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1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，财政拨款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20.1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0.5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洞庭湖大桥维修加固工程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7.1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以下方面：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.4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8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97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交通运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73.1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.7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年初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5.06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07.13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7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</w:t>
      </w:r>
      <w:r>
        <w:rPr>
          <w:rFonts w:ascii="Times New Roman" w:hAnsi="Times New Roman" w:cs="Times New Roman" w:eastAsia="仿宋_GB2312"/>
          <w:sz w:val="32"/>
          <w:szCs w:val="32"/>
        </w:rPr>
        <w:t>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于</w:t>
      </w:r>
      <w:r>
        <w:rPr>
          <w:rFonts w:ascii="Times New Roman" w:hAnsi="Times New Roman" w:cs="Times New Roman" w:eastAsia="仿宋_GB2312"/>
          <w:sz w:val="32"/>
          <w:szCs w:val="32"/>
        </w:rPr>
        <w:t>预算数主要是因为日常维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桥梁伸缩缝维修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洞庭湖大桥维修加固工程</w:t>
      </w:r>
      <w:r>
        <w:rPr>
          <w:rFonts w:ascii="Times New Roman" w:hAnsi="Times New Roman" w:cs="Times New Roman" w:eastAsia="仿宋_GB2312"/>
          <w:sz w:val="32"/>
          <w:szCs w:val="32"/>
        </w:rPr>
        <w:t>等项目的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追加了预算，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社会保障和就业支出（类）行政事业单位养老支出（款）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7.21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.6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小于年初预算数的主要原因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单位改革人员分流，单位人员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社会保障和就业支出（类）行政事业单位养老支出（款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离退休（项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22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"/>
          <w:sz w:val="32"/>
          <w:szCs w:val="32"/>
        </w:rPr>
        <w:t>年初预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主要原因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离退休人数变动不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（类）抚恤（款）其他优抚支出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抚支出，进行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数调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（类）残疾人事业（款）其他残疾人事业支出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39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7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大于年初预算数的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别基数调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卫生健康支出（类）行政事业单位医疗（款）事业单位医疗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8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50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.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小于年初预算数的主要原因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单位改革人员分流，单位人员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城乡社区支出（类）城乡社区规划与管理（款）城乡社区规划与管理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97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公积基金支出科目调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交通运输支出（类）公路水路运输（款）行政运行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6.61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2.85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决算数小于年初预算数的主要原因是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单位改革人员分流，单位人员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交通运输支出（类）公路水路运输（款）其他公路水路运输支出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.92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大于年初预算数的主要原因是：日常维修及桥梁伸缩缝维修工程等项目的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交通运输支出（类）车辆购置税支出（款）车辆购置税用于公路等基础设施建设支出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51.86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洞庭湖大桥维修加固工程追加预算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交通运输支出（类）其他交通运输支出（款）其他交通运输支出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2.56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大于年初预算数的主要原因是：日常维修及桥梁伸缩缝维修工程等项目的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住房保障支出（类）住房改革支出（款）住房公积金（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.81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小于年初预算数的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公积基金支出科目调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5.6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219.26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.94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主要包括基本工资、津贴补贴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奖金、伙食补助费、绩效工资、机关事业单位基本养老保险缴费、职业年金缴费、职工基本医疗保险缴费、其他社会保障缴费、住房公积金、其他工资福利支出、退休费、抚恤金、医疗费补助、其他对个人和家庭的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36.38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0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包括办公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刷费</w:t>
      </w:r>
      <w:r>
        <w:rPr>
          <w:rFonts w:ascii="Times New Roman" w:hAnsi="Times New Roman" w:cs="Times New Roman" w:eastAsia="仿宋_GB2312"/>
          <w:sz w:val="32"/>
          <w:szCs w:val="32"/>
        </w:rPr>
        <w:t>咨询费、水费、邮电费、物业管理费、差旅费、维修（护）费、培训费、劳务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会经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交通费用、</w:t>
      </w:r>
      <w:r>
        <w:rPr>
          <w:rFonts w:ascii="Times New Roman" w:hAnsi="Times New Roman" w:cs="Times New Roman" w:eastAsia="仿宋_GB2312"/>
          <w:sz w:val="32"/>
          <w:szCs w:val="32"/>
        </w:rPr>
        <w:t>其他商品和服务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办公设备购置、专用设备购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cs="黑体"/>
          <w:b w:val="false"/>
          <w:b w:val="false"/>
          <w:bCs/>
          <w:sz w:val="32"/>
          <w:szCs w:val="32"/>
          <w:lang w:eastAsia="zh-CN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府性基金预算财政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年末结转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国有资本经营预算财政拨款支出决算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国有资本经营预算财政拨款收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；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；年末结转和结余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于</w:t>
      </w:r>
      <w:r>
        <w:rPr>
          <w:rFonts w:ascii="Times New Roman" w:hAnsi="Times New Roman" w:cs="Times New Roman" w:eastAsia="仿宋_GB2312"/>
          <w:sz w:val="32"/>
          <w:szCs w:val="32"/>
        </w:rPr>
        <w:t>预算数。其中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等于预算数，主要原因是严格执行中央八项规定；与上年一致，无增减变动，主要原因是按有关政策厉行节约，严控公务接待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等于预算数，主要原因是我单位严格按预算执行决算；与上年一致，无增减变动，主要原因是两年均未购置公务用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运行维护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决算数等于预算数，主要原因是我单位严格按预算执行决算；与上年一致，无增减变动，主要原因是两年均无公务用车需要运行维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因公出国（境）费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费及运行维护费支出决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因公出国（境）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安排因公出国（境）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我单位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无因公出国（境）费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务接待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来访团组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、来宾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，我单位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无公务接待费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宋体" w:hAnsi="宋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费及运行维护费支出决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当年没有购置公务用车。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截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为事业单位，按照机关运行经费的口径，本年度机关运行经费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，本单位无会议费的预算和支出决算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训费年初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4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用于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员教育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，内容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观红色教育基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于安全教育培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内容为消防应急演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政府采购支出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.9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.96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.64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.35</w:t>
      </w:r>
      <w:r>
        <w:rPr>
          <w:rFonts w:ascii="Times New Roman" w:hAnsi="Times New Roman" w:cs="Times New Roman" w:eastAsia="仿宋_GB2312"/>
          <w:sz w:val="32"/>
          <w:szCs w:val="32"/>
        </w:rPr>
        <w:t>万元。授予中小企业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.95</w:t>
      </w:r>
      <w:r>
        <w:rPr>
          <w:rFonts w:ascii="Times New Roman" w:hAnsi="Times New Roman" w:cs="Times New Roman" w:eastAsia="仿宋_GB2312"/>
          <w:sz w:val="32"/>
          <w:szCs w:val="32"/>
        </w:rPr>
        <w:t>万元，占政府采购支出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授予小微企业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.95</w:t>
      </w:r>
      <w:r>
        <w:rPr>
          <w:rFonts w:ascii="Times New Roman" w:hAnsi="Times New Roman" w:cs="Times New Roman" w:eastAsia="仿宋_GB2312"/>
          <w:sz w:val="32"/>
          <w:szCs w:val="32"/>
        </w:rPr>
        <w:t>万元，占授予中小企业合同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货物采购授予中小企业合同金额占货物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工程采购授予中小企业合同金额占工程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服务采购授予中小企业合同金额占服务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本单位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辆，其中，主要领导干部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机要通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应急保障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，其他用车主要是用于上桥作业，监控设备维修等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台（套）；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43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43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92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51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评价结果等次为优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3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0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评价结果等次为无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部门决算中绩效自评结果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全年预算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25.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243.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绩效目标完成情况：一是</w:t>
      </w:r>
      <w:r>
        <w:rPr>
          <w:rFonts w:ascii="仿宋_GB2312" w:hAnsi="仿宋_GB2312" w:eastAsia="仿宋_GB2312"/>
          <w:sz w:val="32"/>
          <w:szCs w:val="32"/>
        </w:rPr>
        <w:t>按时发放工资，又防止突破规范，同时严格控制非生产性开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二是</w:t>
      </w:r>
      <w:r>
        <w:rPr>
          <w:rFonts w:ascii="仿宋_GB2312" w:hAnsi="仿宋_GB2312" w:eastAsia="仿宋_GB2312"/>
          <w:sz w:val="32"/>
          <w:szCs w:val="32"/>
        </w:rPr>
        <w:t>我们严格预算管理，从严控制计划，强化了预算执行跟踪监控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现的主要问题及原因：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桥梁</w:t>
      </w:r>
      <w:r>
        <w:rPr>
          <w:rFonts w:ascii="仿宋_GB2312" w:hAnsi="仿宋_GB2312" w:eastAsia="仿宋_GB2312"/>
          <w:sz w:val="32"/>
          <w:szCs w:val="32"/>
        </w:rPr>
        <w:t>养护工作没有</w:t>
      </w:r>
      <w:r>
        <w:rPr>
          <w:rFonts w:ascii="仿宋_GB2312" w:hAnsi="仿宋_GB2312" w:eastAsia="仿宋_GB2312"/>
          <w:sz w:val="32"/>
          <w:szCs w:val="32"/>
          <w:lang w:eastAsia="zh-CN"/>
        </w:rPr>
        <w:t>足额</w:t>
      </w:r>
      <w:r>
        <w:rPr>
          <w:rFonts w:ascii="仿宋_GB2312" w:hAnsi="仿宋_GB2312" w:eastAsia="仿宋_GB2312"/>
          <w:sz w:val="32"/>
          <w:szCs w:val="32"/>
        </w:rPr>
        <w:t>预算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车辆使用经费明显不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下一步改进措施：一是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桥梁养护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二是</w:t>
      </w:r>
      <w:r>
        <w:rPr>
          <w:rFonts w:ascii="仿宋_GB2312" w:hAnsi="仿宋_GB2312" w:eastAsia="仿宋_GB2312"/>
          <w:sz w:val="32"/>
          <w:szCs w:val="32"/>
          <w:lang w:eastAsia="zh-CN"/>
        </w:rPr>
        <w:t>建议增加特种车辆使用经费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详见附件。</w:t>
      </w:r>
    </w:p>
    <w:p>
      <w:pPr>
        <w:pStyle w:val="Normal"/>
        <w:autoSpaceDE w:val="false"/>
        <w:ind w:firstLine="720"/>
        <w:jc w:val="left"/>
        <w:rPr>
          <w:rFonts w:ascii="楷体" w:hAnsi="楷体" w:eastAsia="楷体" w:cs="楷体"/>
          <w:b/>
          <w:b/>
          <w:bCs/>
          <w:i/>
          <w:i/>
          <w:iCs/>
          <w:color w:val="FF0000"/>
          <w:kern w:val="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i/>
          <w:iCs/>
          <w:color w:val="FF0000"/>
          <w:kern w:val="0"/>
          <w:sz w:val="36"/>
          <w:szCs w:val="36"/>
          <w:lang w:val="en-US" w:eastAsia="zh-CN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i/>
          <w:i/>
          <w:iCs/>
          <w:color w:val="FF0000"/>
          <w:kern w:val="0"/>
          <w:sz w:val="72"/>
          <w:szCs w:val="72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i/>
          <w:iCs/>
          <w:color w:val="FF0000"/>
          <w:kern w:val="0"/>
          <w:sz w:val="72"/>
          <w:szCs w:val="72"/>
          <w:lang w:eastAsia="zh-CN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70"/>
          <w:szCs w:val="7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Arial Unicode MS" w:cs="黑体"/>
          <w:color w:val="000000"/>
          <w:kern w:val="0"/>
          <w:sz w:val="32"/>
          <w:szCs w:val="32"/>
        </w:rPr>
      </w:pPr>
      <w:r>
        <w:rPr>
          <w:rFonts w:eastAsia="方正小标宋_GBK;Arial Unicode MS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三公经费支出口径往年为一般公共预算财政拨款口径，今年为财政拨款口径。</w:t>
      </w:r>
    </w:p>
    <w:p>
      <w:pPr>
        <w:pStyle w:val="Normal"/>
        <w:ind w:firstLine="640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二、机关运行经费，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left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"/>
          <w:color w:val="000000"/>
          <w:kern w:val="0"/>
          <w:sz w:val="32"/>
          <w:szCs w:val="32"/>
          <w:lang w:val="en-US" w:eastAsia="zh-CN" w:bidi="ar-SA"/>
        </w:rPr>
        <w:t>三、基本支出：指为保障机构正常运转，完成日常工作任务而发生的各项支出，包括人员经费支出和公用经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72"/>
          <w:szCs w:val="7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Administrator</cp:lastModifiedBy>
  <cp:lastPrinted>2023-08-15T17:28:00Z</cp:lastPrinted>
  <dcterms:modified xsi:type="dcterms:W3CDTF">2024-07-24T01:27:0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5662BBE64F108CCEB967366E7BB7</vt:lpwstr>
  </property>
  <property fmtid="{D5CDD505-2E9C-101B-9397-08002B2CF9AE}" pid="3" name="KSOProductBuildVer">
    <vt:lpwstr>2052-11.8.6.11825</vt:lpwstr>
  </property>
</Properties>
</file>