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岳阳市供销合作联社</w:t>
      </w:r>
    </w:p>
    <w:p>
      <w:pPr>
        <w:pStyle w:val="Normal"/>
        <w:spacing w:lineRule="exact" w:line="660"/>
        <w:ind w:firstLine="17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整体支出绩效自评报告</w:t>
      </w:r>
    </w:p>
    <w:p>
      <w:pPr>
        <w:pStyle w:val="Normal"/>
        <w:jc w:val="center"/>
        <w:rPr>
          <w:rFonts w:ascii="方正小标宋简体" w:hAnsi="方正小标宋简体" w:eastAsia="黑体"/>
          <w:sz w:val="32"/>
          <w:szCs w:val="32"/>
        </w:rPr>
      </w:pPr>
      <w:r>
        <w:rPr>
          <w:rFonts w:eastAsia="黑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部门（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</w:rPr>
        <w:t>名称：（盖章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6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16 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为封面）</w:t>
      </w:r>
      <w:r>
        <w:br w:type="page"/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岳阳市供销合作联社</w:t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部门整体支出绩效自评报告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（一）职能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宣传、贯彻党和政府及上级供销社有关农村经济工作的方针、政策、法规和《社章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负责综合分析供销社经济发展状况，研究制定全市供销社的发展战略和规划，指导全市供销社的发展与改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按照政府授权和市场经济的要求，对重要农业生产资料和农副产品、烟花爆竹经营进行组织、协调、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指导各级供销社的业务活动，促进全市城乡物资交流，建立和完善农业社会化服务体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围绕农业、农村、农民的需要，组织实施以农产品加工为主的社办工业体系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对市直供销社企业行使经营管理职能，并按照资产保值增值的要求，对社有资产进行监督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组织全市供销社干部、职工业务培训；检查、指导本系统的队伍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承办市委、市政府、省供销社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机构设置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与人员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编委核定，本单位内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个科室，二级机构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。内设科室分别是：办公室、人事科、财务科、合作指导科、经贸发展科、社有资产管理科、审计科；二级机构：岳阳市供销社新农村服务网络中心（财务未独立）。</w:t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基本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一般公共预算财政拨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37.0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基本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41.4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其中人员经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25.5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公用经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5.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基本支出主要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是指为保障单位机构正常运转、完成日常工作任务而发生的各项支出，包括用于基本工资、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绩效工资、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津贴补贴、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社会保障缴费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等人员经费，办公费、印刷费、水电费、差旅费、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公务接待费、维修（护）费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等日常公用经费，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以及离退休费用等其他对个人和家庭的补助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项目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一般公共预算支出中项目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95.6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主要是大化肥淡季储备补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；农村电商平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5.6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三、</w:t>
      </w:r>
      <w:r>
        <w:rPr>
          <w:rFonts w:eastAsia="黑体"/>
          <w:sz w:val="32"/>
          <w:szCs w:val="32"/>
        </w:rPr>
        <w:t>政府性基金预算支出情况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政府性基金预算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01.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全部为项目支出。该项目为九方商厦地块收储项目房屋征收成本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社无此项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社无此项支出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整体支出绩效情况</w:t>
      </w:r>
    </w:p>
    <w:p>
      <w:pPr>
        <w:pStyle w:val="TextBody"/>
        <w:numPr>
          <w:ilvl w:val="0"/>
          <w:numId w:val="0"/>
        </w:numPr>
        <w:ind w:left="0" w:firstLine="640"/>
        <w:rPr>
          <w:rFonts w:eastAsia="仿宋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绩效自评整体情况</w:t>
      </w:r>
    </w:p>
    <w:p>
      <w:pPr>
        <w:pStyle w:val="Normal"/>
        <w:spacing w:lineRule="exact" w:line="600"/>
        <w:ind w:firstLine="640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我们紧跟政策，科学合理编制预算，将预算绩效管理的观念贯穿在全年工作中。我们在编制预算的同时根据资金性质和使用用途等，围绕本年度重点工作，设定具体化、可操作性强的绩效目标。加强绩效监控管理，及时查摆原因，确保顺利完成全年绩效管理工作。根据部门整体支出绩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效自评表自评得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8.9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分，绩效自评结果为“优”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绩效自评产出效益情况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val="en-US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我社严格按照各项政策要求，科学合理编制预决算；规范财务程序，严把审核关，在财务审批方面，严格按照各项规章制度和政策要求，严格报销程序，确保各项费用开支规范合理；在资金使用和管理方面，严格按照财政相关要求，规范资金使用，合理调剂指标，严格按照支付规则，对照经济分类科目规范使用，加强资金管理，确保财政资金安全。我社在政府采购和资产管理方面，指定专人进行管理，严格采购程序，通过电子卖场进行货物、服务等采购，自觉接受监督；加强资产新增、报废、盘点等工作，确保账实相符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扎实开展各项工作，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示范引领为抓手，抓实强基强能。积极开展基层社示范建设，持续推进“十佳乡镇供销合作社”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村级供销合作社示范社建设，落实“千县千社”质量提升行动，打造了汨罗市罗江镇、岳阳县筻口镇、华容县治河渡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全国示范惠农服务中心，指导平江、湘阴、临湘各创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全国总社“千县千社”示范社。以改革创新为抓手，抓实优供优销。组织全市供销系统通过联采联储开展农资淡季储备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-2024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共计淡储种子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.5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吨、肥料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3690.5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吨、农药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9.02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吨，全面完成市政府下达的储备任务。探索开展数字农资，积极争取湖南供销农资供应网络服务体系建设项目，在市社建立全市系统农资运营指挥中心，改造升级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县级农资直营中心，规范农资经营管理。牵头抓好全市消费帮扶工作，配合做好西藏桑日县、湘西保靖县对口帮扶工作，联合下发《关于做好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消费帮扶工作推进乡村振兴的通知》，指导市直各预算单位做好食堂采购份额预留工作，积极推广线上岳阳市农村电商平台，规范运营线下“垄上岳阳”优质农产品展销馆，推进华容县团洲乡滞销农产品帮销工作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全市线上线下销售帮扶产品逾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2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。持续推进危房腾退，稳妥处理九盛市场产权办证事宜，主动对接市机关事务局等部门解决争议资产，平稳顺利收回九都园租赁资产，最大限度化解历史遗留问题，防范社有资产流失风险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综合改革的显著成效和业务能力的持续提升，直接转化为服务社会、惠及民生的实际成果，赢得了老百姓的广泛好评。综合改革的成功实践积累了宝贵经验，提升了应对挑战和推动创新的能力。良好的社会声誉和公众信任度，为我社未来持续健康发展营造了有利的外部环境，增强了内生动力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存在的问题及原因分析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预算绩效目标的设定不够精准。绩效目标的设定结合了业务工作，但在开展绩效自评时对绩效目标完成情况的界定没有固定的标准，界限比较模糊，预算绩效管理意识还有待进一步加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政府采购活动的预算和实际执行情况存在偏差。政府采购预算编制还不够细化，在执行过程中未完全严格按照预算编制执行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下一步改进措施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sz w:val="32"/>
          <w:szCs w:val="32"/>
          <w:lang w:val="en-US" w:eastAsia="zh-CN"/>
        </w:rPr>
        <w:t>、进一步提高预算绩效管理意识，提高绩效管理人员专业水平，在编制绩效目标时结合工作实际设定可操作性强、可衡量性强的绩效目标。</w:t>
      </w:r>
    </w:p>
    <w:p>
      <w:pPr>
        <w:pStyle w:val="TextBody"/>
        <w:rPr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、进一步加强政府采购预算编制的科学性、精准性，在执行过程中严格按照年初预算进行货物、服务等采购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</w:t>
      </w:r>
      <w:r>
        <w:rPr>
          <w:rFonts w:eastAsia="黑体"/>
          <w:sz w:val="32"/>
          <w:szCs w:val="32"/>
          <w:lang w:val="en-US" w:eastAsia="zh-CN"/>
        </w:rPr>
        <w:t>部门整体支出</w:t>
      </w:r>
      <w:r>
        <w:rPr>
          <w:rFonts w:eastAsia="黑体"/>
          <w:sz w:val="32"/>
          <w:szCs w:val="32"/>
        </w:rPr>
        <w:t>绩效自评结果拟应用和公开情况</w:t>
      </w:r>
    </w:p>
    <w:p>
      <w:pPr>
        <w:pStyle w:val="TextBody"/>
        <w:ind w:firstLine="640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我社严格按照预算绩效管理的各项工作要求，做好了绩效目标编制、绩效监控、自评和总结工作。部门整体支出绩效自评结果将应用到实际工作中去，查漏补缺，以更高标准完成各项工作任务，本年度部门整体支出绩效自评报告也将按要求公开至门户网站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情况</w:t>
      </w:r>
    </w:p>
    <w:p>
      <w:pPr>
        <w:pStyle w:val="Normal"/>
        <w:spacing w:lineRule="exact" w:line="600"/>
        <w:ind w:firstLine="640"/>
        <w:rPr>
          <w:rFonts w:ascii="Calibri" w:hAnsi="Calibri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无。</w:t>
      </w:r>
    </w:p>
    <w:p>
      <w:pPr>
        <w:pStyle w:val="Normal"/>
        <w:widowControl/>
        <w:jc w:val="left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>
          <w:rFonts w:ascii="方正小标宋简体" w:hAnsi="方正小标宋简体" w:eastAsia="仿宋_GB2312" w:cs="方正小标宋简体"/>
          <w:kern w:val="0"/>
          <w:sz w:val="24"/>
          <w:szCs w:val="44"/>
        </w:rPr>
      </w:pPr>
      <w:r>
        <w:rPr>
          <w:rFonts w:eastAsia="仿宋_GB2312" w:cs="方正小标宋简体" w:ascii="方正小标宋简体" w:hAnsi="方正小标宋简体"/>
          <w:kern w:val="0"/>
          <w:sz w:val="24"/>
          <w:szCs w:val="4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884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政供养人员情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_GB2312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27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8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4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89.47%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费控制情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_GB2312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_GB2312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_GB2312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公经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.2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.65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公务用车购置和维护经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.8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2.29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其中：公车购置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</w:t>
            </w:r>
            <w:r>
              <w:rPr>
                <w:rFonts w:eastAsia="仿宋_GB2312"/>
                <w:kern w:val="0"/>
                <w:szCs w:val="21"/>
              </w:rPr>
              <w:t>公车运行维护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.8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2.29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出国经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公务接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.4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.36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支出：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232.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596.9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596.9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业务工作经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运行维护经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市级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个专项一行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232.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596.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596.9</w:t>
            </w:r>
          </w:p>
        </w:tc>
      </w:tr>
      <w:tr>
        <w:trPr>
          <w:trHeight w:val="47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农资淡储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200</w:t>
            </w:r>
          </w:p>
        </w:tc>
      </w:tr>
      <w:tr>
        <w:trPr>
          <w:trHeight w:val="46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农村电商平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82.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95.6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95.63</w:t>
            </w:r>
          </w:p>
        </w:tc>
      </w:tr>
      <w:tr>
        <w:trPr>
          <w:trHeight w:val="42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九方商厦地块收储项目房屋征收成本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301.2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301.27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其他事业类发展资金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用经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94.8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88.4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28.37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其中：办公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经</w:t>
            </w:r>
            <w:r>
              <w:rPr>
                <w:rFonts w:eastAsia="仿宋_GB2312"/>
                <w:kern w:val="0"/>
                <w:szCs w:val="21"/>
              </w:rPr>
              <w:t>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6.5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1.21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水费、电费、差旅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5.5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5.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29.05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会议费、培训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5.5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.17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府采购金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59.7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4.49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部门基本支出预算调整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255.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255.9</w:t>
            </w:r>
          </w:p>
        </w:tc>
      </w:tr>
      <w:tr>
        <w:trPr>
          <w:trHeight w:val="837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楼堂馆所控制情况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2024</w:t>
            </w:r>
            <w:r>
              <w:rPr>
                <w:rFonts w:eastAsia="仿宋_GB2312"/>
                <w:kern w:val="0"/>
                <w:szCs w:val="21"/>
              </w:rPr>
              <w:t>年完工项目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批复规模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（</w:t>
            </w:r>
            <w:r>
              <w:rPr>
                <w:rFonts w:eastAsia="Batang;Malgun Gothic"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规模（</w:t>
            </w:r>
            <w:r>
              <w:rPr>
                <w:rFonts w:eastAsia="Batang;Malgun Gothic"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厉行节约保障措施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严控“三公”经费，严把审核关，压减不必要开支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/>
          <w:kern w:val="0"/>
          <w:sz w:val="22"/>
          <w:lang w:val="en-US" w:eastAsia="zh-CN"/>
        </w:rPr>
        <w:t>填表人：</w:t>
      </w:r>
      <w:r>
        <w:rPr>
          <w:rFonts w:cs="Calibri" w:eastAsia="Calibri"/>
          <w:kern w:val="0"/>
          <w:sz w:val="22"/>
          <w:lang w:val="en-US" w:eastAsia="zh-CN"/>
        </w:rPr>
        <w:t xml:space="preserve">         </w:t>
      </w:r>
      <w:r>
        <w:rPr>
          <w:rFonts w:eastAsia="仿宋_GB2312"/>
          <w:kern w:val="0"/>
          <w:sz w:val="22"/>
          <w:lang w:val="en-US" w:eastAsia="zh-CN"/>
        </w:rPr>
        <w:t>填报日期：</w:t>
      </w:r>
      <w:r>
        <w:rPr>
          <w:rFonts w:cs="Calibri" w:eastAsia="Calibri"/>
          <w:kern w:val="0"/>
          <w:sz w:val="22"/>
          <w:lang w:val="en-US" w:eastAsia="zh-CN"/>
        </w:rPr>
        <w:t xml:space="preserve">        </w:t>
      </w:r>
      <w:r>
        <w:rPr>
          <w:rFonts w:eastAsia="仿宋_GB2312"/>
          <w:kern w:val="0"/>
          <w:sz w:val="22"/>
          <w:lang w:val="en-US" w:eastAsia="zh-CN"/>
        </w:rPr>
        <w:t>联系电话：</w:t>
      </w:r>
      <w:r>
        <w:rPr>
          <w:rFonts w:cs="Calibri" w:eastAsia="Calibri"/>
          <w:kern w:val="0"/>
          <w:sz w:val="22"/>
          <w:lang w:val="en-US" w:eastAsia="zh-CN"/>
        </w:rPr>
        <w:t xml:space="preserve">          </w:t>
      </w:r>
      <w:r>
        <w:rPr>
          <w:rFonts w:eastAsia="仿宋_GB2312"/>
          <w:kern w:val="0"/>
          <w:sz w:val="22"/>
          <w:lang w:val="en-US" w:eastAsia="zh-CN"/>
        </w:rPr>
        <w:t>单位负责人签字：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sz w:val="24"/>
          <w:szCs w:val="24"/>
          <w:lang w:val="en-US" w:eastAsia="zh-CN"/>
        </w:rPr>
        <w:t>附件</w:t>
      </w:r>
      <w:r>
        <w:rPr>
          <w:rFonts w:eastAsia="黑体" w:cs="Times New Roman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年度部门整体支出绩效自评表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00"/>
        <w:gridCol w:w="1000"/>
        <w:gridCol w:w="2017"/>
        <w:gridCol w:w="296"/>
        <w:gridCol w:w="1204"/>
        <w:gridCol w:w="2516"/>
        <w:gridCol w:w="634"/>
        <w:gridCol w:w="916"/>
        <w:gridCol w:w="665"/>
      </w:tblGrid>
      <w:tr>
        <w:trPr>
          <w:trHeight w:val="6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市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级预算部门名称</w:t>
            </w:r>
          </w:p>
        </w:tc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岳阳市供销合作联社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预算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执行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得分</w:t>
            </w:r>
          </w:p>
        </w:tc>
      </w:tr>
      <w:tr>
        <w:trPr>
          <w:trHeight w:val="5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29.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03.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80.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9.1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91</w:t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237.04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83.78</w:t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301.27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596.9</w:t>
            </w:r>
          </w:p>
        </w:tc>
      </w:tr>
      <w:tr>
        <w:trPr>
          <w:trHeight w:val="3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纳入专户管理的非税收入拨款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1.84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.53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330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规范基层组织运行机制，增强为农服务功能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健全市县农村电商运营服务中心，助力农产品上行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依托市供销社社有企业开展生产、供销、信用“三位一体”综合合作，“零距离”服务农民生产生活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建设村级供销合作社，壮大村集体经济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已完成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家省级“强基强能”示范社创建，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家“千县千社”示范社创建。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家市级示范社创建，为农服务能力逐步增强。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组织全市系统通过联采联储开展农资淡季储备，共计淡储种子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2.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吨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3690.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吨、农药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9.0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吨，全面完成了市政府下达的农资淡季储备任务，有效保障了春耕备耕农资需求。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岳阳市农村电商平台入驻岳阳帮扶企业共计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56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家，外地各地区特色农产品品牌共计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全市线上线下销售帮扶产品逾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亿元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偏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改进措施</w:t>
            </w:r>
          </w:p>
        </w:tc>
      </w:tr>
      <w:tr>
        <w:trPr>
          <w:trHeight w:val="66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023-2024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化肥</w:t>
            </w:r>
            <w:r>
              <w:rPr>
                <w:rFonts w:eastAsia="仿宋_GB2312"/>
                <w:kern w:val="0"/>
                <w:sz w:val="21"/>
                <w:szCs w:val="21"/>
              </w:rPr>
              <w:t>淡储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万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.6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万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023-2024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种子</w:t>
            </w:r>
            <w:r>
              <w:rPr>
                <w:rFonts w:eastAsia="仿宋_GB2312"/>
                <w:kern w:val="0"/>
                <w:sz w:val="21"/>
                <w:szCs w:val="21"/>
              </w:rPr>
              <w:t>淡储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9"/>
                <w:kern w:val="2"/>
                <w:position w:val="1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023-2024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农药</w:t>
            </w:r>
            <w:r>
              <w:rPr>
                <w:rFonts w:eastAsia="仿宋_GB2312"/>
                <w:kern w:val="0"/>
                <w:sz w:val="21"/>
                <w:szCs w:val="21"/>
              </w:rPr>
              <w:t>淡储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79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9"/>
                <w:kern w:val="2"/>
                <w:position w:val="1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打造村级供销社示范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9"/>
                <w:kern w:val="2"/>
                <w:position w:val="1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打造乡镇惠农服务中心示范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全市消费帮扶金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达到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万元以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57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万元以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系统冷库库容新增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74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土地托管、农业社会化服务水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有所提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有所提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项目时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-12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成本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ind w:left="0" w:hanging="0"/>
              <w:jc w:val="left"/>
              <w:rPr>
                <w:rFonts w:ascii="Calibri" w:hAnsi="Calibri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完成目标不超预算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firstLine="6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对社会产生的负面影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无负面影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无负面影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生态环境改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减少化肥施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，增加有机肥施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减少化肥施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，增加有机肥施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节约农业成本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保质保价保量，调控物价，助农增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完成农资淡储任务，确保农资市场秩序及价格稳定，平抑物价</w:t>
            </w:r>
            <w:r>
              <w:rPr>
                <w:rFonts w:eastAsia="仿宋_GB2312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200-500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吨，为农节约成本</w:t>
            </w:r>
            <w:r>
              <w:rPr>
                <w:rFonts w:eastAsia="仿宋_GB2312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10-20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完成农资淡储任务，确保农资市场秩序及价格稳定，平抑物价</w:t>
            </w:r>
            <w:r>
              <w:rPr>
                <w:rFonts w:eastAsia="仿宋_GB2312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200-500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吨，为农节约成本</w:t>
            </w:r>
            <w:r>
              <w:rPr>
                <w:rFonts w:eastAsia="仿宋_GB2312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10-20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生态环境改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减少化肥施用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%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，增加有机肥施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减少化肥施用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%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，增加有机肥施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与农民联系更加紧密，为农服务功能更完备，市场化运行更高效，真正成为服务农民生产生活的生力军和综合平台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影响力有所提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影响力有所提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服务对象满意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8.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2"/>
          <w:lang w:val="en-US" w:eastAsia="zh-CN"/>
        </w:rPr>
      </w:pPr>
      <w:r>
        <w:rPr>
          <w:rFonts w:eastAsia="仿宋_GB2312"/>
          <w:kern w:val="0"/>
          <w:sz w:val="22"/>
          <w:lang w:val="en-US" w:eastAsia="zh-CN"/>
        </w:rPr>
      </w:r>
    </w:p>
    <w:p>
      <w:pPr>
        <w:pStyle w:val="Normal"/>
        <w:widowControl/>
        <w:jc w:val="left"/>
        <w:rPr>
          <w:rFonts w:eastAsia="仿宋_GB2312"/>
          <w:kern w:val="0"/>
          <w:sz w:val="22"/>
          <w:lang w:val="en-US" w:eastAsia="zh-CN"/>
        </w:rPr>
      </w:pPr>
      <w:r>
        <w:rPr>
          <w:rFonts w:eastAsia="仿宋_GB2312"/>
          <w:kern w:val="0"/>
          <w:sz w:val="22"/>
          <w:lang w:val="en-US" w:eastAsia="zh-CN"/>
        </w:rPr>
        <w:t>填表人：</w:t>
      </w:r>
      <w:r>
        <w:rPr>
          <w:rFonts w:cs="Calibri" w:eastAsia="Calibri"/>
          <w:kern w:val="0"/>
          <w:sz w:val="22"/>
          <w:lang w:val="en-US" w:eastAsia="zh-CN"/>
        </w:rPr>
        <w:t xml:space="preserve">         </w:t>
      </w:r>
      <w:r>
        <w:rPr>
          <w:rFonts w:eastAsia="仿宋_GB2312"/>
          <w:kern w:val="0"/>
          <w:sz w:val="22"/>
          <w:lang w:val="en-US" w:eastAsia="zh-CN"/>
        </w:rPr>
        <w:t>填报日期：</w:t>
      </w:r>
      <w:r>
        <w:rPr>
          <w:rFonts w:cs="Calibri" w:eastAsia="Calibri"/>
          <w:kern w:val="0"/>
          <w:sz w:val="22"/>
          <w:lang w:val="en-US" w:eastAsia="zh-CN"/>
        </w:rPr>
        <w:t xml:space="preserve">        </w:t>
      </w:r>
      <w:r>
        <w:rPr>
          <w:rFonts w:eastAsia="仿宋_GB2312"/>
          <w:kern w:val="0"/>
          <w:sz w:val="22"/>
          <w:lang w:val="en-US" w:eastAsia="zh-CN"/>
        </w:rPr>
        <w:t>联系电话：</w:t>
      </w:r>
      <w:r>
        <w:rPr>
          <w:rFonts w:cs="Calibri" w:eastAsia="Calibri"/>
          <w:kern w:val="0"/>
          <w:sz w:val="22"/>
          <w:lang w:val="en-US" w:eastAsia="zh-CN"/>
        </w:rPr>
        <w:t xml:space="preserve">       </w:t>
      </w:r>
      <w:r>
        <w:rPr>
          <w:rFonts w:eastAsia="仿宋_GB2312"/>
          <w:kern w:val="0"/>
          <w:sz w:val="22"/>
          <w:lang w:val="en-US" w:eastAsia="zh-CN"/>
        </w:rPr>
        <w:t>单位负责人签字：</w:t>
      </w:r>
    </w:p>
    <w:p>
      <w:pPr>
        <w:pStyle w:val="Normal"/>
        <w:widowControl/>
        <w:jc w:val="left"/>
        <w:rPr>
          <w:rFonts w:eastAsia="仿宋_GB2312"/>
          <w:kern w:val="0"/>
          <w:sz w:val="22"/>
          <w:lang w:val="en-US" w:eastAsia="zh-CN"/>
        </w:rPr>
      </w:pPr>
      <w:r>
        <w:rPr>
          <w:rFonts w:eastAsia="仿宋_GB2312"/>
          <w:kern w:val="0"/>
          <w:sz w:val="22"/>
          <w:lang w:val="en-US" w:eastAsia="zh-CN"/>
        </w:rPr>
      </w:r>
    </w:p>
    <w:p>
      <w:pPr>
        <w:pStyle w:val="Normal"/>
        <w:spacing w:lineRule="auto" w:line="194" w:before="228" w:after="0"/>
        <w:ind w:left="2060" w:hanging="0"/>
        <w:rPr>
          <w:rFonts w:ascii="宋体" w:hAnsi="宋体" w:eastAsia="宋体" w:cs="宋体"/>
          <w:b/>
          <w:b/>
          <w:bCs/>
          <w:spacing w:val="-4"/>
          <w:sz w:val="41"/>
          <w:szCs w:val="41"/>
        </w:rPr>
      </w:pPr>
      <w:r>
        <w:rPr>
          <w:rFonts w:eastAsia="宋体" w:cs="宋体" w:ascii="宋体" w:hAnsi="宋体"/>
          <w:b/>
          <w:bCs/>
          <w:spacing w:val="-4"/>
          <w:sz w:val="41"/>
          <w:szCs w:val="41"/>
        </w:rPr>
        <w:t>2024</w:t>
      </w:r>
      <w:r>
        <w:rPr>
          <w:rFonts w:ascii="宋体" w:hAnsi="宋体" w:cs="宋体" w:eastAsia="宋体"/>
          <w:b/>
          <w:bCs/>
          <w:spacing w:val="-4"/>
          <w:sz w:val="41"/>
          <w:szCs w:val="41"/>
        </w:rPr>
        <w:t>年度项目支出绩效自评表</w:t>
      </w:r>
    </w:p>
    <w:tbl>
      <w:tblPr>
        <w:tblW w:w="97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004"/>
        <w:gridCol w:w="990"/>
        <w:gridCol w:w="1283"/>
        <w:gridCol w:w="1567"/>
        <w:gridCol w:w="1530"/>
        <w:gridCol w:w="690"/>
        <w:gridCol w:w="665"/>
        <w:gridCol w:w="956"/>
      </w:tblGrid>
      <w:tr>
        <w:trPr>
          <w:trHeight w:val="59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4" w:after="0"/>
              <w:ind w:left="19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项目支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出名称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岳阳市农村电商平台项目</w:t>
            </w:r>
          </w:p>
        </w:tc>
      </w:tr>
      <w:tr>
        <w:trPr>
          <w:trHeight w:val="3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ind w:left="8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主管部门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ind w:left="115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实施单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岳阳市供销合作联社</w:t>
            </w:r>
          </w:p>
        </w:tc>
      </w:tr>
      <w:tr>
        <w:trPr>
          <w:trHeight w:val="61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ind w:left="8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项目资金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万元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ind w:right="236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年初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预算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51" w:after="0"/>
              <w:ind w:right="2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全年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预算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70" w:after="0"/>
              <w:ind w:right="24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全年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执行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1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1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执行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1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ind w:left="10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年度资金总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56296.44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56296.44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15660.54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5.7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.6</w:t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ind w:left="7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其中：当年财政拨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56296.44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56296.44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15660.54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5.7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.6</w:t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ind w:left="74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上年结转资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ind w:left="62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其他资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2" w:after="0"/>
              <w:ind w:left="8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年度总体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目标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62" w:after="0"/>
              <w:ind w:left="183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预期目标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1" w:after="0"/>
              <w:ind w:left="1505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实际完成情况</w:t>
            </w:r>
          </w:p>
        </w:tc>
      </w:tr>
      <w:tr>
        <w:trPr>
          <w:trHeight w:val="38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280"/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入驻企业数量（含扶贫企业、保靖对口帮扶企业）达到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家</w:t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280"/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营业额较去年增加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</w:rPr>
              <w:t>0%</w:t>
            </w:r>
          </w:p>
          <w:p>
            <w:pPr>
              <w:pStyle w:val="TableText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仓库流转率提升</w:t>
            </w:r>
            <w:r>
              <w:rPr>
                <w:rFonts w:eastAsia="仿宋" w:cs="仿宋" w:ascii="仿宋" w:hAnsi="仿宋"/>
                <w:sz w:val="22"/>
                <w:szCs w:val="22"/>
              </w:rPr>
              <w:t>10%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280"/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入驻企业数量（含扶贫企业、保靖对口帮扶企业）达到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8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家</w:t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280"/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营业额较去年增加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</w:rPr>
              <w:t>0%</w:t>
            </w:r>
          </w:p>
          <w:p>
            <w:pPr>
              <w:pStyle w:val="TableText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仓库流转率提升</w:t>
            </w:r>
            <w:r>
              <w:rPr>
                <w:rFonts w:eastAsia="仿宋" w:cs="仿宋" w:ascii="仿宋" w:hAnsi="仿宋"/>
                <w:sz w:val="22"/>
                <w:szCs w:val="22"/>
              </w:rPr>
              <w:t>10%</w:t>
            </w:r>
          </w:p>
        </w:tc>
      </w:tr>
      <w:tr>
        <w:trPr>
          <w:trHeight w:val="71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spacing w:lineRule="auto" w:line="350"/>
              <w:ind w:left="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01" w:before="74" w:after="0"/>
              <w:ind w:left="3014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绩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效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指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4" w:after="0"/>
              <w:ind w:left="8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一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4" w:after="0"/>
              <w:ind w:left="8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二级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4" w:after="0"/>
              <w:ind w:left="102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三级指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4" w:after="0"/>
              <w:ind w:left="263" w:right="275" w:firstLine="11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年度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指标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135" w:after="0"/>
              <w:ind w:left="225" w:right="243" w:firstLine="109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实际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完成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4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4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3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偏差原因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分析及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改进措施</w:t>
            </w:r>
          </w:p>
        </w:tc>
      </w:tr>
      <w:tr>
        <w:trPr>
          <w:trHeight w:val="3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产出指标</w:t>
            </w:r>
            <w:r>
              <w:rPr>
                <w:rFonts w:eastAsia="仿宋" w:cs="仿宋" w:ascii="仿宋" w:hAnsi="仿宋"/>
                <w:spacing w:val="9"/>
                <w:sz w:val="22"/>
                <w:szCs w:val="22"/>
              </w:rPr>
              <w:t>(50</w:t>
            </w:r>
            <w:r>
              <w:rPr>
                <w:rFonts w:ascii="仿宋" w:hAnsi="仿宋" w:cs="仿宋" w:eastAsia="仿宋"/>
                <w:spacing w:val="9"/>
                <w:sz w:val="22"/>
                <w:szCs w:val="22"/>
              </w:rPr>
              <w:t>分</w:t>
            </w:r>
            <w:r>
              <w:rPr>
                <w:rFonts w:eastAsia="仿宋" w:cs="仿宋" w:ascii="仿宋" w:hAnsi="仿宋"/>
                <w:spacing w:val="9"/>
                <w:sz w:val="22"/>
                <w:szCs w:val="2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数量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入驻企业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  <w:lang w:val="en-US" w:eastAsia="zh-CN"/>
              </w:rPr>
              <w:t>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质量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上线产品主体资质为扶贫企业、拥有特殊资质企业、农头企业、驻村帮扶点农业主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上线产品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为扶贫企业、拥有特殊资质企业、农头企业、驻村帮扶点农业主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上线产品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为扶贫企业、拥有特殊资质企业、农头企业、驻村帮扶点农业主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7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上线平台的产品必须提供质检报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平台产品质量保质保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平台产品质量保质保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时效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运营周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01-202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01-202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成本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单个企业入驻成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  <w:lang w:val="en-US" w:eastAsia="zh-C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ind w:left="8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效益指标</w:t>
            </w:r>
            <w:r>
              <w:rPr>
                <w:rFonts w:eastAsia="仿宋" w:cs="仿宋" w:ascii="仿宋" w:hAnsi="仿宋"/>
                <w:spacing w:val="9"/>
                <w:sz w:val="22"/>
                <w:szCs w:val="22"/>
              </w:rPr>
              <w:t>(30</w:t>
            </w:r>
            <w:r>
              <w:rPr>
                <w:rFonts w:ascii="仿宋" w:hAnsi="仿宋" w:cs="仿宋" w:eastAsia="仿宋"/>
                <w:spacing w:val="9"/>
                <w:sz w:val="22"/>
                <w:szCs w:val="22"/>
              </w:rPr>
              <w:t>分</w:t>
            </w:r>
            <w:r>
              <w:rPr>
                <w:rFonts w:eastAsia="仿宋" w:cs="仿宋" w:ascii="仿宋" w:hAnsi="仿宋"/>
                <w:spacing w:val="9"/>
                <w:sz w:val="22"/>
                <w:szCs w:val="2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经济效益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营业额较去年增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sz w:val="22"/>
                <w:szCs w:val="22"/>
                <w:lang w:val="en-US" w:eastAsia="zh-CN" w:bidi="ar-SA"/>
              </w:rPr>
              <w:t>提升</w:t>
            </w: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2"/>
                <w:szCs w:val="22"/>
                <w:lang w:val="en-US" w:eastAsia="zh-CN" w:bidi="ar-SA"/>
              </w:rPr>
              <w:t>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sz w:val="22"/>
                <w:szCs w:val="22"/>
                <w:lang w:val="en-US" w:eastAsia="zh-CN" w:bidi="ar-SA"/>
              </w:rPr>
              <w:t>提升</w:t>
            </w: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2"/>
                <w:szCs w:val="22"/>
                <w:lang w:val="en-US" w:eastAsia="zh-CN" w:bidi="ar-SA"/>
              </w:rPr>
              <w:t>1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社会效益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乡村振兴有效衔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sz w:val="22"/>
                <w:szCs w:val="22"/>
                <w:lang w:val="en-US" w:eastAsia="zh-CN" w:bidi="ar-SA"/>
              </w:rPr>
              <w:t>提高为农服务水平，助农增收增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2"/>
                <w:sz w:val="22"/>
                <w:szCs w:val="22"/>
                <w:lang w:val="en-US" w:eastAsia="zh-CN" w:bidi="ar-SA"/>
              </w:rPr>
              <w:t>促进了农产品质量安全升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生态效益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对自然环境造成的负面影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2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可持续影响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维护市场秩序，平抑农产品价格，帮促特色产业发展，保障食品安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打击假冒伪劣农产品、平抑农产品价格，提高农产品品质，增产增收，确保食品安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打击假冒伪劣农产品、平抑农产品价格，提高农产品品质，增产增收，确保食品安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ind w:left="19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满意度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指标</w:t>
            </w:r>
            <w:r>
              <w:rPr>
                <w:rFonts w:eastAsia="仿宋" w:cs="仿宋" w:ascii="仿宋" w:hAnsi="仿宋"/>
                <w:spacing w:val="9"/>
                <w:sz w:val="22"/>
                <w:szCs w:val="22"/>
              </w:rPr>
              <w:t>(10</w:t>
            </w:r>
            <w:r>
              <w:rPr>
                <w:rFonts w:ascii="仿宋" w:hAnsi="仿宋" w:cs="仿宋" w:eastAsia="仿宋"/>
                <w:spacing w:val="9"/>
                <w:sz w:val="22"/>
                <w:szCs w:val="22"/>
              </w:rPr>
              <w:t>分</w:t>
            </w:r>
            <w:r>
              <w:rPr>
                <w:rFonts w:eastAsia="仿宋" w:cs="仿宋" w:ascii="仿宋" w:hAnsi="仿宋"/>
                <w:spacing w:val="9"/>
                <w:sz w:val="22"/>
                <w:szCs w:val="2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服务对象满意度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服务对象满意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312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总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90" w:after="0"/>
              <w:ind w:left="25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90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2"/>
                <w:szCs w:val="22"/>
                <w:lang w:val="en-US" w:eastAsia="zh-CN"/>
              </w:rPr>
              <w:t>99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90" w:after="0"/>
              <w:ind w:left="250" w:hanging="0"/>
              <w:jc w:val="both"/>
              <w:rPr>
                <w:rFonts w:ascii="仿宋" w:hAnsi="仿宋" w:eastAsia="仿宋" w:cs="仿宋"/>
                <w:b/>
                <w:b/>
                <w:bCs/>
                <w:spacing w:val="-8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项目支出绩效自评表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17"/>
        <w:gridCol w:w="1339"/>
        <w:gridCol w:w="1797"/>
        <w:gridCol w:w="1417"/>
        <w:gridCol w:w="1367"/>
        <w:gridCol w:w="552"/>
        <w:gridCol w:w="947"/>
        <w:gridCol w:w="1134"/>
      </w:tblGrid>
      <w:tr>
        <w:trPr>
          <w:trHeight w:val="4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供销社改革示范创建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大化肥淡季储备补贴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岳阳市供销合作联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岳阳新三湘农业服务有限公司</w:t>
            </w:r>
          </w:p>
        </w:tc>
      </w:tr>
      <w:tr>
        <w:trPr>
          <w:trHeight w:val="45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108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、组织全市系统开展农资联采联储和淡季储备，完成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大化肥淡季储备任务约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万吨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实现春耕备耕农资稳价保供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、实施强基强能工程，打造一批基层社示范社（高质量基层社），发挥示范带动效应，提升为农服务能力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、开展消费帮扶，牵头完成对口帮扶任务；</w:t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、开展信用服务，缓解系统内社员融资难融资慢的问题。</w:t>
            </w:r>
          </w:p>
          <w:p>
            <w:pPr>
              <w:pStyle w:val="Normal"/>
              <w:widowControl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、开展综合改革调研、培训、宣传、教育等工作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已完成农资淡储任务，供销改革工作稳步推进。</w:t>
            </w:r>
          </w:p>
        </w:tc>
      </w:tr>
      <w:tr>
        <w:trPr>
          <w:trHeight w:val="59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62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化肥淡储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种子淡储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农药淡储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村级供销社示范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乡镇惠农服务中心示范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土地托管、农业社会化服务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有所提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有所提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项目时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-1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-1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完成任务支出不超过预算批复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生态环境改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减少化肥施用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%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，增加有机肥施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减少化肥施用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%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，增加有机肥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节约农业成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保质保价保量，调控物价，助农增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完成农资淡储任务，确保农资市场秩序及价格稳定，平抑物价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0-5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吨，为农节约成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-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完成农资淡储任务，确保农资市场秩序及价格稳定，平抑物价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0-5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吨，为农节约成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-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环境改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减少化肥施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2%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增加有机肥施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减少化肥施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2%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增加有机肥施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与农民联系更紧密，为农服务功能更完备，市场化运行更高效，真正成为服务农民生产生活的生力军和综合平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影响力有所提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影响力有所提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》</w:t>
            </w:r>
            <w:r>
              <w:rPr>
                <w:rFonts w:eastAsia="仿宋_GB2312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》</w:t>
            </w:r>
            <w:r>
              <w:rPr>
                <w:rFonts w:eastAsia="仿宋_GB2312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both"/>
        <w:rPr>
          <w:rFonts w:eastAsia="仿宋_GB2312"/>
          <w:color w:val="000000"/>
          <w:kern w:val="0"/>
          <w:szCs w:val="21"/>
          <w:lang w:val="en-US" w:eastAsia="zh-CN"/>
        </w:rPr>
      </w:pPr>
      <w:r>
        <w:rPr>
          <w:rFonts w:eastAsia="仿宋_GB2312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Cs w:val="21"/>
          <w:lang w:val="en-US" w:eastAsia="zh-CN"/>
        </w:rPr>
        <w:t>填表人：</w:t>
      </w:r>
      <w:r>
        <w:rPr>
          <w:rFonts w:cs="Calibri" w:eastAsia="Calibri"/>
          <w:color w:val="000000"/>
          <w:kern w:val="0"/>
          <w:szCs w:val="21"/>
          <w:lang w:val="en-US" w:eastAsia="zh-CN"/>
        </w:rPr>
        <w:t xml:space="preserve">         </w:t>
      </w:r>
      <w:r>
        <w:rPr>
          <w:rFonts w:eastAsia="仿宋_GB2312"/>
          <w:color w:val="000000"/>
          <w:kern w:val="0"/>
          <w:szCs w:val="21"/>
          <w:lang w:val="en-US" w:eastAsia="zh-CN"/>
        </w:rPr>
        <w:t>填报日期：</w:t>
      </w:r>
      <w:r>
        <w:rPr>
          <w:rFonts w:cs="Calibri" w:eastAsia="Calibri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eastAsia="仿宋_GB2312"/>
          <w:color w:val="000000"/>
          <w:kern w:val="0"/>
          <w:szCs w:val="21"/>
          <w:lang w:val="en-US" w:eastAsia="zh-CN"/>
        </w:rPr>
        <w:t>联系电话：</w:t>
      </w:r>
      <w:r>
        <w:rPr>
          <w:rFonts w:cs="Calibri" w:eastAsia="Calibri"/>
          <w:color w:val="000000"/>
          <w:kern w:val="0"/>
          <w:szCs w:val="21"/>
          <w:lang w:val="en-US" w:eastAsia="zh-CN"/>
        </w:rPr>
        <w:t xml:space="preserve">           </w:t>
      </w:r>
      <w:r>
        <w:rPr>
          <w:rFonts w:eastAsia="仿宋_GB2312"/>
          <w:color w:val="000000"/>
          <w:kern w:val="0"/>
          <w:szCs w:val="21"/>
          <w:lang w:val="en-US" w:eastAsia="zh-CN"/>
        </w:rPr>
        <w:t>单位负责人签字：</w:t>
      </w:r>
    </w:p>
    <w:p>
      <w:pPr>
        <w:pStyle w:val="Default"/>
        <w:rPr>
          <w:rFonts w:ascii="Arial" w:hAnsi="Arial" w:eastAsia="仿宋_GB2312" w:cs="仿宋_GB2312"/>
          <w:sz w:val="21"/>
          <w:szCs w:val="32"/>
          <w:lang w:val="en-US" w:eastAsia="zh-CN"/>
        </w:rPr>
      </w:pPr>
      <w:r>
        <w:rPr>
          <w:rFonts w:eastAsia="仿宋_GB2312" w:cs="仿宋_GB2312" w:ascii="Arial" w:hAnsi="Arial"/>
          <w:sz w:val="21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Arial" w:hAnsi="Arial" w:eastAsia="仿宋_GB2312"/>
          <w:kern w:val="0"/>
          <w:sz w:val="22"/>
          <w:lang w:val="en-US" w:eastAsia="zh-CN"/>
        </w:rPr>
      </w:pPr>
      <w:r>
        <w:rPr>
          <w:rFonts w:eastAsia="仿宋_GB2312" w:ascii="Arial" w:hAnsi="Arial"/>
          <w:kern w:val="0"/>
          <w:sz w:val="2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Style13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三叶草</cp:lastModifiedBy>
  <cp:lastPrinted>2025-06-10T17:08:00Z</cp:lastPrinted>
  <dcterms:modified xsi:type="dcterms:W3CDTF">2025-09-29T11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4884DF3E547BC8DDF779BDA501D8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JlMzRhYWVhNjZiZjAwNjM0MWEyZDEwZWVkODYyYWQiLCJ1c2VySWQiOiI3NDQxNDU5MzkifQ==</vt:lpwstr>
  </property>
</Properties>
</file>